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Cs/>
          <w:iCs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1декабря 2012 г.</w:t>
        <w:tab/>
        <w:t xml:space="preserve">                        № 20                                х.Заз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расходования средств резервного фонда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Зазерского сельского поселения на финансирование непредвиденных расходов и мероприятий поселения на ликвидацию чрезвычайных ситуаций природного и техногенного характер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8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татьей 7 Положения о бюджетном процессе в Зазерском сельском поселении, принятого решением Собрания депутатов Зазерского сельского поселения   от 30 июля 2007 года № 70, в целях финансирования непредвиденных расходов и мероприятий</w:t>
      </w:r>
      <w:r>
        <w:rPr>
          <w:bCs/>
          <w:sz w:val="28"/>
          <w:szCs w:val="28"/>
        </w:rPr>
        <w:t xml:space="preserve"> на ликвидацию чрезвычайных ситуаций природного и техногенного характера</w:t>
      </w:r>
      <w:r>
        <w:rPr>
          <w:sz w:val="28"/>
          <w:szCs w:val="28"/>
        </w:rPr>
        <w:t xml:space="preserve">, не предусмотренных в бюджете поселения  на соответствующий финансовый год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и Зазерского сельского поселения на финансирование непредвиденных расходов и мероприятий  поселения на ликвидацию чрезвычайных ситуаций природного и техногенного характера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Зазерского</w:t>
      </w:r>
    </w:p>
    <w:p>
      <w:pPr>
        <w:pStyle w:val="21"/>
        <w:rPr/>
      </w:pPr>
      <w:r>
        <w:rPr/>
        <w:t xml:space="preserve">сельского поселения    </w:t>
        <w:tab/>
        <w:tab/>
        <w:t xml:space="preserve">                                    Ю.И.Артеменко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Приложение</w:t>
      </w:r>
    </w:p>
    <w:p>
      <w:pPr>
        <w:pStyle w:val="21"/>
        <w:jc w:val="right"/>
        <w:rPr/>
      </w:pPr>
      <w:r>
        <w:rPr/>
        <w:t>к постановлению</w:t>
      </w:r>
    </w:p>
    <w:p>
      <w:pPr>
        <w:pStyle w:val="21"/>
        <w:jc w:val="right"/>
        <w:rPr/>
      </w:pPr>
      <w:r>
        <w:rPr/>
        <w:t>Главы Зазерского сельского поселения</w:t>
      </w:r>
    </w:p>
    <w:p>
      <w:pPr>
        <w:pStyle w:val="21"/>
        <w:jc w:val="right"/>
        <w:rPr/>
      </w:pPr>
      <w:r>
        <w:rPr/>
        <w:t>от «21» декабря 2012 г. № 20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>
          <w:bCs/>
          <w:szCs w:val="28"/>
        </w:rPr>
        <w:br/>
        <w:t xml:space="preserve">ПОЛОЖЕНИЕ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РАСХОДОВАНИЯ СРЕДСТВ РЕЗЕРВНОГО ФОНДА </w:t>
      </w:r>
    </w:p>
    <w:p>
      <w:pPr>
        <w:pStyle w:val="21"/>
        <w:jc w:val="center"/>
        <w:rPr/>
      </w:pPr>
      <w:r>
        <w:rPr>
          <w:bCs/>
          <w:szCs w:val="28"/>
        </w:rPr>
        <w:t>АДМИНИСТРАЦИИ ЗАЗЕРСКОГО СЕЛЬСКОГО ПОСЕЛЕНИЯ НА ФИНАНСИРОВАНИЕ НЕПРЕДВИДЕННЫХ РАСХОДОВ  И МЕРОПРИЯТИЙ ПОСЕЛЕНИЯ НА ЛИКВИДАЦИЮ ЧРЕЗВЫЧАЙНЫХ СИТУАЦИЙ ПРИРОДНОГО И ТЕХНОГЕННОГО ХАРАКТЕРА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порядок расходования средств резервного фонда Администрации Зазерского сельского поселения на финансирование непредвиденных расходов бюджета поселения на ликвидацию чрезвычайных ситуаций природного и техногенного характера (далее - резервный фонд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зервный фонд Администрации поселения создается для финансирования непредвиденных расходов и мероприятий поселения на ликвидац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р резервного фонда Администрации района определяется решением Собрания депутатов Зазерского сельского поселения о бюджете поселения на очередной финансовый год и плановый период и не может превышать 3 процентов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редства резервного фонда Администрации поселения расходуются на финанс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выделения средств из резервного фонда Администрации поселения являются распоряжения Администрации поселения, в которых указывается получатель средств, размер ассигнований и их целевое 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о подготовке проектов распоряжений Администрации поселения о выделении средств из резервного фонда Администрации поселения принимаются Главой Зазерского сельского поселения на основании мотивированных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аспоряжений Администрации Зазерского сельского поселения о выделении средств резервного фонда Администрации поселения готовит сектор экономики и финансов Администрации Зазерского сельского поселения на основании соответствующих поручений Главы Заз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ектор вправе запрашивать документы с обоснованием размера испрашиваемых средств, включая сметно-финансовые расч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Заз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месячный срок после финансирования получатели средств резервного фонда предоставляют заверенные копии платежных документов, подтверждающие перечисление средств.</w:t>
      </w:r>
    </w:p>
    <w:sectPr>
      <w:type w:val="nextPage"/>
      <w:pgSz w:w="12240" w:h="15840"/>
      <w:pgMar w:left="1418" w:right="544" w:gutter="0" w:header="0" w:top="56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Tazin</dc:creator>
  <dc:description/>
  <cp:keywords/>
  <dc:language>en-US</dc:language>
  <cp:lastModifiedBy>GT1</cp:lastModifiedBy>
  <cp:lastPrinted>2012-12-24T10:55:00Z</cp:lastPrinted>
  <dcterms:modified xsi:type="dcterms:W3CDTF">2012-12-24T07:55:00Z</dcterms:modified>
  <cp:revision>6</cp:revision>
  <dc:subject/>
  <dc:title> </dc:title>
</cp:coreProperties>
</file>