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декабря 2012 года                         № 23                                           х.За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09 года №60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«Повышение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и дорожного движения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зерского сельского поселения на 2010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Зазерского сельского поселения от 27 декабря 2012 года №8 «О бюджете Зазерского сельского поселения Тацинского района на 2013 год и плановый период 2014-2015 годов» :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header2cols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</w:p>
    <w:p>
      <w:pPr>
        <w:pStyle w:val="TextBody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2"/>
        <w:gridCol w:w="1469"/>
      </w:tblGrid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560A7"/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>1. Внести в постановление №60 от 29 декабря 2009 года «Об утверждении долгосрочной целевой программы «Повышение безопасности дорожного движения на территории Зазерского сельского поселения на  2010-2015 годы» следующие изменения :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1) приложение 1 к постановлению изложить в новой редакции, согласно приложения 1 к настоящему постановлению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данного постановления оставляю за соб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Глава Зазер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И.Артеменко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Приложение №  1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ая целевая Программа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« Повышение безопасности дорожного движения на территории Зазерского сельского поселения на  2010 – 2015 годы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6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Зазерского сельского поселения на  2010 – 2014 год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зерского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азерского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, специалисты    Администрация Зазерского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ание  внутрипоселковой автомобильных дорог и искусственных сооружений на них уровне, соответствующем категории дороги, путем содержания дорог и сооружений на них;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протяженности соответствующих нормативным требованиям автомобильных дорог  за счет капитального ремонта автомобильных дорог и искусственных сооружений на них с увеличением пропускной способности автомобильных дорог, улучшение условий движения автотранспор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 этапы реализации 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2010 -2015 год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 1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2. Основные цели и задачи, сроки и этапы реализации, целевые индикаторы и показатели Программы.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 3. 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 4. Механизм реализации, организация управления и контроль за ходом реализации Программы.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 5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не содержит подпрограмм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внутрипоселковой  автомобильных дорог  и искусственных сооружений на них, содержание наружного освещения улично-дорожной сети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емонту автомобильных дорог  и искусственных сооружений на них; ремонт наружного освещения улично-дорожной сети;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автомобильных дорог и искусственных сооружений на них;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из областного бюджета на капитальный ремонт автомобильных дорог общего пользования местного значения 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>Администрация Зазерского сельского поселения</w:t>
            </w:r>
          </w:p>
        </w:tc>
      </w:tr>
      <w:tr>
        <w:trPr>
          <w:trHeight w:val="5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ирование программных мероприятий  осуществляется за счёт местного бюджета, районного бюджета, областного бюджета в объёмах, предусмотренных Программой и утверждённых Решением собрания депутатов о местном бюджете на очередной финансовый год.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 годам: 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2010 год – 2510,7 тыс. рублей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-2016,6 тыс.рублей;-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капитальный ремонт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    -494,1 тыс.рублей; -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питальный ремонт, содержание дорог и уличное освещение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011 год – 172,2 тыс. рублей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-172,2 тыс.рублей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 содержание дорог и уличное освещение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2012 год – 6427,9 тыс. рублей;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из них в рамках Областной  долгосрочной целевой программы «Развитие сети автомобильных дорог общего пользования в Ростовской области на 2010-2014 годы»-6104,9 тыс.рублей, в том числе: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-5218,2 тыс.рублей;-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йонный бюджет -614,3 тыс.рублей;-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ный бюджет     - 272,4 тыс.рублей в том числе на софинансирование кап.ремонта 187,1 т.р., на технадзор 85,3 т.р.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ные межбюджетные трансферты на ремонт и содержание автомобильных дорог  общего пользования местного значения -100,6 тыс.рублей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-100,6 тыс.рублей;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чное освещение-222,4 тыс.рублей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ный бюджет     - 222,4 тыс.рублей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2013 год – 1287,8 тыс. рублей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з них в рамках Областной  долгосрочной целевой программы «Развитие сети автомобильных дорог общего пользования в Ростовской области на 2010-2014 годы»-800,0 тыс.рублей, в том числе: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-760,0 тыс.рублей;-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 -40,0 тыс.рублей;-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межбюджетные трансферты на ремонт и содержание автомобильных дорог  общего пользования местного значения -187,5 тыс.рублей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й бюджет -187,5 тыс.рублей;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чное освещение-300,3 тыс.рублей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ный бюджет     -300,3 тыс.рублей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014 год –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506,8 тыс. рублей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межбюджетные трансферты на ремонт и содержание автомобильных дорог  общего пользования местного значения -191,5 тыс.рублей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й бюджет -191,5 тыс.рублей;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чное освещение-315,3 тыс.рублей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ный бюджет     -315,3 тыс.рублей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015 год –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521,5 тыс. рублей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межбюджетные трансферты на ремонт и содержание автомобильных дорог  общего пользования местного значения -191,5 тыс.рублей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й бюджет -191,5 тыс.рублей;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чное освещение-330,0 тыс.рублей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    -330,0 тыс.рублей</w:t>
            </w:r>
          </w:p>
        </w:tc>
      </w:tr>
      <w:tr>
        <w:trPr>
          <w:trHeight w:val="15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о ДТП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транспортного риска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социального риска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 осуществляет Администрация Зазерского сельского поселения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Зазерского поселения</w:t>
      </w:r>
    </w:p>
    <w:p>
      <w:pPr>
        <w:pStyle w:val="11"/>
        <w:ind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является максимальное удовлетворение потребности населения 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в Зазерском сельском поселении и т.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поселения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в Рос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 протяженность улично-дорожной сети , находящихся в муниципальной собственности Зазерского сельского поселения составляет –29</w:t>
        <w:br/>
        <w:t xml:space="preserve"> километра 722 ме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финансирование дорожной сет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лучшения показателей по Зазерскому сельскому поселению необходимо увеличение средств, выделяемых на приведение в нормативное состояние автомобильных дорог. Вместе с тем, с учетом сложной финансово-экономической обстановкой на 2012 год на капитальный ремонт, текущий ремонт и содержание внутрипоселковых   автомобильных дорог  предусмотрено 6427,9 тыс. рублей; на содержание уличного освещения 222,4 тыс.рублей. Проведен капитальный ремонт автомобильных дорог:  в х.Зазерский ул.Мира на сумму 1883242,02 рублей: в том числе областной бюджет 1619588,0 рублей, районный бюджет 263654,0 рублей, в х.Зазерский ул.Набережная на сумму 1859389,84 рубля: в том числе областной бюджет1599075,0 рублей, районный бюджет 73278,63 рубля, бюджет поселения 187036,21 рублей; в х.Араканцев тротуар по ул. 70 лет Октября  на сумму 1981310,0 рублей в том числе: областной бюджет 1703927,0 рублей, районный бюджет на сумму 277383,0 рублей; текущий ремонт ул.Центральной 99444,0 рублей из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3 год будет проведен капитальный ремонт автомобильной дороги в х.Араканцев пер.Юбилейный на сумму 800000,00 рублей: в том числе областной бюджет 760000,0 рублей, районный бюджет 40000,00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 и искусственных сооружений на них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автомобильных дорог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 значения за счет ремонта и капитального ремонта, автомобильных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субсидий из областного бюджета, бюджета муниципального образования «Зазерское сельское поселение» за счет средств Фонда софинансирования расходов на капитальный ремонт автомобильных дорог местного значения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реализации Программы: 2010 – 2015 г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автомобильных дорог  муниципального  значения, не отвечающих нормативным требованиям»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Мероприятия по содержанию автомобильных дорог муниципального значения и искусственных сооружений на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Мероприятия по ремонту автомобильных дорог муниципального значения и искусственных сооружений на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Мероприятия по капитальному ремонту автомобильных дорог муниципального значения и искусственных сооружений на них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Зазер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х контрактов, заключё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словий, порядка и правил, утверждённых федеральными и областными нормативными правовыми актам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Подготовку распоряжений, положений, смет, программ, утверждённых Главой Администрации Зазерского сельского посел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финансовых средств направленных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 транспортный эффект» связан с влиянием совершенствования и развития сети автомобильных дорог муниципального 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 автомобильных дорог Зазерского сельского поселения  относя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аварийности на дорогах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Зазерского сельского поселения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сокращению количества ДТП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566" w:gutter="0" w:header="0" w:top="56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1" w:before="562" w:after="0"/>
      <w:ind w:right="4" w:hanging="0"/>
      <w:jc w:val="center"/>
      <w:outlineLvl w:val="0"/>
    </w:pPr>
    <w:rPr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426"/>
      <w:outlineLvl w:val="1"/>
    </w:pPr>
    <w:rPr>
      <w:color w:val="000000"/>
      <w:spacing w:val="-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281"/>
      <w:jc w:val="center"/>
    </w:pPr>
    <w:rPr>
      <w:color w:val="000000"/>
      <w:spacing w:val="-7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993"/>
    </w:pPr>
    <w:rPr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/>
      <w:autoSpaceDE w:val="true"/>
      <w:ind w:left="-284" w:right="6235" w:hanging="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19:00Z</dcterms:created>
  <dc:creator>admin</dc:creator>
  <dc:description/>
  <cp:keywords/>
  <dc:language>en-US</dc:language>
  <cp:lastModifiedBy>GT1</cp:lastModifiedBy>
  <cp:lastPrinted>2013-05-14T13:35:00Z</cp:lastPrinted>
  <dcterms:modified xsi:type="dcterms:W3CDTF">2013-05-14T09:38:00Z</dcterms:modified>
  <cp:revision>6</cp:revision>
  <dc:subject/>
  <dc:title> </dc:title>
</cp:coreProperties>
</file>