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марта 2012 г.</w:t>
        <w:tab/>
        <w:t xml:space="preserve">                        № 25     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ышения безопасност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на территории За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0-2014 годы»</w:t>
      </w:r>
      <w:r>
        <w:rPr/>
        <w:t xml:space="preserve"> 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14.10.2009 года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Повышения безопасности дорожного движения на территории Зазерского сельского поселения на 2010-2014 годы»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Зазерского сельского поселения от 29.12.2009 года №60 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Глава Зазерского сельского поселения                                           Ю.И.Артеменко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0:00Z</dcterms:created>
  <dc:creator>Admin</dc:creator>
  <dc:description/>
  <cp:keywords/>
  <dc:language>en-US</dc:language>
  <cp:lastModifiedBy>GT1</cp:lastModifiedBy>
  <cp:lastPrinted>2012-04-03T14:20:00Z</cp:lastPrinted>
  <dcterms:modified xsi:type="dcterms:W3CDTF">2012-04-03T10:20:00Z</dcterms:modified>
  <cp:revision>2</cp:revision>
  <dc:subject/>
  <dc:title> </dc:title>
</cp:coreProperties>
</file>