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0 марта 2012 г.</w:t>
        <w:tab/>
        <w:t xml:space="preserve">                        № 26                                  х.Зазе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 в </w:t>
      </w:r>
    </w:p>
    <w:p>
      <w:pPr>
        <w:pStyle w:val="Normal"/>
        <w:jc w:val="both"/>
        <w:rPr/>
      </w:pPr>
      <w:r>
        <w:rPr>
          <w:sz w:val="28"/>
          <w:szCs w:val="28"/>
        </w:rPr>
        <w:t>Зазерском сельском поселени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-2014 годы», по результатам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14.10.2009 года №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долгосрочной целевой программе «Сохранение и развитие культуры в Зазерском сельском поселении на 2010-2014 годы», утвержденной постановлением Администрации Зазерского сельского поселения от 29.12.2009 года № 59 , по результатам за 2011 год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>Глава Зазерского сельского поселения                                           Ю.И.Артеменко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4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9:00Z</dcterms:created>
  <dc:creator>Admin</dc:creator>
  <dc:description/>
  <cp:keywords/>
  <dc:language>en-US</dc:language>
  <cp:lastModifiedBy>GT1</cp:lastModifiedBy>
  <cp:lastPrinted>2012-04-03T14:53:00Z</cp:lastPrinted>
  <dcterms:modified xsi:type="dcterms:W3CDTF">2012-04-03T10:53:00Z</dcterms:modified>
  <cp:revision>7</cp:revision>
  <dc:subject/>
  <dc:title> </dc:title>
</cp:coreProperties>
</file>