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Долгосроч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хранение и развитие культуры в Зазерском сельском поселении на 2010-2014 годы»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 января  2012 г.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67"/>
        <w:gridCol w:w="550"/>
        <w:gridCol w:w="991"/>
        <w:gridCol w:w="846"/>
        <w:gridCol w:w="754"/>
        <w:gridCol w:w="940"/>
        <w:gridCol w:w="551"/>
        <w:gridCol w:w="990"/>
        <w:gridCol w:w="846"/>
        <w:gridCol w:w="754"/>
        <w:gridCol w:w="941"/>
        <w:gridCol w:w="550"/>
        <w:gridCol w:w="991"/>
        <w:gridCol w:w="846"/>
        <w:gridCol w:w="754"/>
        <w:gridCol w:w="940"/>
        <w:gridCol w:w="1465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аз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</w:t>
              <w:softHyphen/>
              <w:t>грамм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иблиотечного обслуживания населен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редств  областного бюджета из ФСФР-6,8 т.рублей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массового отдыха и досуга, обеспечение жителей Зазерского сельского поселения услугами учреждений куль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1"/>
        <w:gridCol w:w="3903"/>
        <w:gridCol w:w="2054"/>
        <w:gridCol w:w="1849"/>
        <w:gridCol w:w="1848"/>
        <w:gridCol w:w="1678"/>
        <w:gridCol w:w="1407"/>
        <w:gridCol w:w="1435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в библиоте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ниговыдач в библиоте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лубных формирований в учреждениях культуры Зазер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культурно - досуговых мероприятий, проводимых учреждениями культуры Зазер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хранение и развитие культуры в Зазерском сельском поселении на 2010-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2011 финансовый год и за весь период реализации 2010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4587"/>
        <w:gridCol w:w="1130"/>
        <w:gridCol w:w="847"/>
        <w:gridCol w:w="847"/>
        <w:gridCol w:w="989"/>
        <w:gridCol w:w="846"/>
        <w:gridCol w:w="848"/>
        <w:gridCol w:w="847"/>
        <w:gridCol w:w="1554"/>
        <w:gridCol w:w="705"/>
        <w:gridCol w:w="1412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анового значе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центов)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в библиотек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+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ниговыдач в библиотек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+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+1,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клубных формирований в учреждениях культуры Зазер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культурно - досуговых мероприятий, проводимых учреждениями культуры Зазер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709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0:00Z</dcterms:created>
  <dc:creator>Администрация</dc:creator>
  <dc:description/>
  <cp:keywords/>
  <dc:language>en-US</dc:language>
  <cp:lastModifiedBy>GT1</cp:lastModifiedBy>
  <cp:lastPrinted>2012-04-03T15:16:00Z</cp:lastPrinted>
  <dcterms:modified xsi:type="dcterms:W3CDTF">2012-04-03T11:16:00Z</dcterms:modified>
  <cp:revision>10</cp:revision>
  <dc:subject/>
  <dc:title> </dc:title>
</cp:coreProperties>
</file>