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0 марта 2012 г.</w:t>
        <w:tab/>
        <w:t xml:space="preserve">                        № 27                                 х.Зазе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«Охрана окружающей среды и благоустро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Зазер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-2014 годы», по результатам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14.10.2009 года №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 ходе работ по долгосрочной целевой программе «Охрана окружающей среды и благоустройство территории Зазерского  сельского поселения на 2010-2014 годы»,утвержденной постановлением Администрации Зазерского сельского поселения от 12.05.2010 года № 23 , по результатам за 2011 год  согласно приложению к настоящему постанов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>Глава Зазерского сельского поселения                                           Ю.И.Артеменко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4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9:00Z</dcterms:created>
  <dc:creator>Admin</dc:creator>
  <dc:description/>
  <cp:keywords/>
  <dc:language>en-US</dc:language>
  <cp:lastModifiedBy>GT1</cp:lastModifiedBy>
  <cp:lastPrinted>2012-04-03T15:24:00Z</cp:lastPrinted>
  <dcterms:modified xsi:type="dcterms:W3CDTF">2012-04-03T11:24:00Z</dcterms:modified>
  <cp:revision>9</cp:revision>
  <dc:subject/>
  <dc:title> </dc:title>
</cp:coreProperties>
</file>