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0 марта2012 г.</w:t>
        <w:tab/>
        <w:t xml:space="preserve">                        № 29                                  х.Зазе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«Повышение безопасност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в Зазерском сельском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(2010-2014 годы)»</w:t>
      </w:r>
      <w:r>
        <w:rPr/>
        <w:t xml:space="preserve"> ,  </w:t>
      </w:r>
      <w:r>
        <w:rPr>
          <w:sz w:val="28"/>
          <w:szCs w:val="28"/>
        </w:rPr>
        <w:t>по результатам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от 14.10.2009 года №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Повышение безопасности дорожного движения в Зазерском сельском поселении на (2010-2014 годы)»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Зазерского сельского поселения от 29.12.2009 года № 60 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Глава Зазерского сельского поселения                                           Ю.И.Артеменко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GT1</cp:lastModifiedBy>
  <cp:lastPrinted>2012-02-14T13:37:00Z</cp:lastPrinted>
  <dcterms:modified xsi:type="dcterms:W3CDTF">2012-07-30T11:49:00Z</dcterms:modified>
  <cp:revision>9</cp:revision>
  <dc:subject/>
  <dc:title> </dc:title>
</cp:coreProperties>
</file>