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Postan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февраля  2012 года                         № 9.2                                           х.Зазерски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ую муниципальную целевую 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«Сохранение и развитие культуры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зерском сельском поселении на 2010-2014 годы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 Зазерского сельского поселения,  руководствуясь ст. 179  Бюджетного кодекса РФ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Зазерского сельского поселения № 40 от 14 октября 2009 года «О   порядке   разработки    долгосрочных целевых программ поселения,   их формирования  и  реализации и порядке разработки    ведомственных  целевых программ поселения, их формирования и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яю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№59 от 29.12.2009 г «Об утверждении Долгосрочной  муниципальной целевой программы «Сохранение и развитие культуры в Зазерском сельском поселении на 2010-2014 годы» следующие измене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3 год – 1699,4 тыс.руб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-1760,1 тыс.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Глава Зазе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Ю.И.Артеменк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4:00Z</dcterms:created>
  <dc:creator>Lawer</dc:creator>
  <dc:description/>
  <cp:keywords/>
  <dc:language>en-US</dc:language>
  <cp:lastModifiedBy>GT1</cp:lastModifiedBy>
  <cp:lastPrinted>2013-03-05T09:34:00Z</cp:lastPrinted>
  <dcterms:modified xsi:type="dcterms:W3CDTF">2013-03-05T06:36:00Z</dcterms:modified>
  <cp:revision>6</cp:revision>
  <dc:subject/>
  <dc:title>УГЛЕГОРСКОЕ СЕЛЬСКОЕ ПОСЕЛЕНИЕ</dc:title>
</cp:coreProperties>
</file>