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РОСТОВСКАЯ ОБЛАСТЬ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ТАЦИНСКИЙ РАЙОН</w:t>
      </w:r>
    </w:p>
    <w:p>
      <w:pPr>
        <w:pStyle w:val="Normal"/>
        <w:ind w:left="-705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МУНИЦИПАЛЬНОЕ ОБРАЗОВАНИЕ «ЗАЗЕРСКОЕ СЕЛЬСКОЕ ПОСЕЛЕНИЕ»</w:t>
      </w:r>
    </w:p>
    <w:p>
      <w:pPr>
        <w:pStyle w:val="Normal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ind w:left="0" w:right="0" w:firstLine="720"/>
        <w:jc w:val="center"/>
        <w:rPr>
          <w:rFonts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АДМИНИСТРАЦИЯ ЗАЗЕРСКОГО СЕЛЬСКОГО ПОСЕЛЕНИЯ</w:t>
      </w:r>
    </w:p>
    <w:p>
      <w:pPr>
        <w:pStyle w:val="Normal"/>
        <w:spacing w:lineRule="atLeast" w:line="100"/>
        <w:ind w:left="0" w:right="0" w:firstLine="720"/>
        <w:jc w:val="center"/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ar-SA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20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6"/>
          <w:szCs w:val="20"/>
          <w:u w:val="none"/>
          <w:lang w:val="ru-RU" w:eastAsia="zxx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  <w:t>19 июня 2013 года</w:t>
        <w:tab/>
        <w:t xml:space="preserve">                      №</w:t>
        <w:tab/>
        <w:t>46                                    х.Зазерский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  <w:t>57 от 29.12.2007г. « Об утвержде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u w:val="none"/>
          <w:lang w:val="ru-RU" w:eastAsia="zxx" w:bidi="ar-SA"/>
        </w:rPr>
        <w:t xml:space="preserve">квалификационных требований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для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мещения должностей муниципальной службы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Зазерском сельском поселении.»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ab/>
        <w:t>В соответствии со ст. 8, ст.9 Федерального закона от 02 марта 2007 года № 25-ФЗ «О муниципальной службе в Российской Федерации», ст. 5 Областного закона от 09 октября 2007 года № 786-ЗС «О муниципальной службе в Ростовской области» ст. 27 Устава муниципального образования «Зазер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ПОСТАНОВЛЯЮ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В приложении к постановлению от 29.12.2007г. №57  в п.4 исключить п.п.б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Контроль за исполнением настоящего постановления оставляю за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бой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.о. Главы Зазерского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   Н.А.Шарецкая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 к постановлению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ы Зазерского сельского поселения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9.06.2013 года № 46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валификационные требования для замещения должностей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ой службы в Зазерском сельском поселении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подразделяются на следующие группы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высшие должности муниципальной службы;</w: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главные должности муниципальной службы;</w: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ведущие должности муниципальной службы;</w: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таршие должности муниципальной службы;</w:t>
      </w:r>
    </w:p>
    <w:p>
      <w:pPr>
        <w:pStyle w:val="HTM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младшие должности муниципальн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) для замещения высши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высшее  образ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правил внутреннего трудового распорядка, порядка работы с информацией, составляющей государственную и служебную тайн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)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) для замещения главны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высшее образ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)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) для замещения ведущи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высшее  образ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г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) для замещения старши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высшее  образ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)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5) для замещения младших должностей муниципальной служб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) высшее или среднее  образова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б) знание Конституции Российской Федерации, Устава Ростовской области, устава муниципального образования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основ делопроизвод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)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.о. Главы Зазерского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ельского поселения                                            Н.А.Шар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i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8:00Z</dcterms:created>
  <dc:creator>Sveta</dc:creator>
  <dc:description/>
  <dc:language>en-US</dc:language>
  <cp:lastModifiedBy>Sveta</cp:lastModifiedBy>
  <cp:lastPrinted>2013-07-02T14:53:00Z</cp:lastPrinted>
  <dcterms:modified xsi:type="dcterms:W3CDTF">2008-01-14T11:56:00Z</dcterms:modified>
  <cp:revision>1</cp:revision>
  <dc:subject/>
  <dc:title> </dc:title>
</cp:coreProperties>
</file>