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июня 2013 года                         № 47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ую программу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на 2010- 2014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 соответствии с постановлением Администрации Зазерского сельского поселения  от 29.04.2010 г. №18 «О разработке долгосрочных целевых  программ поселения, их формирования и реализации»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8"/>
        <w:gridCol w:w="1483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23 от 12 мая 2010 года «Об утверждении долгосрочной целевой программы «Охрана окружающей среды и благоустройство территории Зазерского сельского поселения на 2010-2015 г.г.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 к постановлению изложить в новой редакции, согласно приложения 1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ab/>
        <w:t xml:space="preserve">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благоустройство территории Зазерского сельского поселения на 2010-2015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485"/>
        <w:gridCol w:w="6905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Охрана окружающей среды и благоустройство территории Зазерского сельского поселения на 2010-2015 г.г.»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Заз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храны окружающей среды и благоустройства территории Заз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взаимодействия между 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госрочной  целевой  программа «Охрана окружающей среды и благоустройство  территории Зазерского сельского поселения на 2010-2015 г.г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необходимость ее решения программно-целевым мет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Анализ существующего положения по благоустройству населенных пунктов Заз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4. Оценка эффективност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рганизация и содержание мест захоро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чие мероприятия по благоустройству городских округов и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Озеле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госрочная районная целевая программа «Комплексные меры противодействия злоупотреблению наркотиками и их незаконному обороту на 2010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госрочная районная целевая программ «Модернизация объектов коммунальной инфраструктуры Тацинского района на 2010-2015 годы»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зе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ного бюджета и  бюджета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 34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году –   56,0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62,9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453,9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0,0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 осуществляется за счет средств районного бюджета и  бюджета поселения .Объемы финансирования на реализацию подпрограмм соста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Организация и содержание мест захорон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году –   12,6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0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 48,9   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йонный бюджет -24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чие мероприятия по благоустройству городских округов и посе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 34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году –   33,4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62,9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 405,0   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Озелен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году –   10,0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0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 0,0   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0,0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пределение перспективы улучшения благоустройства территории Зазер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За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Привитие жителям поселения любви и уважения к своим хуторам, к соблюдению чистоты и порядка на территории Зазерского сельского поселе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Зазерского сельского поселения в соответствии с ее полномоч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ДОЛГОСРОЧНАЯ ЦЕЛЕВАЯ  ПРОГРАММА ПО «ОХРАНЕ ОКРУЖАЮЩЕЙ СРЕДЫ И 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благоустройствО ТЕРРИТОРИИ  Зазерского сельского поселения</w:t>
      </w:r>
      <w:r>
        <w:rPr>
          <w:b/>
          <w:bCs/>
          <w:sz w:val="28"/>
          <w:szCs w:val="28"/>
        </w:rPr>
        <w:t xml:space="preserve"> НА 2010 - 2015 ГОДЫ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ая Программа по благоустройству населенных пунктов, расположенных на территории Зазерского сельского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Зазерское сельское поселение»; «Правилами  благоустройства территории Зазерского сельского поселения».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 xml:space="preserve">До 2010 года все мероприятия по благоустройству населённых пунктов на территории Зазе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  <w:sz w:val="28"/>
          <w:szCs w:val="28"/>
        </w:rPr>
        <w:t>Разработка  долгосрочной целевой программы благоустройства на 20010 - 2015 годы является логическим продолжением данного плана и отражает в себе основные направления благоустройства до 2015 года».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8"/>
          <w:szCs w:val="28"/>
        </w:rPr>
        <w:t>В населенных пунктах проводятся работы по капитальному и текущему ремонту покрытия дорог и тротуаров, сетей наружного освещения, устанавливаются элементы благоустройства, обустраиваются места для торговли, улучшается содержание мест для захоронения, проводятся работы по озеленению, проводятся общественные работы по благоустройству территории. В поселении начала появляться комплексная система перспективного благоустройства.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>Администрация Зазерского сельского поселения включает в себя 5 населенных пунктов (х.Зазерский, х.Араканцев, х.Дымков, х.Кухтачев, х.Кустоватов). Населенные пункты удалены друг от друга и от центра поселения, имеется дороги муниципального и регионального значения.</w:t>
      </w:r>
    </w:p>
    <w:p>
      <w:pPr>
        <w:pStyle w:val="Normal"/>
        <w:spacing w:before="100" w:after="1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Зазер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Анализ существующего положения в благоустройстве </w:t>
      </w:r>
      <w:r>
        <w:rPr>
          <w:b/>
          <w:bCs/>
          <w:sz w:val="28"/>
          <w:szCs w:val="28"/>
        </w:rPr>
        <w:t>населенных пунктов поселения</w:t>
      </w:r>
    </w:p>
    <w:p>
      <w:pPr>
        <w:pStyle w:val="Normal"/>
        <w:spacing w:before="100" w:after="1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Координация деятельности предприятий, организаций и учреждений, занимающихся благоустройством  населенных пунктов поселения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. Анализ качественного состояния элементов благоустройства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sz w:val="28"/>
          <w:szCs w:val="28"/>
        </w:rPr>
        <w:t>Искусственные посадки зеленых насаждений в виде отдельных   аллей существуют в х.Зазерский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недостаточном участии в этой работе жителей поселения, учащихся, трудящихся с/х предприятия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2. Водоемы, озер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территории поселения созданы зоны отдыха на реке Кагальник. Необходимо произвести очистку берегов и благоустройство территории. Отдыхающие в летний период оставляют за собой кучи мусора, необходимо производить систематическую уборку береговой зоны реки и прудов поселения. Анализ показывает, что все водные объекты поселения требуют проведения мероприятий по санитарной очистке территорий и благоустрой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2.3. Прочее благоустройство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 , общественные колодцы, деревянные мостики, общественные работы по благоустройству территории поселения. Благоустройством занимается администрация поселения . За предыдущие годы средства были направлены на обустройство общественных колодцев, на постройку деревянных мостиков , на общественные работы по благоустройству территории поселени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 из бюджета, более 70% внутриквартальных проездов нуждается в капитальном ремон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восстановление  детских игровых площадок с установкой  малых архитектурных форм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В течение 2010 - 2014 годов необходимо организовать и прове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отры-конкурсы, направленные на благоустройство муниципального образования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Цели и задачи программы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Цель программы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>Совершенствование системы  благоустройства территории поселения, создание комфортных условий проживания и отдыха населени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Задачи программы</w:t>
      </w:r>
    </w:p>
    <w:p>
      <w:pPr>
        <w:pStyle w:val="Normal"/>
        <w:rPr/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охраны окружающей среды и благоустройств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аздел 4</w:t>
      </w:r>
      <w:r>
        <w:rPr>
          <w:b/>
          <w:bCs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Зазер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с/х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2"/>
        <w:gridCol w:w="1275"/>
        <w:gridCol w:w="1061"/>
        <w:gridCol w:w="1112"/>
        <w:gridCol w:w="832"/>
        <w:gridCol w:w="1001"/>
        <w:gridCol w:w="1078"/>
        <w:gridCol w:w="101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по годам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ная уборка тротуара и прилотков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1"/>
              <w:rPr>
                <w:szCs w:val="24"/>
              </w:rPr>
            </w:pPr>
            <w:r>
              <w:rPr>
                <w:szCs w:val="24"/>
              </w:rPr>
              <w:t>101000 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равокоси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завезенного  песка  на территории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клещевая обработка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ыс.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аждения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пешеходного м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евание земельных участков под с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хем газоснабжения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во хуто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противопожарных ра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противопожарной мото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автогидроподъемника по обрезке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вировка знаков на мемориальной пл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териологическое исследование воды в водоем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ейдерование и буртова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8:00Z</dcterms:created>
  <dc:creator>103a</dc:creator>
  <dc:description/>
  <cp:keywords/>
  <dc:language>en-US</dc:language>
  <cp:lastModifiedBy>GT1</cp:lastModifiedBy>
  <cp:lastPrinted>2013-07-15T08:03:00Z</cp:lastPrinted>
  <dcterms:modified xsi:type="dcterms:W3CDTF">2013-07-15T04:04:00Z</dcterms:modified>
  <cp:revision>45</cp:revision>
  <dc:subject/>
  <dc:title> </dc:title>
</cp:coreProperties>
</file>