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01 июля 2013 г.</w:t>
        <w:tab/>
        <w:t xml:space="preserve">                        № 49    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«Охрана окружающей среды и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Зазе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5 годы», по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полугодие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14.10.2009 года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ходе работ по долгосрочной целевой программе «Охрана окружающей среды и благоустройство территории Зазерского  сельского поселения на 2010-2015 годы»,утвержденной постановлением Администрации Зазерского сельского поселения от 12.05.2010 года № 23 , по результатам за  1 квартал 2013 года 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И.о.Главы Зазерского сельского поселения                        Н.А.Шарецкая                  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GT1</cp:lastModifiedBy>
  <cp:lastPrinted>2013-07-04T17:12:00Z</cp:lastPrinted>
  <dcterms:modified xsi:type="dcterms:W3CDTF">2013-07-04T13:13:00Z</dcterms:modified>
  <cp:revision>19</cp:revision>
  <dc:subject/>
  <dc:title> </dc:title>
</cp:coreProperties>
</file>