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sz w:val="28"/>
          <w:szCs w:val="28"/>
        </w:rPr>
        <w:tab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ЗАЗЕР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АДМИНИСТРАЦИЯ ЗАЗЕРСКОГО СЕЛЬСКОГО ПОСЕЛЕНИЯ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5 июля 2013 г.</w:t>
        <w:tab/>
        <w:t xml:space="preserve">                        №     52                            х.Зазерс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за  1 полугодие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Зазерского сельского поселения  от 16.08.2013 г. №67 «Об утверждении порядка разработки, реализации и оценки эффективности муниципальных программ Зазер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отчет о ходе работ по муниципальной  программе «Благоустройство»,утвержденной постановлением Администрации Зазерского сельского поселения от 26.09.2013 года № 84, по результатам за  1 полугодие 2014 года  согласно приложению к настоящему постановл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/>
      </w:pPr>
      <w:r>
        <w:rPr>
          <w:sz w:val="28"/>
          <w:szCs w:val="28"/>
        </w:rPr>
        <w:t xml:space="preserve">И.о. Главы Зазерского сельского поселения                        А.М. Красноперова                   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44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;Century Gothic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29:00Z</dcterms:created>
  <dc:creator>Admin</dc:creator>
  <dc:description/>
  <cp:keywords/>
  <dc:language>en-US</dc:language>
  <cp:lastModifiedBy>GT1</cp:lastModifiedBy>
  <cp:lastPrinted>2013-11-18T08:06:00Z</cp:lastPrinted>
  <dcterms:modified xsi:type="dcterms:W3CDTF">2014-07-30T13:29:00Z</dcterms:modified>
  <cp:revision>2</cp:revision>
  <dc:subject/>
  <dc:title> </dc:title>
</cp:coreProperties>
</file>