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5 июля 2013 г.</w:t>
        <w:tab/>
        <w:t xml:space="preserve">                        №     53                            х.Зазе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 1 полугодие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 от 16.08.2013 г. №67 «Об утверждении порядка разработки, реализации и оценки эффективности муниципальных программ Зазе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ходе работ по муниципальной  программе «Развитие транспортной системы»,утвержденной постановлением Администрации Зазерского сельского поселения от 26.09.2013 года № 81, по результатам за  1 полугодие 2014 года 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 xml:space="preserve">И.о. Главы Зазерского сельского поселения                        А.М. Красноперова                  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4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1:00Z</dcterms:created>
  <dc:creator>Admin</dc:creator>
  <dc:description/>
  <cp:keywords/>
  <dc:language>en-US</dc:language>
  <cp:lastModifiedBy>GT1</cp:lastModifiedBy>
  <cp:lastPrinted>2013-11-18T08:06:00Z</cp:lastPrinted>
  <dcterms:modified xsi:type="dcterms:W3CDTF">2014-07-31T09:41:00Z</dcterms:modified>
  <cp:revision>2</cp:revision>
  <dc:subject/>
  <dc:title> </dc:title>
</cp:coreProperties>
</file>