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5 июля 2013 г.</w:t>
        <w:tab/>
        <w:t xml:space="preserve">                        №     54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 1 полугоди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 от 16.08.2013 г. №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муниципальной  программе «Развитие культуры»,утвержденной постановлением Администрации Зазерского сельского поселения от 26.09.2013 года № 80, по результатам за  1 полугодие 2014 года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И.о. Главы Зазерского сельского поселения                        А.М. Красноперова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0:00Z</dcterms:created>
  <dc:creator>Admin</dc:creator>
  <dc:description/>
  <cp:keywords/>
  <dc:language>en-US</dc:language>
  <cp:lastModifiedBy>GT1</cp:lastModifiedBy>
  <cp:lastPrinted>2013-11-18T08:06:00Z</cp:lastPrinted>
  <dcterms:modified xsi:type="dcterms:W3CDTF">2014-07-31T09:50:00Z</dcterms:modified>
  <cp:revision>2</cp:revision>
  <dc:subject/>
  <dc:title> </dc:title>
</cp:coreProperties>
</file>