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АЗ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ЗА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16 августа 2013 г.</w:t>
        <w:tab/>
        <w:t xml:space="preserve">                               № 67                                     х. Зазерский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, реализации 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и эффективност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программ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Зазе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Зазерского сельского поселения согласно приложению к настоящему постановлен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ектору экономики и финансов Администрации Зазерского сельского поселени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муниципальных программ Зазерского сельского поселения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Зазе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овить в соответствии с Регламентом Администрации Зазерского сельского поселения постановления Администрации Зазерского сельского поселения о внесении изменений в правовые акты, утверждающие муниципальные долгосрочные целевые программы, предусмотрев прекращение правоотношений, возникающих в связи с реализацией муниципальных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 Администрации Зазерского сельского поселения в срок до 19 августа 2013 г. утвердить методические рекомендации по разработке и реализации муниципальных программ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 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 Признать утратившим силу постановление Администрации Зазерского сельского поселения от 17.08.2012 № 60.1 «</w:t>
      </w:r>
      <w:r>
        <w:rPr>
          <w:sz w:val="28"/>
          <w:szCs w:val="28"/>
        </w:rPr>
        <w:t>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</w:t>
      </w:r>
      <w:r>
        <w:rPr>
          <w:color w:val="000000"/>
          <w:sz w:val="28"/>
          <w:szCs w:val="28"/>
        </w:rPr>
        <w:t xml:space="preserve">» с 1 января 2014 г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Глава Зазер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Ю.И. Артеменко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Зазер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16.08.2013 № 67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Зазер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Зазерского сельского поселения, а также контроля за ходом их реализ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Зазер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Зазер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Зазе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Зазе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Администрация Зазерского сельского поселения ответственная за разработку, реализацию и оценку эффективности муниципальной программы, обеспечивающая взаимодействие соисполнителей и участников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муниципальной программы – орган исполнительной власти Зазерского сельского поселения, муниципальные учреждения Зазер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Зазерского сельского поселения, в соответствии с федеральными и региональными нормативными правовыми акт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Зазерского сельского поселения по форме согласно приложению к настоящему Порядку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Зазер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Зазер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Зазер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Зазер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Администрацией Зазерского сельского поселения (далее – методические рекомендаци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ому распорядителю средств бюджета поселения, а также по годам реализации муниципальной программы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поселения муниципальных услуг юридическим и (или) физическим лицам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статистического наблюдения по муниципальному образованию «Зазерское сельское поселение»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Зазер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Зазер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Зазерского сельского посе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Зазе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областного бюджета и внебюджет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Зазер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Зазерского сельского поселения не позднее 20 августа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о бюджете поселения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Собрания депутатов Зазерского сельского поселения о бюджете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5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Глава Администрации Зазер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Администрации Зазерского сельского поселения, руководители муниципальных учреждений Зазер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актом Администрации Зазер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Зазер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сектор экономики и финансов вносит на рассмотрение Администрации Зазерского сельского поселения отчет об исполнении плана реализации по итог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сле рассмотрения на заседании Администрации Зазе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Зазерского сельского поселения в информационно-телекоммуникационной сети Интерн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Администрации Зазерского сельского поселения проект постановления Администрации Зазе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Зазе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Администрацией Зазе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Зазерского сельского поселения в порядке, установленном Регламентом Администрации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Администрацией Зазе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Зазерского сельского поселения в информационно-телекоммуникационной сети Интерн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Зазерского сельского поселения в порядке, установленном Регламентом Администрации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щение к Главе Зазерского сельского поселения с просьбой о разрешении на внесение изменений в муниципальные программы подлежит согласованию сектором экономики и финансов Зазе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Зазер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Зазер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Зазерского сельского поселения об утвержден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Зазе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Зазе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Зазерского сельского поселения проект постановления Администрации Зазерского сельского поселения об утверждении отчета в соответствии с Регламентом Администрации Зазе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Зазерского сельского посел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Зазе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сектора экономики и финансов Зазе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муниципальных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программ Зазер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Зазер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Зазер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Зазер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Зазер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Зазер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Зазер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Зазер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и муниципальной программы Зазер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Зазер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Зазер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Зазер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Зазер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Зазер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9:00Z</dcterms:created>
  <dc:creator>Администрация</dc:creator>
  <dc:description/>
  <cp:keywords/>
  <dc:language>en-US</dc:language>
  <cp:lastModifiedBy>user</cp:lastModifiedBy>
  <dcterms:modified xsi:type="dcterms:W3CDTF">2013-08-19T13:00:00Z</dcterms:modified>
  <cp:revision>3</cp:revision>
  <dc:subject/>
  <dc:title/>
</cp:coreProperties>
</file>