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АЗ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ЗА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6 августа 2013 г.</w:t>
        <w:tab/>
        <w:t xml:space="preserve">                               № 69                                     х.Зазер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>Об утверждении Переч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униципальных программ Зазерского сельского поселения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Областным законом от 03.08.2007 №743-ЗС «О бюджетном процессе в Ростовской области», решением  Собрания депутатов Зазерского сельского поселения от 30.07.2007 г. № 70 «Об утверждении Положения о бюджетном процессе в Углегорском сельском поселении» и распоряжением Правительства Ростовской области от 31.07.2013 №297 «Об утверждении Перечня государственных программ Ростовской области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программ Зазер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му исполнителю (заказчику) привести в соответствие с утвержденным Перечнем муниципальные долгосрочные целевые программы согласно приложению 2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Глава Зазерского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vanish/>
          <w:spacing w:val="30"/>
          <w:sz w:val="36"/>
        </w:rPr>
      </w:pPr>
      <w:r>
        <w:rPr>
          <w:bCs/>
          <w:iCs/>
          <w:sz w:val="28"/>
        </w:rPr>
        <w:t>сельского поселения</w:t>
        <w:tab/>
        <w:t>Ю.И.Артемен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8:00Z</dcterms:created>
  <dc:creator>Администрация</dc:creator>
  <dc:description/>
  <cp:keywords/>
  <dc:language>en-US</dc:language>
  <cp:lastModifiedBy>GT1</cp:lastModifiedBy>
  <cp:lastPrinted>2012-02-16T08:41:00Z</cp:lastPrinted>
  <dcterms:modified xsi:type="dcterms:W3CDTF">2013-08-19T12:53:00Z</dcterms:modified>
  <cp:revision>6</cp:revision>
  <dc:subject/>
  <dc:title> </dc:title>
</cp:coreProperties>
</file>