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6  сентября  2013</w:t>
      </w:r>
      <w:r>
        <w:rPr>
          <w:sz w:val="28"/>
        </w:rPr>
        <w:t xml:space="preserve"> г.                       № 80</w:t>
        <w:tab/>
        <w:t xml:space="preserve">                           х.Зазерский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Зазерского сельского поселения от 16.08.2013г. №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8"/>
          <w:szCs w:val="28"/>
          <w:lang w:eastAsia="ru-RU"/>
        </w:rPr>
        <w:t>Утвердить муниципальную программу Зазерского сельского поселения «Развитие культуры», согласно приложени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 1 января 2014 года и подлежит размещению на официальном сайте Администрации Зазерского сельского посе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итать утратившим силу с 1 января 2014 года постановления Администрации Зазерского сельского поселения от 29.12.2009 № 59 «Об утверждении долгосрочной целевой программы поселения «Сохранение и развитие культуры в Зазерском сельском поселении на 2010-2012 годы»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стновление№43 от 24.08.2010 г. «О внесении изменений в Долгосрочную целевую программу «Сохранение и развитие культуры в Зазерском сельском поселении на 2010-2012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5 от 31.01.2011 г. «О внесении изменений в Долгосрочную целевую программу «Сохранение и развитие культуры в Зазерском сельском поселении на 2010-2013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24.3 от 31.05.2011 г. «О внесении изменений в Долгосрочную целевую программу «Сохранение и развитие культуры в Зазерском сельском поселении на 2010-2013 годы»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новление№26.3 от 30.06.2011 г. «О внесении изменений в Долгосрочную целевую программу «Сохранение и развитие культуры в Зазерском сельском поселении на 2010-2013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33 от 29.07.2011 г. «О внесении изменений в Долгосрочную целевую программу «Сохранение и развитие культуры в Зазерском сельском поселении на 2010-2013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44.2 от 30.09.2011 г. «О внесении изменений в Долгосрочную целевую программу «Сохранение и развитие культуры в Зазерском сельском поселении на 2010-2013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130 от 27.12.2011 г. «О внесении изменений в Долгосрочную целевую программу «Сохранение и развитие культуры в Зазерском сельском поселении на 2010-2013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24 от 30.03.2012 г. «О внесении изменений в Долгосрочную целевую программу «Сохранение и развитие культуры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38.1 от 31.05.2012 г. «О внесении изменений в Долгосрочную целевую программу «Сохранение и развитие культуры 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50 от 29.06.2012 г. «О внесении изменений в Долгосрочную целевую программу «Сохранение и развитие культуры 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68 от 31.08.2012 г. «О внесении изменений в Долгосрочную целевую программу «Сохранение и развитие культуры 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78 от 28.09.2012 г. «О внесении изменений в Долгосрочную целевую программу «Сохранение и развитие культуры 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86 от 24.10.2012 г. «О внесении изменений в Долгосрочную целевую программу «Сохранение и развитие культуры 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sz w:val="28"/>
          <w:szCs w:val="28"/>
          <w:lang w:eastAsia="ru-RU"/>
        </w:rPr>
        <w:t>- постновление№31 от 29.12.2012 г. «О внесении изменений в Долгосрочную целевую программу «Сохранение и развитие культуры  и массового спорта в Зазерском сельском поселении на 2010-2014 годы»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а Зазерского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Ю.И.Артеменко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/>
        <w:t xml:space="preserve">                                                               </w:t>
      </w:r>
      <w:r>
        <w:rPr/>
        <w:t>к Постановлению Главы Зазерского сельского поселения  от 26.09.2013 г. № 80</w:t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ЗАЗЕ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УНИЦИПАЛЬНОЙ ПРОГРАММЫ ЗА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/>
            </w:pPr>
            <w:r>
              <w:rPr>
                <w:szCs w:val="24"/>
              </w:rPr>
              <w:t xml:space="preserve">Муниципальная программа Зазерского сельского поселения «Развитие культуры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>Участник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Цель 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>Развитие культурного  потенциала личности и общества. Реализация стратегической роли культуры как духовно-нравственного основания развития личности и государства, единства российского об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4" w:firstLine="283"/>
              <w:outlineLvl w:val="4"/>
              <w:rPr/>
            </w:pPr>
            <w:r>
              <w:rPr>
                <w:szCs w:val="24"/>
              </w:rPr>
              <w:t xml:space="preserve">Эффективное использование средств местного бюджета Зазерского сельского посел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4" w:firstLine="283"/>
              <w:outlineLvl w:val="4"/>
              <w:rPr>
                <w:szCs w:val="24"/>
              </w:rPr>
            </w:pPr>
            <w:r>
              <w:rPr>
                <w:szCs w:val="24"/>
              </w:rPr>
              <w:t>Создание единого культурного пространства Зазерского сельского поселения, обеспечение доступа граждан к культурным ценностям и участию в культурной жизни, реализация творческого потенциала н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4" w:firstLine="283"/>
              <w:outlineLvl w:val="4"/>
              <w:rPr/>
            </w:pPr>
            <w:r>
              <w:rPr>
                <w:szCs w:val="24"/>
              </w:rPr>
              <w:t xml:space="preserve">Создание благоприятных условий                                 для устойчивого развития сфер культуры и совершенствование муниципальной региональной политики в сфере культуры.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/>
            </w:pPr>
            <w:r>
              <w:rPr>
                <w:szCs w:val="24"/>
              </w:rPr>
              <w:t>2014-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Целевые показа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175"/>
              <w:outlineLvl w:val="4"/>
              <w:rPr>
                <w:szCs w:val="24"/>
              </w:rPr>
            </w:pPr>
            <w:r>
              <w:rPr>
                <w:szCs w:val="24"/>
              </w:rPr>
              <w:t>Динамика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175"/>
              <w:outlineLvl w:val="4"/>
              <w:rPr>
                <w:szCs w:val="24"/>
              </w:rPr>
            </w:pPr>
            <w:r>
              <w:rPr>
                <w:szCs w:val="24"/>
              </w:rPr>
              <w:t>Удовлетворенность населения качеством предоставления  муниципальных  услуг в сфере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175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оля объектов культурного наследия,                                 находящихся в удовлетворительном                                  состоянии местного (муниципального) знач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175"/>
              <w:outlineLvl w:val="4"/>
              <w:rPr>
                <w:szCs w:val="24"/>
              </w:rPr>
            </w:pPr>
            <w:r>
              <w:rPr>
                <w:szCs w:val="24"/>
              </w:rPr>
              <w:t>прирост количества культурно-   просветительских мероприятий, проведенных организациями культуры в Тацинском сельском посел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Ресурсное обеспечение программы и объем ассигнований на реализацию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/>
            </w:pPr>
            <w:r>
              <w:rPr>
                <w:szCs w:val="24"/>
              </w:rPr>
              <w:t>2014 г. –   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/>
            </w:pPr>
            <w:r>
              <w:rPr>
                <w:szCs w:val="24"/>
              </w:rPr>
              <w:t>2015 г. –   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hanging="0"/>
              <w:outlineLvl w:val="4"/>
              <w:rPr/>
            </w:pPr>
            <w:r>
              <w:rPr>
                <w:szCs w:val="24"/>
              </w:rPr>
              <w:t>2016 г. –      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4" w:firstLine="326"/>
              <w:outlineLvl w:val="4"/>
              <w:rPr/>
            </w:pPr>
            <w:r>
              <w:rPr>
                <w:szCs w:val="24"/>
              </w:rPr>
              <w:t xml:space="preserve">Количество участников культурно-досуговых мероприятий </w:t>
            </w:r>
            <w:r>
              <w:rPr>
                <w:szCs w:val="24"/>
                <w:highlight w:val="yellow"/>
              </w:rPr>
              <w:t>увеличится с 2,50 тыс. чел. в 2012 году до 3,5 тыс. чел. в 2018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4" w:firstLine="326"/>
              <w:outlineLvl w:val="4"/>
              <w:rPr/>
            </w:pPr>
            <w:r>
              <w:rPr>
                <w:szCs w:val="24"/>
                <w:highlight w:val="yellow"/>
              </w:rPr>
              <w:t>Удовлетворенность населения</w:t>
            </w:r>
            <w:r>
              <w:rPr>
                <w:szCs w:val="24"/>
              </w:rPr>
              <w:t xml:space="preserve"> качеством предоставления государственных и муниципальных услуг в сфере культуры возрастет до 90% от числа опрошенных к 2020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4" w:firstLine="326"/>
              <w:outlineLvl w:val="4"/>
              <w:rPr/>
            </w:pPr>
            <w:r>
              <w:rPr>
                <w:szCs w:val="24"/>
              </w:rPr>
              <w:t xml:space="preserve">Количество объектов культурного наследия, находящихся в удовлетворительном состоянии, расположенных на территории Зазерского сельского поселения, увеличится </w:t>
            </w:r>
            <w:r>
              <w:rPr>
                <w:szCs w:val="24"/>
                <w:highlight w:val="yellow"/>
              </w:rPr>
              <w:t>с 10 объектов в 2013 году до 11 объектов в 2018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4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right="709" w:hanging="0"/>
        <w:jc w:val="center"/>
        <w:outlineLvl w:val="2"/>
        <w:rPr/>
      </w:pPr>
      <w:r>
        <w:rPr>
          <w:szCs w:val="24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Тацинское сельское поселение  обладает огромным культурным потенциалом, но этот потенциал до сих пор используется не в полной мере. Реализуемый комплекс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последние десятилетия удалось преодолеть спад в развитии культуры, добиться расширения форм и объемов участия общества в поддержке сферы культур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ток и старение специалистов, художественного персонала, работающих в сфере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копившиеся за последние 20 лет проблемы в сфере культуры  поселения значительно превышают возможности  местного бюджета  по их решению. Сфера культуры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Развитие элементов рыночной инфраструктуры культурной  деятельности – продюсерских фирм, бирж (ярмарок), частных киноплексов, фондов, негосударственных образовательных учреждений высшего профессионального образования в этих сферах свойственно только крупным города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страя нехватка репертуара для детей и юношества - не только культурная, но и важная социальная проблема. Оставляя в этом сложном переходном возрасте подростков фактически без соответствующего предложения, культурные институты рискуют остаться в будущем без зрителя, а общество - лишиться духовно развитых люде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должает углубляться разрыв между федеральными, региональными и муниципальными органами культуры, ухудшается снабжение субъектов Российской Федерации специальной литературой, сокращается количество научно-практических конференций, сужаются каналы методической помощи, уменьшается количество научно-исследовательских работ по проблемам культурно-досуговой деятельност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Главной проблемой является недостаток средств на проведение не только текущих, но и противоаварийных ремонтных и консервационных работ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угубляет бедственное положение памятников система финансирования ремонтно-реставрационных работ, когда при проведении тендеров, как правило, существует лишь один стоимостной критерий, в результате чего реставрационные работы проводят люди и фирмы, не имеющие опыта и специальных знаний.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Требуют улучшений аспекты правового регулирования сферы культуры, связанные с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ределением прав человека и гражданина в сфере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ределением отношений в сфере образования в области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становлением социальных гарантий для творческих работников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рганизацией и развитием государственно-частного партнерства в области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щитой интеллектуальной собственности в телекоммуникационных сетях, ответственности информационных посредников за размещение контента, нарушающего авторские прав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вокупные результаты деятельности в области культурного сотрудничества  (включая объемы предоставленных культурных услуг, условия доступа населения к культурным ценностям и участию в культурнойжизни, условия пользования учреждениями культуры и др.), которую осуществляют субъекты приграничного сотрудничества в сфере культуры Российской Федерации,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Региональные диспропорции в данных результатах продолжают заметно усиливатьс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выставок и ярмарок, проведение совместных кампаний по популяризации оздоровительного,  культуры и искусств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ебуется переход к качественно новому уровню функционирования отрасли культур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еализация такого подхода предполагает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силение развития регионального компонента в культуре, содействие внедрению программно-целевых механизмов управления сферой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инятие Программы и последовательная реализация ее мероприятий позволит повысить уровень удовлетворенности жителей Зазерского сельского поселения качеством предоставления муниципальных услуг в сфере культуры до 90%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709" w:right="709" w:hanging="0"/>
        <w:jc w:val="center"/>
        <w:outlineLvl w:val="2"/>
        <w:rPr/>
      </w:pPr>
      <w:r>
        <w:rPr>
          <w:b/>
          <w:szCs w:val="24"/>
        </w:rPr>
        <w:t>Раздел 2. ЦЕЛИ,  ЗАДАЧИ И ПОКАЗАТЕЛИ МУНИЦИПАЛЬНОЙ ПРОГРАММЫ, ОСНОВНЫЕ ОЖИДАЕМЫЕ КОНЕЧНЫЕ РЕЗУЛЬТАТЫ, СРОКИ РЕАЛИЗАЦИИ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азвитие культурного  потенциала личности и общества в целом,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0" w:firstLine="709"/>
        <w:outlineLvl w:val="4"/>
        <w:rPr/>
      </w:pPr>
      <w:r>
        <w:rPr>
          <w:szCs w:val="24"/>
        </w:rPr>
        <w:t>Эффективное использование средств местного бюджета, предоставляемых на поддержку культурной деятельности Зазерского сельского поселения, оптимизацию механизма контроля за исполнением обязательств муниципальными образованиями Зазерского сельского поселения при исполнении основ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60" w:after="60"/>
        <w:ind w:left="0" w:firstLine="709"/>
        <w:outlineLvl w:val="4"/>
        <w:rPr/>
      </w:pPr>
      <w:r>
        <w:rPr>
          <w:szCs w:val="24"/>
        </w:rPr>
        <w:t>Создание единого культурного пространства Зазерского сельского поселения, понимаемое как создание единого правового и финансового механизма, обеспечивающего деятельность учреждений - участников муниципальной программы (разработка и реализация ВЦП), сохранение за учреждениями права на творческую самостоятельность с учетом необходимости удовлетворения потребности населения Зазерского сельского поселения в мероприятиях (услугах, работах) различной творческой направленности и сохранения качества предоставляемых услуг и работ, предусмотренного соответствующими стандартами и (или) государственными заданиями учреждений. Выполнение данной задачи также связано с выделением средств на развитие деятельности  учреждения, включая поддержание и обновление материально технической базы,  в зависимости от достигнутых показателей объема и качества предоставляемых учреждением услуг (выполняемых рабо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60" w:after="60"/>
        <w:ind w:left="360" w:hanging="0"/>
        <w:outlineLvl w:val="4"/>
        <w:rPr>
          <w:szCs w:val="24"/>
        </w:rPr>
      </w:pPr>
      <w:r>
        <w:rPr>
          <w:szCs w:val="24"/>
        </w:rPr>
        <w:t>3.</w:t>
        <w:tab/>
        <w:t>Создание благоприятных условий    для устойчивого развития сфер культуры и совершенствование муниципальной региональной политики в сфере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60" w:after="60"/>
        <w:ind w:left="360" w:hanging="0"/>
        <w:outlineLvl w:val="4"/>
        <w:rPr>
          <w:szCs w:val="24"/>
        </w:rPr>
      </w:pPr>
      <w:r>
        <w:rPr>
          <w:szCs w:val="24"/>
        </w:rPr>
        <w:t xml:space="preserve">   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4-2018 год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rPr/>
      </w:pPr>
      <w:r>
        <w:rPr>
          <w:rFonts w:eastAsia="Calibri;Arial"/>
          <w:b/>
          <w:szCs w:val="24"/>
          <w:lang w:eastAsia="ru-RU"/>
        </w:rPr>
        <w:t xml:space="preserve">К целевым показателям, характеризующим достижение цели и решение задач муниципальной программы, относя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1. Динамика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4"/>
        <w:rPr/>
      </w:pPr>
      <w:r>
        <w:rPr>
          <w:szCs w:val="24"/>
        </w:rPr>
        <w:t>Показатель рассчитывается ежегодно как сумма посещений муниципальных культурно-досуговых мероприятий в отчетном году на платной и бесплатной основе, а также числа исполнителей на культурно-досуговых мероприятиях, организованных на платной и бесплатной основе, в отчетном год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outlineLvl w:val="4"/>
        <w:rPr>
          <w:szCs w:val="24"/>
        </w:rPr>
      </w:pPr>
      <w:r>
        <w:rPr>
          <w:szCs w:val="24"/>
        </w:rPr>
        <w:t>Удовлетворенность населения качеством предоставления муниципальных  услуг в сфере куль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4"/>
        <w:rPr>
          <w:szCs w:val="24"/>
        </w:rPr>
      </w:pPr>
      <w:r>
        <w:rPr>
          <w:szCs w:val="24"/>
        </w:rPr>
        <w:t>Показатель рассчитывается как произведение 100% на отношение числа участников опроса общественного мнения, утвердительно ответивших на вопрос о том, удовлетворены ли они качеством предоставления услуг в сфере культуры, к общему числу участников опро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4"/>
        <w:rPr/>
      </w:pPr>
      <w:r>
        <w:rPr>
          <w:szCs w:val="24"/>
        </w:rPr>
        <w:t>3. Доля объектов культурного наследия, находящихся в удовлетворительном состоянии, в общем количестве объектов расположенных на территории Зазерского сельского поселения;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казатель рассчитывается как произведение 100% на отношение суммы количества объектов находящихся в удовлетворительном состоянии (не подверженных влиянию хозяйственного освоения земельных участков, а также водному и иному разрушающему воздействию) и количества памятников, находящихся в удовлетворительном состоянии (требующих проведения незначительного объема ремонтно-реставрационных работ) к общему количеству объектов культурного наследия (памятников истории и культуры), расположенных на территории Зазерского сельского посел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ирост количества культурно просветительских мероприятий, проведенных организациями культуры на территории поселения.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Показатель (индикатор) демонстрирует успешность создания условий для вовлечения учащихся (воспитанников) образовательных учреждений в культурную деятельность.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При расчете значений рассматриваемого показателя (индикатора) учитываются: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709" w:right="709" w:hanging="0"/>
        <w:jc w:val="center"/>
        <w:outlineLvl w:val="2"/>
        <w:rPr>
          <w:b/>
          <w:b/>
          <w:szCs w:val="24"/>
        </w:rPr>
      </w:pPr>
      <w:r>
        <w:rPr>
          <w:b/>
          <w:sz w:val="28"/>
          <w:szCs w:val="28"/>
        </w:rPr>
        <w:t>Раздел 3.</w:t>
      </w:r>
      <w:r>
        <w:rPr>
          <w:b/>
          <w:szCs w:val="24"/>
        </w:rPr>
        <w:t xml:space="preserve"> ОБОСНОВАНИЕ ВЫДЕЛЕНИЯ ПОДПРОГРАММ МУНИЦИПАЛЬНОЙ ПРОГРАММЫ , ОБОБЩЕННАЯ ХАРАКТЕРИСТИКА ОСНОВНЫХ МЕРОПРИЯТИЙ И МЕРОПРИЯТИЙ ВЕДОМСТВЕН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709" w:right="709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sz w:val="26"/>
          <w:szCs w:val="26"/>
          <w:lang w:eastAsia="ru-RU"/>
        </w:rPr>
        <w:t>Муниципальная программа «Развитие культуры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sz w:val="26"/>
          <w:szCs w:val="26"/>
          <w:lang w:eastAsia="ru-RU"/>
        </w:rPr>
        <w:t>Исходя из анализа существующего положения культуры в Тацинском сельском поселении 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sz w:val="26"/>
          <w:szCs w:val="26"/>
          <w:lang w:eastAsia="ru-RU"/>
        </w:rPr>
        <w:t>сохранение и развитие традиционной народной культуры, нематериального культурного наслед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держка творческих инициатив насел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изводство и размещение рекламы, направленной на продвижение ценностей культуры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и проведение мероприятий, посвященных значимым событиям российской культуры и поселения, развитию культурного сотрудничества и друг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sz w:val="26"/>
          <w:szCs w:val="26"/>
          <w:lang w:eastAsia="ru-RU"/>
        </w:rPr>
        <w:t>Капитальные вложения для реализации программы не предусмотрены.</w:t>
      </w:r>
    </w:p>
    <w:p>
      <w:pPr>
        <w:pStyle w:val="Normal"/>
        <w:autoSpaceDE w:val="false"/>
        <w:spacing w:lineRule="auto" w:line="228" w:before="0" w:after="0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стема программных мероприятий представлена в Таблице № 1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709" w:right="70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709" w:right="709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Раздел 4. ИНФОРМАЦИЯ ПО РЕСУРСНОМУ ОБЕСПЕЧЕНИЮ МУНИЦИПАЛЬНОЙ ПРОГРАММЫ ЗАЗЕРСКОГО СЕЛЬСКОГО ПОСЕЛЕНИЯ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районного бюджетов и внебюджетных источников.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 xml:space="preserve">Объем бюджетных ассигнований на финансовое обеспечение реализации программы утверждается постановлением Администрации Зазерского сельского поселения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Зазерского сельского поселения 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(Таблица № 5)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Cs w:val="24"/>
          <w:lang w:eastAsia="ru-RU"/>
        </w:rPr>
        <w:t>Объем финансового обеспечения реализации муниципальной программы за счет местного бюджета и подлежит уточнению после утверждения Стратегии социально-экономического развития Зазерского района до 2020 года.</w:t>
        <w:tab/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 xml:space="preserve"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(Таблица № 6).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Cs w:val="24"/>
          <w:lang w:eastAsia="ru-RU"/>
        </w:rPr>
        <w:t>Муниципальная программа подлежит приведению в соответствии с НПА о внесении изменений в  бюджет Зазерского сельского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Cs w:val="24"/>
          <w:lang w:eastAsia="ru-RU"/>
        </w:rPr>
        <w:t xml:space="preserve"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Зазерского сельского поселения  не  позднее отведенных на эти мероприятия. 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 xml:space="preserve">Муниципальная программа направлена на достижение целей, относящихся к вопросам местного значения. </w:t>
      </w:r>
    </w:p>
    <w:p>
      <w:pPr>
        <w:pStyle w:val="Normal"/>
        <w:spacing w:lineRule="auto" w:line="240" w:before="0" w:after="0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Распределение иных межбюджетных трансфертов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alibri;Arial"/>
          <w:szCs w:val="24"/>
          <w:lang w:eastAsia="ru-RU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Раздел 5. «Методика оценки эффективност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4"/>
          <w:u w:val="single"/>
        </w:rPr>
        <w:t>фактическое использование средств</w:t>
      </w:r>
      <w:r>
        <w:rPr>
          <w:szCs w:val="24"/>
        </w:rPr>
        <w:tab/>
        <w:t>х 100 проц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утвержденный план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х1 + х2……… + х18</w:t>
        <w:tab/>
        <w:t>х 100 проц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6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 xml:space="preserve">При значении показателя эффективно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Социально-экономический эффект от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выражается 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4"/>
        </w:rPr>
      </w:pPr>
      <w:r>
        <w:rPr>
          <w:szCs w:val="24"/>
        </w:rPr>
        <w:t>увеличении количества творческих и спортивных дебютов и новаторских проектов в отрас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200"/>
        <w:ind w:left="142" w:right="709" w:hanging="142"/>
        <w:jc w:val="center"/>
        <w:outlineLvl w:val="2"/>
        <w:rPr/>
      </w:pPr>
      <w:r>
        <w:rPr>
          <w:b/>
          <w:szCs w:val="24"/>
        </w:rPr>
        <w:t>Раздел 6. «Порядок взаимодействия ответственных исполнителей, соисполнителей, участников муниципальной программы»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Зазерского сельского поселения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культуры»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беспечения оперативного контроля за реализацией муниципальных программ соисполнитель муниципальной программы (специалисты администрации) предоставляет в отдел экономики и финансов  Администрации Зазерского сельского поселения: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должен содержать: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1. конкретные результаты, достигнутые за отчетный период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3. анализ факторов, повлиявших на ход реализации муниципальной программы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7. информацию о результатах оценки бюджетной эффективности муниципальной программы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0" w:firstLine="426"/>
        <w:contextualSpacing w:val="false"/>
        <w:jc w:val="both"/>
        <w:rPr>
          <w:sz w:val="24"/>
          <w:szCs w:val="24"/>
          <w:highlight w:val="lightGray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зерского сельского поселения «Развитие культуры» (2014-2018 годы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ведения</w:t>
      </w:r>
    </w:p>
    <w:p>
      <w:pPr>
        <w:pStyle w:val="Normal"/>
        <w:spacing w:lineRule="auto" w:line="276" w:before="240" w:after="36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 показателях (индикаторах) муниципальной программы, подпрограмм муниципальной программы «Развитие культуры » (2014-2018 год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торой 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участников культурно-досуговых мероприят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чел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,0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овлетворенность населения качеством предоставления государственных и муниципальных  услуг в сфере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Cs w:val="24"/>
                <w:lang w:eastAsia="ru-RU"/>
              </w:rPr>
              <w:t>Доля невыполненных мероприятий от общего объема мероприятий, определенных планами мероприятий повышения эффективности бюджетных расходов органов муниципальной власти Зазер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рост количества проведенн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-во меро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  <w:t>Зазерского сельского поселения «Развитие культуры» (2014-2018 годы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;Arial"/>
          <w:szCs w:val="24"/>
          <w:lang w:eastAsia="ru-RU"/>
        </w:rPr>
      </w:pPr>
      <w:r>
        <w:rPr>
          <w:rFonts w:eastAsia="Calibri;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szCs w:val="24"/>
          <w:lang w:eastAsia="ru-RU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90"/>
        <w:gridCol w:w="2044"/>
        <w:gridCol w:w="949"/>
        <w:gridCol w:w="1424"/>
        <w:gridCol w:w="2580"/>
        <w:gridCol w:w="2410"/>
        <w:gridCol w:w="170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br/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культурно-досуговой деятельности, поддержка народного творчеств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szCs w:val="24"/>
              </w:rPr>
            </w:pPr>
            <w:r>
              <w:rPr>
                <w:szCs w:val="24"/>
                <w:lang w:eastAsia="ru-RU"/>
              </w:rPr>
              <w:t>2014 г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2018 год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ение числа участников мероприятий по вопросам поддержки народного творчества по сравнению с предыдущим годо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культурно-досуговых мероприятий с предыдущим годом уменьшитс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4" w:firstLine="709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хранности и использования, популяризация объектов культурного наследия, находящихся в собственности Зазерского сельского поселения, и муниципальной охране объектов культурного наследия Зазерского сельского посел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szCs w:val="24"/>
              </w:rPr>
            </w:pPr>
            <w:r>
              <w:rPr>
                <w:szCs w:val="24"/>
                <w:lang w:eastAsia="ru-RU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2018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выполненных работ для обеспечения сохранности и использования, популяризации объектов культурного наследия, находящихся в собственност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выполнение работ по обеспечению сохранности объектов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ля невыполненных мероприятий от общего объема мероприятий, определенных планами мероприятий повышения эффективности бюджетных расходов органов муниципальной власти Зазер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18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расходов на проведение работ и мероприятий по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эффективное расход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рост количества проведенных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18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тематических мероприятий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нообразие мероприятий  и количество занятого населения сократ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Calibri;Arial" w:hAnsi="Calibri;Arial" w:eastAsia="Calibri;Arial" w:cs="Calibri;Arial"/>
          <w:szCs w:val="24"/>
          <w:lang w:eastAsia="ru-RU"/>
        </w:rPr>
      </w:pPr>
      <w:r>
        <w:rPr>
          <w:rFonts w:eastAsia="Calibri;Arial" w:cs="Calibri;Arial" w:ascii="Calibri;Arial" w:hAnsi="Calibri;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Calibri;Arial" w:hAnsi="Calibri;Arial" w:eastAsia="Calibri;Arial" w:cs="Calibri;Arial"/>
          <w:szCs w:val="24"/>
          <w:lang w:eastAsia="ru-RU"/>
        </w:rPr>
      </w:pPr>
      <w:r>
        <w:rPr>
          <w:rFonts w:eastAsia="Calibri;Arial" w:cs="Calibri;Arial" w:ascii="Calibri;Arial" w:hAnsi="Calibri;Arial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зерского сельского поселения «Развитие культуры» (2014-2018 годы)</w:t>
            </w:r>
          </w:p>
        </w:tc>
      </w:tr>
    </w:tbl>
    <w:p>
      <w:pPr>
        <w:pStyle w:val="Normal"/>
        <w:spacing w:lineRule="auto" w:line="240" w:before="0" w:after="120"/>
        <w:ind w:left="851" w:right="9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Подпрограмма 1     разработка НПА Зазерского сельского поселения не требуется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ind w:left="851" w:right="9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120"/>
        <w:ind w:left="851" w:right="9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120"/>
        <w:ind w:left="851" w:right="9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120"/>
        <w:ind w:left="851" w:right="9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120"/>
        <w:ind w:left="851" w:right="9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highlight w:val="green"/>
              </w:rPr>
            </w:pPr>
            <w:r>
              <w:rPr>
                <w:szCs w:val="24"/>
              </w:rPr>
              <w:t>Зазерского сельского поселения «Развитие культуры» (2014-2018 год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униципальных услуг муниципальными учреждениями поселения  по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ходы областного и местного бюджетов на оказание  муниципальной 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Calibri;Arial" w:hAnsi="Calibri;Arial" w:cs="Calibri;Arial"/>
                <w:sz w:val="22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казание муниципальных услуг не планируется 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грамма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й программы  «Развитие культуры» (2014-2018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зерского сельского поселени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  <w:gridCol w:w="42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культуры на 2014-2020 г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Cs w:val="24"/>
                </w:rPr>
                <w:t>&lt;3&gt;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szCs w:val="24"/>
        </w:rPr>
      </w:pPr>
      <w:r>
        <w:rPr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szCs w:val="24"/>
        </w:rPr>
      </w:pPr>
      <w:bookmarkStart w:id="1" w:name="Par867"/>
      <w:bookmarkEnd w:id="1"/>
      <w:r>
        <w:rPr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bookmarkStart w:id="2" w:name="Par868"/>
      <w:bookmarkEnd w:id="2"/>
      <w:r>
        <w:rPr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szCs w:val="24"/>
        </w:rPr>
      </w:pPr>
      <w:bookmarkStart w:id="3" w:name="Par869"/>
      <w:bookmarkEnd w:id="3"/>
      <w:r>
        <w:rPr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 w:val="28"/>
          <w:szCs w:val="24"/>
        </w:rPr>
      </w:pPr>
      <w:r>
        <w:rPr>
          <w:color w:val="7030A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Cs w:val="24"/>
        </w:rPr>
      </w:pPr>
      <w:r>
        <w:rPr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bookmarkStart w:id="4" w:name="Par879"/>
      <w:bookmarkEnd w:id="4"/>
      <w:r>
        <w:rPr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-2020г.г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Развитие культуры 2014-2020 г.г.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культур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rPr/>
      </w:pPr>
      <w:bookmarkStart w:id="5" w:name="Par981"/>
      <w:bookmarkEnd w:id="5"/>
      <w:r>
        <w:rPr>
          <w:szCs w:val="24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szCs w:val="24"/>
          </w:rPr>
          <w:t>(Таблица 6)</w:t>
        </w:r>
      </w:hyperlink>
      <w:r>
        <w:rPr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bookmarkStart w:id="6" w:name="Par990"/>
      <w:bookmarkEnd w:id="6"/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Не содержит показателей, входящих в состав данных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Cs w:val="24"/>
        </w:rPr>
      </w:pPr>
      <w:r>
        <w:rPr>
          <w:szCs w:val="24"/>
        </w:rPr>
        <w:t>Таблица 7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bookmarkStart w:id="7" w:name="Par1016"/>
      <w:bookmarkEnd w:id="7"/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815"/>
        <w:gridCol w:w="6060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/>
            </w:pPr>
            <w:r>
              <w:rPr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Удельный вес населения, учавствовавшего в культурно-досуговых мероприятиях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</w:t>
            </w:r>
            <w:r>
              <w:rPr>
                <w:szCs w:val="24"/>
                <w:u w:val="single"/>
                <w:vertAlign w:val="subscript"/>
              </w:rPr>
              <w:t>м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ж   х100%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vertAlign w:val="subscript"/>
              </w:rPr>
              <w:t xml:space="preserve">Ум </w:t>
            </w:r>
            <w:r>
              <w:rPr>
                <w:szCs w:val="24"/>
              </w:rPr>
              <w:t xml:space="preserve">– число участников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</w:t>
            </w:r>
            <w:r>
              <w:rPr>
                <w:szCs w:val="24"/>
                <w:vertAlign w:val="subscript"/>
              </w:rPr>
              <w:t>ж</w:t>
            </w:r>
            <w:r>
              <w:rPr>
                <w:szCs w:val="24"/>
              </w:rPr>
              <w:t>-число ж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7030A0"/>
                <w:szCs w:val="24"/>
              </w:rPr>
            </w:pPr>
            <w:r>
              <w:rPr>
                <w:szCs w:val="24"/>
              </w:rPr>
              <w:t xml:space="preserve">Эффективность расходов программ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04"/>
            </w:tblGrid>
            <w:tr>
              <w:trPr/>
              <w:tc>
                <w:tcPr>
                  <w:tcW w:w="46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  <w:lang w:eastAsia="ru-RU"/>
                    </w:rPr>
                    <w:t>Ф</w:t>
                  </w:r>
                </w:p>
              </w:tc>
              <w:tc>
                <w:tcPr>
                  <w:tcW w:w="23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х 100 %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</w:t>
                  </w:r>
                </w:p>
              </w:tc>
              <w:tc>
                <w:tcPr>
                  <w:tcW w:w="23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Cs w:val="24"/>
        </w:rPr>
      </w:pPr>
      <w:r>
        <w:rPr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bookmarkStart w:id="8" w:name="Par1770"/>
      <w:bookmarkEnd w:id="8"/>
      <w:r>
        <w:rPr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"/>
        <w:gridCol w:w="1843"/>
        <w:gridCol w:w="142"/>
        <w:gridCol w:w="1701"/>
        <w:gridCol w:w="142"/>
        <w:gridCol w:w="2268"/>
        <w:gridCol w:w="142"/>
        <w:gridCol w:w="2268"/>
        <w:gridCol w:w="2409"/>
        <w:gridCol w:w="1276"/>
        <w:gridCol w:w="1276"/>
        <w:gridCol w:w="142"/>
        <w:gridCol w:w="1134"/>
        <w:gridCol w:w="56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именование муниципальногообразования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вестицион-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омер и дата положительного заключения муниципальной  (немуниципальной ) экспертиз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роки получения положительного заключения муниципальной  (немуниципальной 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й  программы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муниципальной  программ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szCs w:val="24"/>
        </w:rPr>
      </w:pPr>
      <w:r>
        <w:br w:type="page"/>
      </w:r>
      <w:r>
        <w:rPr>
          <w:szCs w:val="24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bookmarkStart w:id="9" w:name="Par1054"/>
      <w:bookmarkStart w:id="10" w:name="Par1054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>реализации муниципальной  программы Развитие культуры 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984"/>
        <w:gridCol w:w="1417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ограмма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65,0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культурно-досуговой деятельности, поддержка народ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нова Т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числа участников мероприятий по вопросам поддержки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хранности и использования, популяризация объектов культурного наследия, находящихся в собственности Зазерского сельского поселения, и муниципальной охране объектов культурного наследия Зазер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анова Т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выполненных работ для обеспечения сохранности и использования, популяризации объектов культурного наследия, находящихся в собственности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ля невыполненных мероприятий от общего объема мероприятий, определенных планами мероприятий повышения эффективности бюджетных расходов органов муниципальной власти Заз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анова Т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расходов на проведение работ и мероприятий по 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/>
              <w:t>Прирост количества проведен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Панова Т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тематических мероприятий в област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bookmarkStart w:id="11" w:name="Par1127"/>
      <w:bookmarkEnd w:id="11"/>
      <w:r>
        <w:rPr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color w:val="7030A0"/>
          <w:sz w:val="28"/>
          <w:szCs w:val="24"/>
        </w:rPr>
      </w:pPr>
      <w:r>
        <w:rPr>
          <w:color w:val="7030A0"/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851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3">
    <w:name w:val=" Знак Знак3"/>
    <w:qFormat/>
    <w:rPr>
      <w:sz w:val="24"/>
      <w:szCs w:val="22"/>
    </w:rPr>
  </w:style>
  <w:style w:type="character" w:styleId="2">
    <w:name w:val=" Знак Знак2"/>
    <w:qFormat/>
    <w:rPr>
      <w:sz w:val="24"/>
      <w:szCs w:val="22"/>
    </w:rPr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 Знак Знак1"/>
    <w:qFormat/>
    <w:rPr>
      <w:rFonts w:eastAsia="Calibri;Arial"/>
      <w:sz w:val="24"/>
      <w:szCs w:val="24"/>
    </w:rPr>
  </w:style>
  <w:style w:type="character" w:styleId="Style14">
    <w:name w:val=" Знак Знак"/>
    <w:qFormat/>
    <w:rPr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;Arial"/>
      <w:sz w:val="26"/>
      <w:szCs w:val="2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Тетерина</dc:creator>
  <dc:description/>
  <cp:keywords/>
  <dc:language>en-US</dc:language>
  <cp:lastModifiedBy>GT1</cp:lastModifiedBy>
  <cp:lastPrinted>2013-10-07T15:28:00Z</cp:lastPrinted>
  <dcterms:modified xsi:type="dcterms:W3CDTF">2013-10-14T15:05:00Z</dcterms:modified>
  <cp:revision>39</cp:revision>
  <dc:subject/>
  <dc:title>Проект</dc:title>
</cp:coreProperties>
</file>