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  сентября  2013</w:t>
      </w:r>
      <w:r>
        <w:rPr>
          <w:sz w:val="28"/>
        </w:rPr>
        <w:t xml:space="preserve"> г.                       № 81</w:t>
        <w:tab/>
        <w:t xml:space="preserve">                           х.Заз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Зазер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 с 1 января 2014 г. правовые акты Администрации Зазерского сельского поселения по Перечню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Зазер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Ю.И.Артеменко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9.2013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ЗЕ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Зазер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699"/>
        <w:gridCol w:w="646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За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Зазе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Зазерского сельского посе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Зазе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Зазерского сельского поселения,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Зазе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Зазер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  1310,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2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4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,6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За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Зазе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Зазер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За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Общая протяженность автодорог общего пользования местного значения на начало 2013 г. составила 29,6 км,. На территории Зазерского сельского поселения 5 населенных пункта, с общей численностью проживающего в них населения 1576  человек, все населенные пункты  имеют связь с опорной сетью по дорогам с твердым покры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29 процентов дорог общего пользования местного значе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Зазер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территории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оформлению права собственности на дороги включенные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Зазерского сельского поселения «Развитие транспортной системы»,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приведены в приложении </w:t>
      </w:r>
      <w:r>
        <w:rPr>
          <w:sz w:val="28"/>
          <w:szCs w:val="28"/>
        </w:rPr>
        <w:t>№ 6 к</w:t>
      </w:r>
      <w:r>
        <w:rPr>
          <w:color w:val="000000"/>
          <w:sz w:val="28"/>
          <w:szCs w:val="28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носят постоянный, непрерывный характер,  финансирование планируемых мероприятий зависит от возможности дорожного фонда 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и решение ее задач осуществляется в рамках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Зазер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средств областного бюджета, средств дорожного фонд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3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местного, областного, федерального, бюджетов поселений, а также внебюджетных источников на реализацию муниципальной программы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</w:t>
        <w:br/>
        <w:t>№ 4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- Администрация Зазер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Администрацией Зазерского сельского поселения  не позднее 5 рабочих дней со дня утверждения Администрацией Зазе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Зазер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ветов на запросы Правительства Ростовской области и Администрации Тац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Зазе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Зазе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 мероприятий муниципальной программы За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218"/>
        <w:gridCol w:w="2526"/>
        <w:gridCol w:w="29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5"/>
        <w:gridCol w:w="1670"/>
        <w:gridCol w:w="1261"/>
        <w:gridCol w:w="20"/>
        <w:gridCol w:w="1112"/>
        <w:gridCol w:w="2200"/>
        <w:gridCol w:w="2504"/>
        <w:gridCol w:w="309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 «Развитие транспортной системы»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муниципального района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 муниципального райо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 муниципального района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 муниципального района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Заз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2056"/>
        <w:gridCol w:w="1896"/>
        <w:gridCol w:w="707"/>
        <w:gridCol w:w="625"/>
        <w:gridCol w:w="571"/>
        <w:gridCol w:w="401"/>
        <w:gridCol w:w="1031"/>
        <w:gridCol w:w="996"/>
        <w:gridCol w:w="996"/>
        <w:gridCol w:w="995"/>
        <w:gridCol w:w="996"/>
        <w:gridCol w:w="996"/>
        <w:gridCol w:w="996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8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 и 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,6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 г.№8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Зазер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Главы Зазерского сельского поселения от 29.12.2009 года № 60 «Об утверждении долгосрочной целевой программы «Повышение  безопасности дорожного движения на территории Зазерского сельского поселения на 2010-2012 годы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Постановление Администрации Зазерского сельского поселения от 31.05.2010  года № 27 «О внесении изменений в  долгосрочную Целевую программу «Повышения безопасности дорожного движения на территории Зазерского сельского поселения на 2010-201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Зазерского сельского поселения от 15.07.2010 № 32 «О внесении изменений в  долгосрочную Целевую программу «Повышения безопасности дорожного движения на территории Зазерского сельского поселения на 2010-201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Зазерского сельского поселения от 24.10.2010 № 53 «О внесении изменений в  долгосрочную Целевую программу «Повышения безопасности дорожного движения на территории Зазерского сельского поселения на 2010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Зазерского сельского поселения от 31.03.2011 года  № 13 «О внесении изменений в  долгосрочную Целевую программу «Повышения безопасности дорожного движения на территории Зазерского сельского поселения на 2010-201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Зазерского сельского поселения от 30.09.2011 № 44 «О внесении изменений в  Постановление Администрации Зазерского поселения «Об утверждении долгосрочной целевой программы «Повышения безопасности дорожного движения на территории Зазерского сельского поселения на 2010 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Зазерского сельского поселения от 02.11.2011 года № 50 «О внесении изменений в  Постановление Администрации Зазерского поселения «Об утверждении долгосрочной целевой программы «Повышения безопасности дорожного движения на территории Зазерского сельского поселения на 2010 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Зазерского сельского поселения от 27.12.2011 года № 127 «О внесении изменений в  Постановление Администрации Зазерского поселения «Об утверждении долгосрочной целевой программы «Повышения безопасности дорожного движения на территории Зазерского сельского поселения на 2010 -201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Зазерского сельского поселения от 09.02.2012 года  № 9.3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Зазерского сельского поселения от 06.03.2012 года  № 18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Зазерского сельского поселения от 28.09.2012 года  № 78.2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Зазерского сельского поселения от 24.10.2012 года  № 83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Зазерского сельского поселения от 27.12.2012 года  № 23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Зазерского сельского поселения от 31.01.2013 года  № 3.1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Зазерского сельского поселения от 01.03.2013 года  № 15.1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Зазерского сельского поселения от 31.03.2013 года  № 27 «О внесении изменений в  Постановление Администрации Зазерского поселения  «Об утверждении долгосрочной целевой программы «Повышения безопасности дорожного движения на территории Зазерского сельского поселения на 2010 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sz w:val="28"/>
          <w:szCs w:val="28"/>
        </w:rPr>
        <w:t>к муниципальной программе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GKH1</dc:creator>
  <dc:description/>
  <cp:keywords/>
  <dc:language>en-US</dc:language>
  <cp:lastModifiedBy>GT1</cp:lastModifiedBy>
  <cp:lastPrinted>2013-10-15T09:13:00Z</cp:lastPrinted>
  <dcterms:modified xsi:type="dcterms:W3CDTF">2013-10-15T05:21:00Z</dcterms:modified>
  <cp:revision>12</cp:revision>
  <dc:subject/>
  <dc:title>Постановление</dc:title>
</cp:coreProperties>
</file>