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сентября 2013 года                         № 82                                           х.За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 «Обеспечение качественны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ми услугами населе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Зазерского сельского поселения от 16 августа 2013 года № 68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Зазерского сельского поселения»</w:t>
      </w:r>
      <w:r>
        <w:rPr>
          <w:rFonts w:cs="Calibri;Century Gothic" w:ascii="Calibri;Century Gothic" w:hAnsi="Calibri;Century Gothic"/>
          <w:sz w:val="28"/>
          <w:szCs w:val="28"/>
        </w:rPr>
        <w:t xml:space="preserve">, -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 « Обеспечение качественными жилищно-коммунальными услугами населения » согласно приложению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4 года и подлежит официальному опубликованию (обнародованию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 1 января 2014 го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Зазерского сельского поселения от 12.05.2010 года № 22 «Об утверждении долгосрочной целевой программы «Развитие и сохранение коммунального хозяйства на территории Зазерского сельского поселения на 2010-2012 г.г.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остановление Зазерского сельского поселения от 29.12.2012 года № 32 «О внесении изменений и дополнений в постановление «Об утверждении долгосрочной целевой программы «Развитие и сохранение коммунального хозяйства на территории Зазерского сельского поселения на 2010-2012 г.г от 12.05.2010 г. №22»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остановление Зазерского сельского поселения от 31.12.2013 года № 3.2 «О внесении изменений и дополнений в постановление «Об утверждении долгосрочной целевой программы «Развитие и сохранение коммунального хозяйства на территории Зазерского сельского поселения на 2010-2012 г.г от 12.05.2010 г. №22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остановление Зазерского сельского поселения от 01.03.2013 года № 15.2 «О внесении изменений и дополнений в постановление «Об утверждении долгосрочной целевой программы «Развитие и сохранение коммунального хозяйства на территории Зазерского сельского поселения на 2010-2012 г.г от 12.05.2010 г. №22»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остановление Зазерского сельского поселения от 30.03.2013 года № 29.5 «О внесении изменений и дополнений в постановление «Об утверждении долгосрочной целевой программы «Развитие и сохранение коммунального хозяйства на территории Зазерского сельского поселения на 2010-2012 г.г от 12.05.2010 г. №22»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 постановление Зазерского сельского поселения от 01.07.2013 года № 48 «О внесении изменений и дополнений в постановление «Об утверждении долгосрочной целевой программы «Развитие и сохранение коммунального хозяйства на территории Зазерского сельского поселения на 2010-2012 г.г от 12.05.2010 г. №22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Зазерск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Ю.И.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от 26.09.2013 года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 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 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Зазе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405,7тыс. руб., в том числе за счет средств бюджета 405,7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405,7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78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2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 54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54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-  54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54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54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– 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 0,0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  0,0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  0,0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 - 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- 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-   0,0 тыс. руб.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Зазе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муниципального унитарного предприят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Строительство водопроводных сетей в х.Зазерский, х.Дымков, х.Араканцев, х.Кухтачёв проводилось не равномерно Капитального ремонта водопроводных сетей не осуществлялось,  проводился выборочный капиталь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/>
      </w:pPr>
      <w:r>
        <w:rPr>
          <w:bCs/>
          <w:sz w:val="28"/>
          <w:szCs w:val="28"/>
        </w:rPr>
        <w:tab/>
        <w:t xml:space="preserve">Общий износ водопроводных сетей составляет более 70 процентов, из за частых порывов и износа труб вода не отвечает санитарным норма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 поселению находятся на балансе Зазерского сельского поселения. Эксплуатацией и техническим обслуживанием водопроводных сетей по поселению занимается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ношенностью водоканального хозяйства возникает необходимость произвести перекладку трубопроводов из полиэтиленовых труб, что значительно снизит потери в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Зазерского 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. Строительство газопроводов высокого, среднего и низкого давления с установкой ГРПШ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уровня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Зазер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Зазер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развитие частно-государственного партнер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Администрации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районного и областного  бюджетов,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Зазе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Зазерского сельского поселения (Таблица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подлежит уточнению после утверждения Стратегии социально-экономического развития Зазер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Зазер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Зазер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муниципального образования Зазер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Зазерского сельского поселения  рассматривает вопрос об обеспечении качественными жилищно-коммунальными услугами населения Зазерского сельского поселения и координирует деятельность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бюджетом поселения по программе на очередной финансовый год, дальнейший плановый период и направлениям расходования средств представлены в приложении (таблица № 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</w:t>
        <w:br/>
        <w:t>Кио 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</w:t>
        <w:br/>
        <w:t>Кчи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б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бщ    -   общий  объем  денежных  средств,  направленных  на модер-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</w:t>
        <w:br/>
        <w:t>Кр = -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а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щ - количество организаций ЖКХ в Тац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част (ком.)  -  количество  частных (комерческих) организаций ЖКХ Зазерском сельском поселении в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тч</w:t>
        <w:br/>
        <w:t>Ка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тч    -   количество   аварий   на   объектах   коммунальной инфраст-руктуры  и  сетях  Зазер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д  -  количество аварий на жилищно-коммунальных объектах и сетях в Зазерского сельского поселения за предыдущий отчетному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населения Зазерского сельского поселения должен стремиться к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7 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Зазе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Зазерского сельского поселения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(таблица № 10) соисполнитель муниципальной программы предоставляет в сектор экономики и финансов Администрации Зазерского сельского поселения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ами  населения 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» </w:t>
      </w:r>
      <w:r>
        <w:rPr/>
        <w:t>и их значениях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азифицируемых домов (кварти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газификации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 населения 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ъекты ВКХ</w:t>
            </w:r>
          </w:p>
        </w:tc>
      </w:tr>
      <w:tr>
        <w:trPr>
          <w:trHeight w:val="3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водопроводных сетей: 1 очередь – х.Зазерский ул. Набережная, ул.Центральна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мотровых колодцев водопроводных сетей в х.Зазерский, х. Араканцев, х. Дымк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, улучшение качества предоставления коммунальных услуг, 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, 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уровых скважин в х.Зазерский, х. Араканцев, х. Дым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водопроводных сетей в х. Араканцев, х. Дымков, х. Зазерский, х. Кухтач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я  водонапорных башен, окраска водонапорных башен, строительство санитарно-охранных зон на объектах ВКХ на территории Зазе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электроснаб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личного освещения в х. Кустоватов, пер. Садовый, ул. Пролетарская; х. Зазерский, пер. Молодежный, ул. Октябрьская, ул. Мира, ул. Набережная; х. Дымков пер. Садовый; х. Араканцев ул. Луговая, ул. 70 лет Октября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жителей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РКУ на энергосберегающие ЖКУ 150 по территории Зазер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жителей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Зазерского сельского поселения на 2014-2020 годы 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Зазерского с/п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Зазе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(казенными, автономными, бюджетными) учреждениями по муниципальной программе «Обеспечение качественными жилищно-коммунальными услугами  на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68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Зазерс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, __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,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,__</w:t>
            </w:r>
          </w:p>
        </w:tc>
      </w:tr>
      <w:tr>
        <w:trPr>
          <w:trHeight w:val="8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Зазер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4"/>
            <w:szCs w:val="24"/>
          </w:rPr>
          <w:t>(Таблица 6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-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Зазер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Зазер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инфраст-руктуры  и  сетях  в Зазерском сельском поселении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Зазерском сельском поселении районе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газифицируемых домов (кварт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пг - Общее количество газифицированных природным газом жилых домов, в том числе квартир в Тацинском сельском посел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газификации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Д. - Общее количество жилых домов, в том числе квартир в Зазер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6"/>
        <w:gridCol w:w="854"/>
        <w:gridCol w:w="992"/>
        <w:gridCol w:w="851"/>
        <w:gridCol w:w="850"/>
        <w:gridCol w:w="567"/>
        <w:gridCol w:w="851"/>
        <w:gridCol w:w="992"/>
        <w:gridCol w:w="851"/>
        <w:gridCol w:w="871"/>
        <w:gridCol w:w="696"/>
        <w:gridCol w:w="842"/>
        <w:gridCol w:w="993"/>
        <w:gridCol w:w="1080"/>
        <w:gridCol w:w="54"/>
        <w:gridCol w:w="867"/>
        <w:gridCol w:w="692"/>
        <w:gridCol w:w="142"/>
      </w:tblGrid>
      <w:tr>
        <w:trPr>
          <w:trHeight w:val="2000" w:hRule="atLeast"/>
        </w:trPr>
        <w:tc>
          <w:tcPr>
            <w:tcW w:w="1504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Cs/>
                <w:sz w:val="24"/>
                <w:szCs w:val="24"/>
              </w:rPr>
              <w:t>Распределение иных межбюджетных трансфертов бюджетом поселения</w:t>
              <w:br/>
              <w:t>и направлениям расходования средств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 на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  <w:br/>
            </w:r>
            <w:r>
              <w:rPr>
                <w:bCs/>
                <w:sz w:val="24"/>
                <w:szCs w:val="24"/>
              </w:rPr>
              <w:t xml:space="preserve">Межбюджетные трансферты на … </w:t>
            </w:r>
            <w:r>
              <w:rPr>
                <w:bCs/>
                <w:iCs/>
                <w:sz w:val="24"/>
                <w:szCs w:val="24"/>
              </w:rPr>
              <w:t>(наименование направления трансфертов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лежит уточнению в начале планового период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селения, входящего в состав Тацинского район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й финансовый год2013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год планового период2014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год планового периода2015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ый бюджет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ерское сельское поселение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1"/>
        <w:gridCol w:w="3690"/>
        <w:gridCol w:w="1984"/>
        <w:gridCol w:w="1843"/>
        <w:gridCol w:w="2409"/>
        <w:gridCol w:w="1276"/>
        <w:gridCol w:w="1279"/>
        <w:gridCol w:w="113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, входящего в состав Зазе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*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: 1 очередь – х.Зазерский ул. Набережная, ул.Центральна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мотровых колодцев водопроводных сетей в х.Зазерский, х. Араканцев, х. Дымк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с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буровых скважин в х.Зазерский, х. Араканцев, х. Дым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ремонт водопроводных сетей в х. Араканцев, х. Дымков, х. Зазерский, х. Кухтаче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водонапорных башен, окраска водонапорных башен, строительство санитарно-охранных зон на объектах ВКХ на территории Зазе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личного освещения в х. Кустоватов, пер. Садовый, ул. Пролетарская; х. Зазерский, пер. Молодежный, ул. Октябрьская, ул. Мира, ул. Набережная; х. Дымков пер. Садовый; х. Араканцев ул. Луговая, ул. 70 лет Октября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РКУ на энергосберегающие ЖКУ 150 по территории Зазе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eastAsia="en-US"/>
        </w:rPr>
      </w:pPr>
      <w:bookmarkStart w:id="0" w:name="Par1054"/>
      <w:bookmarkEnd w:id="0"/>
      <w:r>
        <w:rPr>
          <w:sz w:val="27"/>
          <w:szCs w:val="27"/>
          <w:lang w:eastAsia="en-US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eastAsia="en-US"/>
        </w:rPr>
        <w:t xml:space="preserve">реализации муниципальной  программы </w:t>
      </w:r>
      <w:r>
        <w:rPr>
          <w:sz w:val="27"/>
          <w:szCs w:val="27"/>
        </w:rPr>
        <w:t xml:space="preserve"> «Обеспечение качественными жилищно-коммунальными услугами  населения » </w:t>
      </w:r>
      <w:r>
        <w:rPr>
          <w:sz w:val="27"/>
          <w:szCs w:val="27"/>
          <w:lang w:eastAsia="en-US"/>
        </w:rPr>
        <w:t xml:space="preserve"> 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2268"/>
        <w:gridCol w:w="1417"/>
        <w:gridCol w:w="992"/>
        <w:gridCol w:w="1276"/>
        <w:gridCol w:w="1134"/>
        <w:gridCol w:w="170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: 1 очередь – х.Зазерский ул. Набережная, ул.Централь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мотровых колодцев водопроводных сетей в х.Зазерский, х. Араканцев, х. Дым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актического объема подаваемой в сеть воды, улучшение ка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уровых скважин в х.Зазерский, х. Араканцев, х. Дым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ремонт водопроводных сетей в х. Араканцев, х. Дымков, х. Зазерский, х. Кухтаче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водонапорных башен, окраска водонапорных башен, строительство санитарно-охранных зон на объектах ВКХ на территории Заз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личного освещения в х. Кустоватов, пер. Садовый, ул. Пролетарская; х. Зазерский, пер. Молодежный, ул. Октябрьская, ул. Мира, ул. Набережная; х. Дымков пер. Садовый; х. Араканцев ул. Луговая, ул. 70 лет Октября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РКУ на энергосберегающие ЖКУ 150 по территории Заз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1" w:name="Par1127"/>
      <w:bookmarkEnd w:id="1"/>
      <w:r>
        <w:rPr>
          <w:sz w:val="24"/>
          <w:szCs w:val="24"/>
          <w:lang w:eastAsia="en-US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0:00Z</dcterms:created>
  <dc:creator>voshod</dc:creator>
  <dc:description/>
  <cp:keywords/>
  <dc:language>en-US</dc:language>
  <cp:lastModifiedBy>GT1</cp:lastModifiedBy>
  <cp:lastPrinted>2013-10-14T16:50:00Z</cp:lastPrinted>
  <dcterms:modified xsi:type="dcterms:W3CDTF">2013-10-15T05:02:00Z</dcterms:modified>
  <cp:revision>14</cp:revision>
  <dc:subject/>
  <dc:title>                                                                                                             </dc:title>
</cp:coreProperties>
</file>