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 сентября  2013</w:t>
      </w:r>
      <w:r>
        <w:rPr>
          <w:rFonts w:cs="Times New Roman" w:ascii="Times New Roman" w:hAnsi="Times New Roman"/>
          <w:b/>
          <w:sz w:val="28"/>
        </w:rPr>
        <w:t xml:space="preserve"> г.                       № 83</w:t>
      </w:r>
      <w:r>
        <w:rPr/>
        <w:tab/>
        <w:t xml:space="preserve">                           х.Зазер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 »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13г. №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</w:t>
      </w:r>
      <w:r>
        <w:rPr>
          <w:sz w:val="28"/>
          <w:szCs w:val="28"/>
        </w:rPr>
        <w:t>»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муниципальную программу Зазерского сельского поселения «Защита населения и территории  от чрезвычайных ситуаций, обеспечение пожарной  безопасности и безопасности людей на водных объектах »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 вступает в силу с 1 января 2014 года и подлежит официальному опубликованию (обнародованию).</w:t>
      </w:r>
    </w:p>
    <w:p>
      <w:pPr>
        <w:pStyle w:val="TextBody"/>
        <w:numPr>
          <w:ilvl w:val="0"/>
          <w:numId w:val="2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выполнением настоящего постановления оставляю за собой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Глава Зазе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/>
        <w:t xml:space="preserve">сельского  поселения                                                             Ю.И.Артеменко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от 26.09.2013 года № 8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людей на вод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х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людей на водных объектах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</w:t>
            </w:r>
          </w:p>
        </w:tc>
      </w:tr>
      <w:tr>
        <w:trPr>
          <w:trHeight w:val="120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Зазер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 С.В.. – старший инспектор Администрации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Зазер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азер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Зазер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Зазер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азер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обеспечения промышленной безопасности.  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Зазер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ю ущерба от чрезвычайных ситуаций, пожаров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страдавше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едотвращенного экономического ущер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олноты охвата системами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ремени оперативного реаг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оверности прогно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оотношения уровня затрат на проведение мероприятий по снижению рисков чрезвычайных ситуаций, пожаров и предотвращенного ущерб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715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Зазер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210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оизводится из средств бюджета Зазерского сельского поселения (приложение № 5)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риски пожаров и смягчать возможные их последств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Зазе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Зазерского сельского поселения на 2014-2016 г.г. определена главная цель развития Зазе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гражданской обороны, обучение в области ГО и ЧС, подготовка органов управления, сил поселенческого звена районной ПСЧС на территории Зазерского сельского поселения отражаются в Плане основных мероприятий Зазер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и утверждается Главой Администрации Зазер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 – и обеспечения охраны жизни людей на водных объ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вершенствование системы оповещ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филактическ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ущерба от чрезвычайных ситуаций, пожаров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гибел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едотвращенного экономическ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лноты охвата системами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ремени оперативн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оверности прогно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соотношения уровня затрат на проведение мероприятий по снижению рисков чрезвычайных ситуаций, пожаров и предотвращенного ущерб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общего  количества  пожаров  на  территории 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количества  погибших  и  травмированных  при  пожарах 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материальных  потерь  от 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готовности  подразделений  добровольной  пожарной 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Зазе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Заз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внесении изменений в  бюджет Зазер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Зазерского сельского поселения не  позднее отведенных на эти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.» (далее – методика) разработана для оценки эффективности запланированных мероприятий в период их реализации в Зазер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ь, характеризующий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 на 01.09.2013 г.</w:t>
        <w:br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по завершении срока реализации Программы и за период с 2014 г. по 2020 г. включительно. Результаты Программы представляются в отдел экономики и финансов администрации Зазе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Зазе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.»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отдел экономики и финансов Администрации Зазерского сельского поселен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чет об исполнении плана реализации по итогам  за год – до 20 февраля года, следующего за отчетны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несенных ответственным соисполнителем изменениях в муниципальную программ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 программы, подпрограмм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</w:t>
      </w:r>
      <w:r>
        <w:rPr/>
        <w:t>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Зазерского сельского поселе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го обеспечения системы оповещения населению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грамотности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ерезарядка огнетушителей, закупка пожарно-технического оборудования и инвентаря, и т.д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рвичных средств и проверка их готов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риска не готовности первичных сред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работа водоснабжению, приведшая к увеличению количества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естественных водоемов и прудов, расположенных на территории Зазерского сельского поселения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забора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забора в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ущербы, причиненные пож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спространение пожаров на территор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80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разработка НПА Зазерского сельского поселения не требуется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селения  по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муниципальной 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не планируется 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  <w:gridCol w:w="42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5" w:name="Par86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67"/>
      <w:bookmarkEnd w:id="6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7" w:name="Par868"/>
      <w:bookmarkEnd w:id="7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69"/>
      <w:bookmarkEnd w:id="8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879"/>
      <w:bookmarkEnd w:id="9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10" w:name="Par981"/>
      <w:bookmarkEnd w:id="10"/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990"/>
      <w:bookmarkEnd w:id="1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016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Зазерского сельского поселения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нформационного обеспечения системы оповещения населению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количество граждан, опове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аселение в Зазерском поселении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770"/>
      <w:bookmarkEnd w:id="13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"/>
        <w:gridCol w:w="1843"/>
        <w:gridCol w:w="142"/>
        <w:gridCol w:w="1701"/>
        <w:gridCol w:w="142"/>
        <w:gridCol w:w="2268"/>
        <w:gridCol w:w="142"/>
        <w:gridCol w:w="2268"/>
        <w:gridCol w:w="2409"/>
        <w:gridCol w:w="1276"/>
        <w:gridCol w:w="1276"/>
        <w:gridCol w:w="142"/>
        <w:gridCol w:w="1134"/>
        <w:gridCol w:w="567"/>
        <w:gridCol w:w="774"/>
        <w:gridCol w:w="84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муниципальной  (немуниципальной ) экспертиз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муниципальной  (немуниципальной 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 программы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054"/>
      <w:bookmarkStart w:id="15" w:name="Par1054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</w:t>
            </w:r>
            <w:bookmarkStart w:id="16" w:name="_GoBack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ерезарядка огнетушителей, закупка пожарно-технического оборудования и инвентаря, и т.д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рвичных средств и проверка их готов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естественных водоемов и прудов, расположенных на территории Зазерского сельского поселения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забора в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127"/>
      <w:bookmarkEnd w:id="17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!Равноширинный текст документа Знак Знак"/>
    <w:basedOn w:val="Style13"/>
    <w:qFormat/>
    <w:rPr>
      <w:rFonts w:ascii="Courier" w:hAnsi="Courier" w:eastAsia="Times New Roman" w:cs="Times New Roman"/>
      <w:szCs w:val="2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4:00Z</dcterms:created>
  <dc:creator>Администрация Тацинского сельского поселения</dc:creator>
  <dc:description/>
  <cp:keywords/>
  <dc:language>en-US</dc:language>
  <cp:lastModifiedBy>GT1</cp:lastModifiedBy>
  <cp:lastPrinted>2013-10-04T13:37:00Z</cp:lastPrinted>
  <dcterms:modified xsi:type="dcterms:W3CDTF">2013-10-14T14:37:00Z</dcterms:modified>
  <cp:revision>4</cp:revision>
  <dc:subject/>
  <dc:title/>
</cp:coreProperties>
</file>