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ЗЕР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6 сентября 2013 г.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4 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</w:rPr>
        <w:t>х. Зазе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 Зазерского сельского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лагоустройство 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Зазерского сельского поселения от 16.08.2013г. №69 «Об утверждении Перечня муниципальных программ Зазерского сельского поселения, Постановлением Администрации Зазерского сельского поселения  от 16.08.2013г. №6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16.08.2013г. № 68 «Об утверждении Методических рекомендаций по разработке и реализации муниципальных программ Зазерского сельского поселения»,</w:t>
      </w:r>
    </w:p>
    <w:p>
      <w:pPr>
        <w:pStyle w:val="ConsNonformat"/>
        <w:widowControl/>
        <w:tabs>
          <w:tab w:val="clear" w:pos="708"/>
          <w:tab w:val="left" w:pos="-5220" w:leader="none"/>
        </w:tabs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Зазерского сельского поселения  «Благоустройство»  согласно приложению № 1 .</w:t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зерского сельского поселения</w:t>
        <w:tab/>
        <w:t xml:space="preserve">                          Ю.И.Арте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 постановлению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Зазерского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27.09.2013  № 8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зе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Зазер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Зазер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Зазер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мест захоронен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Зазерского сельского поселения Тацинского района на очередной финансовый год и плановый пери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105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4 год –  150,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5 год –  15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6 год –  15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7 год –  150,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8 год –  150,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9 год –  1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20 год –  150,0 тыс.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учшение состояния территории Зазерского сельского поселения</w:t>
            </w:r>
          </w:p>
        </w:tc>
      </w:tr>
    </w:tbl>
    <w:p>
      <w:pPr>
        <w:pStyle w:val="ConsPlusNonformat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КУЩЕГО СОСТОЯНИЯ СФЕРЫ БЛАГОУСТРОЙСТВА ТЕРРИТОРИИ ЗАЗЕР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03 года целенаправленно из местного бюджета выделяются средства на освещение улиц,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Зазерского сельского по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последние годы в Зазер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данных программ способствовала развитию дан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методике расчета показателей муниципальной программы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Зазер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состояния территории Зазерского сель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-202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целей, определенных муниципальной программой Зазерского сельского поселения «Благоустройство»,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Характеристик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 Основное мероприятие «Освещение улиц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освещение улиц в Зазер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воение лимитов уличного осв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Основное мероприятие «Содержание мест захорон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содержание мест захоронения    в Зазерском  сельском поселении, запланированы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 xml:space="preserve"> подвоз пе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ос травы на территории кладбищ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противоклещевая обрабо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благоустройство и содержание  территории  в Зазерском  сельском поселении, запланированы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бор</w:t>
      </w:r>
      <w:r>
        <w:rPr>
          <w:rFonts w:cs="Times New Roman" w:ascii="Times New Roman" w:hAnsi="Times New Roman"/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лагоустройство и содержание улиц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ивоклещевая обработка месс общего 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_______ тыс.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из местного бюджета направляется – __________ тыс.рублей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Зазер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достижения целевых показателей Программ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соответствия запланированному уровню затрат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Зазер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Администрация Зазе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Зазер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организует реализацию муниципальной программы, вносит предложения Главе Зазе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ы об исполнении плана реализации  и вносит их на рассмотрение Главе Зазер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 о реализации  муниципальной  программы по итогам года, согласовывает и вносит на рассмотрение Главе Зазерского сельского поселения проект постановления Администрации Зазерского сельского поселения об утверждении отчета в соответствии с Регламентом Администрации Зазер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478"/>
      <w:bookmarkStart w:id="6" w:name="sub_10495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зе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63"/>
        <w:gridCol w:w="668"/>
        <w:gridCol w:w="967"/>
        <w:gridCol w:w="962"/>
        <w:gridCol w:w="1100"/>
        <w:gridCol w:w="1100"/>
        <w:gridCol w:w="1099"/>
        <w:gridCol w:w="1375"/>
        <w:gridCol w:w="1237"/>
        <w:gridCol w:w="1237"/>
        <w:gridCol w:w="13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Зазерского сельского поселения «Благоустройство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 к муниципальной программ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9" w:name="Par487"/>
      <w:bookmarkEnd w:id="9"/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вещение у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Зазерского сель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зе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259"/>
        <w:gridCol w:w="1046"/>
        <w:gridCol w:w="6227"/>
        <w:gridCol w:w="38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зе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- отсутствует, 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сег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свещение улиц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</w:tbl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0" w:name="Par866"/>
      <w:bookmarkStart w:id="11" w:name="Par866"/>
      <w:bookmarkEnd w:id="11"/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&lt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зе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2" w:name="Par981"/>
      <w:bookmarkStart w:id="13" w:name="Par981"/>
      <w:bookmarkEnd w:id="13"/>
    </w:p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Times New Roman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7:00Z</dcterms:created>
  <dc:creator>user</dc:creator>
  <dc:description/>
  <cp:keywords/>
  <dc:language>en-US</dc:language>
  <cp:lastModifiedBy>GT1</cp:lastModifiedBy>
  <cp:lastPrinted>2013-10-11T16:37:00Z</cp:lastPrinted>
  <dcterms:modified xsi:type="dcterms:W3CDTF">2013-10-15T10:36:00Z</dcterms:modified>
  <cp:revision>4</cp:revision>
  <dc:subject/>
  <dc:title>РОССИЙСКАЯ  ФЕДЕРАЦИЯ</dc:title>
</cp:coreProperties>
</file>