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 сентября  2013</w:t>
      </w:r>
      <w:r>
        <w:rPr>
          <w:sz w:val="28"/>
        </w:rPr>
        <w:t xml:space="preserve"> г.                       № 85                           х.Заз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,</w:t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Зазерского сельского поселения «</w:t>
      </w:r>
      <w:r>
        <w:rPr>
          <w:color w:val="000000"/>
          <w:sz w:val="28"/>
          <w:szCs w:val="28"/>
        </w:rPr>
        <w:t>Управление муниципальными финансами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Зазер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Ю.И.Артеменко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pacing w:val="30"/>
          <w:sz w:val="26"/>
          <w:szCs w:val="26"/>
        </w:rPr>
      </w:pPr>
      <w:r>
        <w:rPr>
          <w:b/>
          <w:bCs/>
          <w:iCs/>
          <w:spacing w:val="3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азе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8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зер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Зазер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Зазер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 Создание условий для обеспечения долгосрочной сбалансированности и устойчивости местного бюджета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Формирование расходных обязательств с учетом их оптимизации и повышения эффектив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бюджета, формирование бюджетной отчетност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.Проведение эффективной  политики в области доход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Формирование расходных обязательств с учетом их оптимизации и повышения эффективност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Совершенствование нормативного правового регулирования в сфере бюджетного процесса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.Совершенствование составления и организации исполнения бюджета поселения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Объем налоговых и неналоговых доходов консолидируемого бюджета Зазерского сельского поселения, тыс.рублей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2. Доля расходов местного бюджета, формируемых в рамках муниципальных программ поселения, в общем объеме расходов местного бюджета, процентов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3.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4.Исполнение расходных обязательств поселения, %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1.Повышение обоснованности, эффективности и прозрачности бюджетных расходов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2.Разработка и внесение в Собрание депутатов Зазер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3.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каждым годом роль бюджета как важнейшего инструмента социально-экономической политики в Суховском сельском поселении (далее- поселение)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, 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местного бюджета разрабатывается на трехлетни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0 – 2012 годах  Суховском сельском поселении так же, как и в Российской Федерации , Ростовской области была проведена реформа системы финансового обеспечения оказания муниципальных 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полном объеме 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ый бюджет поселения характеризуется следующими показателями: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ый бюджета Зазер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8"/>
        <w:gridCol w:w="1223"/>
        <w:gridCol w:w="1356"/>
        <w:gridCol w:w="1356"/>
        <w:gridCol w:w="1223"/>
        <w:gridCol w:w="110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65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6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5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61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0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96,2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обеспечена положительная динамика основных показателей   консолидированного бюджета   поселения относительно уровня 2011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ение консолидированного бюджета  поселения  за </w:t>
        <w:br/>
        <w:t>2012 год составило: по доходам 6214,0 тыс. рублей и по расходам 6071,6 тыс. рублей, что на 18,4 процента или на 965,5 тыс. рублей выше показателей</w:t>
        <w:br/>
        <w:t xml:space="preserve">2011 года по доходам и на 11,1 процента или на 618,3 тыс. рублей – по расходам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поселения – собственные налоговые и неналоговые доходы, их объем составил 3240,4 тыс. рублей или 52,1 процента всех поступлений в бюджет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Зазер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 бюджета  поселения  отсутствует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 культуру в 2012 году составили 34,5 процента всех расходов консолидированного бюджета поселения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сен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6765,2 тыс. рублей. В том числе собственные доходы (налоговые и неналоговые доходы) – 4525,1 тыс. рублей. Их прирост по сравнению с</w:t>
        <w:br/>
        <w:t xml:space="preserve">2012 годом прогнозируется на 39,6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6961,4 тыс. рублей и обеспечен доходными источниками с учетом привлечения заимствований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программных расходов консолидированного бюджета по итогам</w:t>
        <w:br/>
        <w:t>2012 года составила 44,5 процента в общих расходах бюджета. За период</w:t>
        <w:br/>
        <w:t xml:space="preserve">с 2010 года она выросла более чем на 5 процентов. В 2013 году объем программных расходов запланирован на 54,7 процента всех расходов бюджета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kern w:val="2"/>
            <w:sz w:val="28"/>
            <w:szCs w:val="28"/>
          </w:rPr>
          <w:t>закон</w:t>
        </w:r>
      </w:hyperlink>
      <w:r>
        <w:rPr>
          <w:kern w:val="2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 финансового контрол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сектором экономики и финансов Администрации Зазе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местного бюджета, в связи с чем муниципальная программа определяет принципиальные тенденции развития муниципальных финансов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реализации подпрограммы состоят в следующем: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kern w:val="2"/>
        </w:rPr>
        <w:t>изменения</w:t>
      </w:r>
      <w:r>
        <w:rPr>
          <w:color w:val="000000"/>
          <w:kern w:val="2"/>
        </w:rPr>
        <w:t xml:space="preserve"> на федеральном уровне законодательных норм, результат принятия которых окажет влияние на уменьшение доходной части  бюджета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блюдении порядка и сроков подготовки проектов  решений  о 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"/>
        <w:suppressAutoHyphens w:val="tru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lang w:eastAsia="en-US"/>
        </w:rPr>
        <w:t>Данные риски могут оказать негативное воздействие на уровень эффективности управления муниципальными финансами и исполнение доходной части 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оведения мониторинга и анализа поступлений основных доходных источников в бюджет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оритизации структуры расходов  бюджета поселения;              проведения анализа действующего бюджетного законодательства в части полноты отражения в нормативных правовых актах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пущения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я порядка и сроков подготовки проектов решений о бюджете поселения на очередной финансовый год и плановый период и об отчете об исполнении 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исполнения местного бюджета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нормативного обеспечения и организации бюджетного процесса 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ущественные отличия от большинства других муниципальных программ поселения. Она  ориентирована (через развитие правового регулирования ) на создание 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3">
        <w:r>
          <w:rPr>
            <w:rStyle w:val="InternetLink"/>
            <w:kern w:val="2"/>
            <w:sz w:val="28"/>
            <w:szCs w:val="28"/>
          </w:rPr>
          <w:t>послан</w:t>
        </w:r>
      </w:hyperlink>
      <w:r>
        <w:rPr>
          <w:kern w:val="2"/>
          <w:sz w:val="28"/>
          <w:szCs w:val="28"/>
        </w:rPr>
        <w:t xml:space="preserve">ии Президента Российской Федерации о бюджетной политике в 2013 – 2015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4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5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Зазерского сельского поселения на очередной финансовый год и плановый период.</w:t>
      </w:r>
    </w:p>
    <w:p>
      <w:pPr>
        <w:pStyle w:val="ConsPlusCell"/>
        <w:suppressAutoHyphens w:val="true"/>
        <w:spacing w:lineRule="auto" w:line="228"/>
        <w:jc w:val="both"/>
        <w:rPr>
          <w:bCs/>
          <w:kern w:val="2"/>
        </w:rPr>
      </w:pPr>
      <w:r>
        <w:rPr>
          <w:kern w:val="2"/>
        </w:rPr>
        <w:t>Основные цели муниципальной программы:</w:t>
      </w:r>
      <w:r>
        <w:rPr>
          <w:bCs/>
          <w:kern w:val="2"/>
        </w:rPr>
        <w:t xml:space="preserve"> 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 Создание условий для обеспечения долгосрочной сбалансированности и устойчивости местного бюджета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2.Формирование расходных обязательств с учетом их оптимизации и повышения эффективности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3.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бюджета, формирование бюджетной отчетности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Проведение эффективной  политики в области доходов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2.Формирование расходных обязательств с учетом их оптимизации и повышения эффективности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3.Совершенствование нормативного правового регулирования в сфере бюджетного процесса</w:t>
      </w:r>
    </w:p>
    <w:p>
      <w:pPr>
        <w:pStyle w:val="ConsPlusCell"/>
        <w:suppressAutoHyphens w:val="tru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  <w:t>4.Совершенствование составления и организации исполнения бюджета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1. Объем налоговых и неналоговых доходов консолидируемого бюджета Зазерского сельского поселения, тыс.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консолидированного бюджета поселения</w:t>
      </w:r>
      <w:r>
        <w:rPr>
          <w:color w:val="000000"/>
          <w:kern w:val="2"/>
          <w:sz w:val="28"/>
          <w:szCs w:val="28"/>
        </w:rPr>
        <w:t>, фактически поступивших (прогнозируемых к поступлению) за определенный период времен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Базой для определения показателя (индикатора) является отчет об исполнении консолидированного бюджета поселения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2. Доля расходов местного бюджета, формируемых в рамках муниципальных программ поселения, в общем объеме расходов местного бюджета, процент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азой для расчета является отчет об исполнении консолидированного бюджета поселения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3.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</w:r>
    </w:p>
    <w:p>
      <w:pPr>
        <w:pStyle w:val="ConsPlusCell"/>
        <w:suppressAutoHyphens w:val="true"/>
        <w:spacing w:lineRule="auto" w:line="228"/>
        <w:ind w:firstLine="709"/>
        <w:jc w:val="both"/>
        <w:rPr/>
      </w:pPr>
      <w:r>
        <w:rPr>
          <w:bCs/>
          <w:kern w:val="2"/>
        </w:rPr>
        <w:t>4.Исполнение расходных обязательств поселения, %.</w:t>
      </w:r>
    </w:p>
    <w:p>
      <w:pPr>
        <w:pStyle w:val="NoSpacing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ость за достижение целевого показателя несут главные распорядители средств  бюджета поселения, за его сбор – Администрация Зазер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результаты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>
          <w:kern w:val="2"/>
        </w:rPr>
      </w:pPr>
      <w:r>
        <w:rPr>
          <w:kern w:val="2"/>
        </w:rPr>
        <w:tab/>
        <w:t>1.Повышение обоснованности, эффективности и прозрачности бюджетных расходов</w:t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spacing w:lineRule="auto" w:line="228"/>
        <w:jc w:val="both"/>
        <w:rPr/>
      </w:pPr>
      <w:r>
        <w:rPr>
          <w:kern w:val="2"/>
        </w:rPr>
        <w:tab/>
        <w:t>2.Разработка и внесение в Собрание депутатов Зазер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ab/>
        <w:t>3.Качественная организация исполнения бюджета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Обоснование выделения подпрограмм муниципальной</w:t>
        <w:br/>
        <w:t>программы, обобщенная характеристика основных мероприятий</w:t>
        <w:br/>
        <w:t>и мероприятий ведомственных целевых программ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suppressAutoHyphens w:val="true"/>
        <w:ind w:left="70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подпрограмм не содержит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мероприятия программы: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Долгосрочное финансовое планирование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Нормативное обеспечение и организация бюджетного процесс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Долгосрочное финансовое планир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повышения эффективности поступлений налоговых и неналоговых доходов, а также сокращения недоимки в консолидированный бюджет поселения продолжится реализация Плана мероприятий  Администрации Зазерского сельского поселения по повышению поступлений налоговых и неналоговых доходов,  по сокращению недоимки в консолидированный бюджет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должится оценка эффективности налоговых льгот, установленных решениями Представительным органом Зазе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установленным Администрацией Зазерского сельского поселения порядком оценки эффективности налоговых льгот, установленных решениями Представительным органом Зазерского сельского поселения о налогах, местные налоговые льготы подлежат обязательной оценке на предмет их бюджетной и социальной эффективности. При низкой оценке бюджетной и (или) социальной эффективности налоговых льгот в Собрание депутатов Зазерского сельского поселения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 налогового стим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 для этого предусматриваются  следующие ме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 бюджета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ормативн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целях своевременной и качественной подготовки проекта  бюджета поселения на очередной финансовый год и плановый период сектор экономики и финансов Администрации Зазерского сельского поселения 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составляет проект показателей расходов местного бюджета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едет реестр расходных обязательств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ом реализации данного мероприятия является мониторинг информации о ходе исполнения областного бюджета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оевременное и качественное формирование отчетности об исполнении местного бюджета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мероприятий программы не требуется.</w:t>
      </w:r>
      <w:r>
        <w:br w:type="page"/>
      </w:r>
    </w:p>
    <w:p>
      <w:pPr>
        <w:pStyle w:val="ConsPlusNormal"/>
        <w:widowControl/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b/>
          <w:kern w:val="2"/>
          <w:sz w:val="24"/>
          <w:szCs w:val="24"/>
        </w:rPr>
        <w:t xml:space="preserve">к муниципальной программе 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оказателях (индикаторах) муниципальной программы Зазе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я муниципальными финансами», подпрограмм муниципальной программы</w:t>
      </w:r>
      <w:r>
        <w:rPr>
          <w:b/>
          <w:bCs/>
          <w:kern w:val="2"/>
          <w:sz w:val="24"/>
          <w:szCs w:val="24"/>
        </w:rPr>
        <w:t xml:space="preserve"> и их значениях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Зазер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/>
      </w:pPr>
      <w:r>
        <w:br w:type="page"/>
      </w:r>
      <w:r>
        <w:rPr>
          <w:b/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bookmarkStart w:id="2" w:name="Par487"/>
      <w:bookmarkEnd w:id="2"/>
      <w:r>
        <w:rPr>
          <w:b/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 и основных мероприятий муниципальной программы Зазерского сельского поселения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обеспечение и организация бюджетного процесс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bookmarkStart w:id="3" w:name="Par1016"/>
      <w:bookmarkEnd w:id="3"/>
      <w:r>
        <w:rPr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 Заз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937"/>
        <w:gridCol w:w="1285"/>
        <w:gridCol w:w="6869"/>
        <w:gridCol w:w="334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ъем налоговых и неналоговых доходов консолидируемого бюджета Зазерского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консолидирован</w:t>
              <w:softHyphen/>
              <w:t>ного бюджета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консолидиро</w:t>
              <w:softHyphen/>
              <w:t>ванный бюджет поселения за определенный пери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рассчитывается как отношение объема расхо</w:t>
              <w:softHyphen/>
              <w:t>дов  бюджета поселения, формируемых в рамках муниципальных программ, к общему объему расходов  бюджета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точником данных является отчет об исполнении консо</w:t>
              <w:softHyphen/>
              <w:t>лидированного бюджета поселения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расходов бюджета поселения,формируемый в рамках муниципальных программ (∑прогр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да»- если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 утверждены в сроки, установленные БК РФ</w:t>
            </w:r>
          </w:p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ет»- если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не утверждены в сроки, установленные БК Р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</w:t>
            </w:r>
            <w:r>
              <w:rPr>
                <w:bCs/>
                <w:kern w:val="2"/>
                <w:sz w:val="24"/>
                <w:szCs w:val="24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тельств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местного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orient="landscape" w:w="16838" w:h="11906"/>
      <w:pgMar w:left="1134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Пресс-служба  Губернатора РО</dc:creator>
  <dc:description/>
  <cp:keywords/>
  <dc:language>en-US</dc:language>
  <cp:lastModifiedBy>user</cp:lastModifiedBy>
  <cp:lastPrinted>2013-09-23T17:04:00Z</cp:lastPrinted>
  <dcterms:modified xsi:type="dcterms:W3CDTF">2014-02-21T06:24:00Z</dcterms:modified>
  <cp:revision>8</cp:revision>
  <dc:subject/>
  <dc:title> </dc:title>
</cp:coreProperties>
</file>