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УНИЦИПАЛЬНОЕ ОБРАЗОВАНИЕ «ЗАЗЕРСКОЕ СЕЛЬ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ЗАЗЕРСКОГО СЕЛЬСКОГО ПОСЕЛЕНИЯ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5 июля 2014 года                         № 55                                          х.Зазер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 доклада о результат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а и контроля исполн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заданий муниципальны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ми учреждениями Зазер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на предоста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услуг за 1 полугодие 201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Зазерского сельского поселения №53 от 10.12.2009 года «О порядке организации работы по формированию и финансовому обеспечению муниципального зад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 Зазер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доклад о результатах мониторинга и контроля исполнения муниципальных заданий муниципальными бюджетными учреждениями Зазерского сельского поселения на предоставление муниципальных услуг,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.о. Главы Зазер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                                                А.М. Красноперова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оклад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о результатах мониторинга и контроля исполнения муниципального задания  по МБУК «Зазерский СДК» за 1 полугодие 2014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Муниципальное учреждение культуры «Зазерский сельский Дом культуры» муниципального образования «Зазерское сельское поселение» создано в соответствии с постановлением Главы Зазерского сельского поселения №50 от 19 декабря 2006 года. С момента государственной регистрации  учреждение культуры Зазерского  сельского поселения получило статус юридического лица. С 01.12. 2011 года МУК «Зазерский СДК» переименовано в муниципальное бюджетное учреждение культуры «Зазерский сельский Дом культуры» в соответствии с постановлением Главы  сельского поселения «Об изменении типа существующих муниципальных учреждений Зазерского сельского поселения  от 02.11.2011г. № 49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Место нахождения (юридический и фактический адрес)  Муниципального бюджетного учреждения культуры </w:t>
      </w:r>
      <w:r>
        <w:rPr>
          <w:i/>
          <w:sz w:val="28"/>
          <w:szCs w:val="28"/>
          <w:lang w:val="ru-RU"/>
        </w:rPr>
        <w:softHyphen/>
      </w:r>
      <w:r>
        <w:rPr>
          <w:sz w:val="28"/>
          <w:szCs w:val="28"/>
          <w:lang w:val="ru-RU"/>
        </w:rPr>
        <w:t>«Зазерский СДК</w:t>
      </w:r>
      <w:r>
        <w:rPr>
          <w:i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:                  Ул.Центральная,61, х. Зазерский, Тацинский район, Ростовская область,  индекс 347064.                                                                                                                                    В состав </w:t>
      </w:r>
      <w:r>
        <w:rPr>
          <w:i/>
          <w:sz w:val="28"/>
          <w:szCs w:val="28"/>
          <w:lang w:val="ru-RU"/>
        </w:rPr>
        <w:t xml:space="preserve">МБУК </w:t>
      </w:r>
      <w:r>
        <w:rPr>
          <w:sz w:val="28"/>
          <w:szCs w:val="28"/>
          <w:lang w:val="ru-RU"/>
        </w:rPr>
        <w:t>входят следующие  филиалы: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мковский  сельский Дом культуры;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стоватовский сельский клуб;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хтачевский сельский клуб.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илиалы, входящие в состав </w:t>
      </w:r>
      <w:r>
        <w:rPr>
          <w:i/>
          <w:sz w:val="28"/>
          <w:szCs w:val="28"/>
          <w:lang w:val="ru-RU"/>
        </w:rPr>
        <w:t xml:space="preserve">МБУК </w:t>
      </w:r>
      <w:r>
        <w:rPr>
          <w:sz w:val="28"/>
          <w:szCs w:val="28"/>
          <w:lang w:val="ru-RU"/>
        </w:rPr>
        <w:t xml:space="preserve">не имеют статуса юридического лица и осуществляют свою деятельность в соответствии с уставом </w:t>
      </w:r>
      <w:r>
        <w:rPr>
          <w:i/>
          <w:sz w:val="28"/>
          <w:szCs w:val="28"/>
          <w:lang w:val="ru-RU"/>
        </w:rPr>
        <w:t>МБУК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Предметом деятельности и целями создания </w:t>
      </w:r>
      <w:r>
        <w:rPr>
          <w:i/>
          <w:sz w:val="28"/>
          <w:szCs w:val="28"/>
          <w:lang w:val="ru-RU"/>
        </w:rPr>
        <w:t xml:space="preserve">МБУК </w:t>
      </w:r>
      <w:r>
        <w:rPr>
          <w:sz w:val="28"/>
          <w:szCs w:val="28"/>
          <w:lang w:val="ru-RU"/>
        </w:rPr>
        <w:t>является  оказание услуг в целях обеспечения реализации полномочий органов местного самоуправления Ростовской области, предусмотренных пунктом 11-13 части 1 статьи 14 Федерального закона Российской Федерации от 6 октября 2003 № 131-ФЗ «Об общих принципах организации местного самоуправления в Российской Федерации» в сфере культур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я деятельность МБУК «Зазерский СДК» регулируется учредительными документами, которые являются основной правовой базой.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течение 1 полугодия 2014 года проводилась работа по реализации муниципальной программ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«Развитие культуры», которая была утверждена Постановлением Администрации Зазерского сельского поселения  от  26.09.2013 г. № 8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целями этой программы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сохранения и развития культурного потенциала на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организации массового отдыха и досуга жителей поселе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 финансирования программных мероприятий осуществляется за счет средств местного бюджета в объемах, предусмотренных Програм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 часть затрат, связанных с реализацией Программы, приходится на исполнение муниципального задания муниципальным учреждением культуры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а протяжении 1 полугодия 2014 года  велись работы по следующим направления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эстетических вкусов, воспитание любви к искусству, развитие   активной,  культурной, творческой лич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триотическое воспита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филактика правонарушений, безнадзорности, и преступности  среди несовершеннолетних и молодеж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с детьми и подростк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с молодеж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дение мероприятий связанных с календарными праздникам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осударственного значения и в рамках народного календар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В соответствии с перечнем муниципальных </w:t>
      </w:r>
      <w:bookmarkStart w:id="0" w:name="YANDEX_67"/>
      <w:bookmarkEnd w:id="0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уг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, предоставляемых населению, установлены следующие муниципальные </w:t>
      </w:r>
      <w:bookmarkStart w:id="1" w:name="YANDEX_69"/>
      <w:bookmarkEnd w:id="1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1. </w:t>
      </w:r>
      <w:bookmarkStart w:id="2" w:name="YANDEX_71"/>
      <w:bookmarkEnd w:id="2"/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Услуга по  организации досуга населения и поддержке народного творчества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униципальные </w:t>
      </w:r>
      <w:bookmarkStart w:id="3" w:name="YANDEX_72"/>
      <w:bookmarkEnd w:id="3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редоставляются на территории  Зазерского сельского поселения муниципальным ,бюджетным учреждением </w:t>
      </w:r>
      <w:bookmarkStart w:id="4" w:name="YANDEX_73"/>
      <w:bookmarkEnd w:id="4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ультур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« Зазерский сельский дом </w:t>
      </w:r>
      <w:bookmarkStart w:id="5" w:name="YANDEX_74"/>
      <w:bookmarkEnd w:id="5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ультур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1. Обеспечение условий для развития народного творчества </w:t>
      </w:r>
      <w:bookmarkStart w:id="6" w:name="YANDEX_77"/>
      <w:bookmarkEnd w:id="6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амодеятельного искусства.</w:t>
      </w: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Единица измерения </w:t>
      </w:r>
      <w:bookmarkStart w:id="7" w:name="YANDEX_78"/>
      <w:bookmarkEnd w:id="7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:                                                                                                - число формирований;</w:t>
      </w: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- число участников в формированиях.</w:t>
      </w:r>
      <w:r>
        <w:rPr>
          <w:i/>
          <w:sz w:val="28"/>
          <w:szCs w:val="28"/>
          <w:lang w:val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Контингент потребителей </w:t>
      </w:r>
      <w:bookmarkStart w:id="8" w:name="YANDEX_79"/>
      <w:bookmarkEnd w:id="8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– жители  Зазерского сельского поселения.</w:t>
      </w:r>
      <w:r>
        <w:rPr>
          <w:i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Отчеты об исполнении муниципальных заданий  на оказание услуг предоставляются ежекварталь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мониторинга показателей соответствия объема, качества  и стоимости единицы услуги, предоставляемых учреждением муниципальных услуг изложены в таблицах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а № 1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оответств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а предоставленных услуг муниципальным  учреждением</w:t>
      </w:r>
    </w:p>
    <w:p>
      <w:pPr>
        <w:pStyle w:val="Normal"/>
        <w:jc w:val="center"/>
        <w:rPr/>
      </w:pPr>
      <w:r>
        <w:rPr/>
        <w:t>культуры  параметрам муниципального задания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3"/>
        <w:gridCol w:w="2126"/>
        <w:gridCol w:w="1984"/>
        <w:gridCol w:w="1701"/>
        <w:gridCol w:w="1418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культуры «Зазерский СДК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четный период -    </w:t>
            </w:r>
            <w:r>
              <w:rPr>
                <w:sz w:val="28"/>
                <w:szCs w:val="28"/>
                <w:lang w:val="ru-RU"/>
              </w:rPr>
              <w:t>1 полугодие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 xml:space="preserve">4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муниципального задания на предоставл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предоставле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(4)-(3)}</w:t>
            </w:r>
          </w:p>
        </w:tc>
      </w:tr>
      <w:tr>
        <w:trPr>
          <w:trHeight w:val="1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зличных по форме и тематике культурно-массовых мероприятий: праздников, представлений, смотров, фестивалей, конкурсов, выставок, вечеров,  концертов и дискот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оведенных  культурно- досу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рителей, посетивших К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9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и организация работы любительских  коллективов, кружков,  любительских объединений, клубов по интересам различной направленности  и других клуб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уб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-во участников. клубных формир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 1 полугодие 2014 года проведено 613 культурно-досуговых мероприятий (включая дискотеки), с числом посетителей 11590 человек. Это на 13 мероприятий больше, чем запланировано  муниципальным заданием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етей проведено - 166 мероприятий, на которых прибывало  2484 человека.  Для молодежи- 420 мероприятий с числом посещений 6571 человек. В зале проведено - 21 мероприятие, на которых прибывало 1158 человек,  в среднем наполняемость зала составляет – 56 человек.</w:t>
      </w:r>
    </w:p>
    <w:p>
      <w:pPr>
        <w:pStyle w:val="Normal"/>
        <w:rPr/>
      </w:pPr>
      <w:r>
        <w:rPr>
          <w:sz w:val="28"/>
          <w:szCs w:val="28"/>
          <w:lang w:val="ru-RU"/>
        </w:rPr>
        <w:t>В МБУК «Зазерский СДК» в течении 1 полугодия 2014 года работали 16 клубных формирований с количеством участников в них – 182 человека. Количество культурно-досуговых мероприятий, количество клубных формирований, несмотря на слабую материальную базу, выполняются  и остается стабильными. Это говорит, прежде всего, о существовании потребности  в клубных формированиях и формированиях самодеятельного художественного творчества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sz w:val="28"/>
          <w:szCs w:val="28"/>
          <w:lang w:val="ru-RU"/>
        </w:rPr>
        <w:t>Значительный интерес вырос у населения к клубным формированиям спортивно-оздоровительного направления в Дымковском СДК, руководителем которых является Хохлачева В.К.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ольшинство  проводимых мероприятий сопровождались спортивными эстафетами, конкурсами.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</w:t>
      </w:r>
      <w:r>
        <w:rPr>
          <w:sz w:val="20"/>
          <w:szCs w:val="20"/>
        </w:rPr>
        <w:t>Форм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а предоставляемых услуг параметрам муниципального за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0"/>
        <w:gridCol w:w="1260"/>
        <w:gridCol w:w="1620"/>
        <w:gridCol w:w="1260"/>
        <w:gridCol w:w="1620"/>
        <w:gridCol w:w="1260"/>
        <w:gridCol w:w="1620"/>
        <w:gridCol w:w="1332"/>
      </w:tblGrid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МБУК «Зазерский СДК»</w:t>
            </w:r>
          </w:p>
        </w:tc>
      </w:tr>
      <w:tr>
        <w:trPr>
          <w:trHeight w:val="119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квалификации специалиста, оказывающего услуг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используемы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ьным ресурс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процедурам, порядку оказания усл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борудованию и инструментам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дания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анда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анда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анда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анда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андар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омплектованность специалистами с высшим и средним специальным образованием 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согласно СН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авилам труд. ра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омплектован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омплектован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ранной сигнал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ие строительным нормам и правил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хождение курсов повышения квалификации 1 раз в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МБУК «Зазерский СДК» работает специалистов – 6 человек это примерно.0,3 % от общей численности жителей хутора (1800 чел.) из них: заведующие филиалов -3 человека, художественный руководитель – 1 человек, директор -1 человек,  специалист бухгалтерии -1человек.                    Специалистов со средне-специальным по профилю образованием- 1 человек С высшим педагогическим образованием – 1 человек.                                              Средне- специальным – 2 человека                                                                        В 1 полугодии 2014 года работники МБУК «Зазерский СДК» не проходили подготовку на курсах повышения квалификации. В связи с быстрыми изменениями, происходящими в обществе, внедрением рыночных отношений в сфере культуры, требуется профессиональный постоянный рост специалистов. 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 № 4</w:t>
      </w:r>
    </w:p>
    <w:p>
      <w:pPr>
        <w:pStyle w:val="Normal"/>
        <w:jc w:val="center"/>
        <w:rPr/>
      </w:pPr>
      <w:r>
        <w:rPr>
          <w:sz w:val="28"/>
          <w:szCs w:val="28"/>
        </w:rPr>
        <w:t>Соотношение нормативной и фактической стоимости</w:t>
      </w:r>
    </w:p>
    <w:p>
      <w:pPr>
        <w:pStyle w:val="Normal"/>
        <w:jc w:val="center"/>
        <w:rPr/>
      </w:pPr>
      <w:r>
        <w:rPr/>
        <w:t xml:space="preserve">предоставления единицы муниципальной услуги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18"/>
        <w:gridCol w:w="2200"/>
        <w:gridCol w:w="2022"/>
        <w:gridCol w:w="203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БУК «Зазерский СДК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нормативная стоимость услу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3*100%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6-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7-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>В отчетном периоде жалоб на качество предоставляемой услуги от потребителей услуг не поступало.                                                                                               Замечания к качеству услуг со стороны контролирующих органов отсутствуют.                                                                                                        Цели и поставленные задачи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перед муниципальным учреждением культуры на 1 полугодие 2014 года - реализ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6"/>
          <w:szCs w:val="36"/>
          <w:lang w:val="ru-RU"/>
        </w:rPr>
        <w:t xml:space="preserve">Доклад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о результатах мониторинга и контроля исполнения                                                                                                                     муниципального задания  по МБУК «Зазерская ЦБП» за 1 полугодие 201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Муниципальное учреждение культуры «Зазерская центральная библиотека поселения» муниципального образования «Зазерское сельское поселение» создано в соответствии с постановлением Главы Зазерского сельского поселения № 1 от 09 января 2008 года. С момента государственной регистрации  учреждение культуры Зазерского  сельского поселения получило статус юридического лица. С 01.12. 2011 года МУК «Зазерская ЦБП» переименовано в муниципальное бюджетное учреждение культуры «Зазерская центральная библиотека поселения» в соответствии с постановлением Главы  Зазерского сельского поселения «Об изменении типа существующих муниципальных учреждений Зазерского сельского поселения  от 02.11.2011г. № 49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Место нахождения (юридический и фактический адрес)  Муниципального бюджетного учреждения культуры </w:t>
      </w:r>
      <w:r>
        <w:rPr>
          <w:i/>
          <w:sz w:val="28"/>
          <w:szCs w:val="28"/>
          <w:lang w:val="ru-RU"/>
        </w:rPr>
        <w:softHyphen/>
      </w:r>
      <w:r>
        <w:rPr>
          <w:sz w:val="28"/>
          <w:szCs w:val="28"/>
          <w:lang w:val="ru-RU"/>
        </w:rPr>
        <w:t>«Зазерская ЦБП</w:t>
      </w:r>
      <w:r>
        <w:rPr>
          <w:i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: индекс 347064, ул. Центральная,61, х. Зазерский, Тацинский район, Ростовская область.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В состав </w:t>
      </w:r>
      <w:r>
        <w:rPr>
          <w:i/>
          <w:sz w:val="28"/>
          <w:szCs w:val="28"/>
          <w:lang w:val="ru-RU"/>
        </w:rPr>
        <w:t xml:space="preserve">МБУК </w:t>
      </w:r>
      <w:r>
        <w:rPr>
          <w:sz w:val="28"/>
          <w:szCs w:val="28"/>
          <w:lang w:val="ru-RU"/>
        </w:rPr>
        <w:t>входит одно структурное подразделение: Дымковская сельская библиотека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руктурное подразделение, входящее в состав </w:t>
      </w:r>
      <w:r>
        <w:rPr>
          <w:i/>
          <w:sz w:val="28"/>
          <w:szCs w:val="28"/>
          <w:lang w:val="ru-RU"/>
        </w:rPr>
        <w:t xml:space="preserve">МБУК «Зазерская ЦБП» </w:t>
      </w:r>
      <w:r>
        <w:rPr>
          <w:sz w:val="28"/>
          <w:szCs w:val="28"/>
          <w:lang w:val="ru-RU"/>
        </w:rPr>
        <w:t xml:space="preserve">не имеет статуса юридического лица и осуществляет свою деятельность в соответствии с уставом </w:t>
      </w:r>
      <w:r>
        <w:rPr>
          <w:i/>
          <w:sz w:val="28"/>
          <w:szCs w:val="28"/>
          <w:lang w:val="ru-RU"/>
        </w:rPr>
        <w:t>МБУК «Зазерская ЦБП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Предметом деятельности и целями создания </w:t>
      </w:r>
      <w:r>
        <w:rPr>
          <w:i/>
          <w:sz w:val="28"/>
          <w:szCs w:val="28"/>
          <w:lang w:val="ru-RU"/>
        </w:rPr>
        <w:t xml:space="preserve">МБУК «Зазерская ЦБП» </w:t>
      </w:r>
      <w:r>
        <w:rPr>
          <w:sz w:val="28"/>
          <w:szCs w:val="28"/>
          <w:lang w:val="ru-RU"/>
        </w:rPr>
        <w:t>является  оказание услуг в целях обеспечения реализации полномочий органов местного самоуправления Ростовской области, предусмотренных пунктом 11-13 части 1 статьи 14 Федерального закона Российской Федерации от 6 октября 2003 № 131-ФЗ «Об общих принципах организации местного самоуправления в Российской Федерации» в сфере культур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я деятельность МБУК «Зазерская ЦБП» регулируется учредительными документами, которые являются основной правовой базой.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течение 1 полугодия 2014 года проводилась работа по реализации муниципаль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ограмм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«Развитие культуры», которая была утверждена Постановлением Администрации Зазерского сельского поселения № 80 от  26.09.2013 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целями этой программы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библиотечного обслуживания населения, комплектование и обеспечение сохранности библиотечного фонд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 финансирования программных мероприятий осуществляется за счет средств местного бюджета в объемах, предусмотренных Програм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 часть затрат, связанных с реализацией Программы, приходится на исполнение муниципального задания муниципальным учреждением культуры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а протяжении 1 полугодия 2014 года  велись работы по следующим направления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триотическое воспита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с детьми и подростк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с молодеж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мероприятий связанных с календарными праздниками   государственного значения и в рамках народного календар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В соответствии с перечнем муниципальных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услуг, предоставляемых населению, установлены следующие муниципальные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ация библиотечного обслуживания населения, комплектование и обеспечение сохранности библиотечного фонда.</w:t>
      </w:r>
    </w:p>
    <w:p>
      <w:pPr>
        <w:pStyle w:val="Normal"/>
        <w:numPr>
          <w:ilvl w:val="0"/>
          <w:numId w:val="0"/>
        </w:numPr>
        <w:autoSpaceDE w:val="false"/>
        <w:ind w:left="1395" w:hanging="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униципальные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редоставляются на территории  Зазерского сельского поселения муниципальным бюджетным учреждением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ультур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« Зазерская центральная библиотека поселения» </w:t>
      </w: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1. Организация библиотечного обслуживания населения, комплектование и обеспечение сохранности библиотечного фонда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Единица измерени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:                                                                                                                                                                                       - количество выданных документов;</w:t>
      </w: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- - -- количество читателей 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нтингент потребителей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– жители  Зазерского сельского поселения.</w:t>
      </w:r>
      <w:r>
        <w:rPr>
          <w:i/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ы об исполнении муниципальных заданий  на оказание услуг предоставляются ежекварталь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мониторинга показателей соответствия объема, качества  и стоимости единицы услуги, предоставляемых учреждением муниципальных услуг изложены в таблицах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а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ъема предоставленных услуг муниципальным  учреждением                                                                                        культуры  параметрам муниципального задания по МБУК «Зазерская ЦБП» за   1 полугодие 2014 года</w:t>
      </w:r>
      <w:r>
        <w:rPr/>
        <w:t>.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1843"/>
        <w:gridCol w:w="2976"/>
        <w:gridCol w:w="2552"/>
        <w:gridCol w:w="3118"/>
      </w:tblGrid>
      <w:tr>
        <w:trPr>
          <w:trHeight w:val="240" w:hRule="atLeast"/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звание муниципаль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МБУК  «Зазерская  центральная библиотека поселения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1 полугодие2014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задания на предоставление услу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>услу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иблиотечного обслуживания населения, сохранности библиотечного фон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в % -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№ 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тингента обслуженных учреждением</w:t>
      </w:r>
    </w:p>
    <w:p>
      <w:pPr>
        <w:pStyle w:val="Style18"/>
        <w:jc w:val="center"/>
        <w:rPr/>
      </w:pPr>
      <w:r>
        <w:rPr/>
        <w:t>потребителей параметрам муниципального задания</w:t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402"/>
        <w:gridCol w:w="3119"/>
        <w:gridCol w:w="2977"/>
      </w:tblGrid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звание муниципаль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МБУК  «Зазерская  центральная библиотека поселения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1 полугодие 2014 год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потребителей, установленный муниципальным зад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требител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й категории из числа установленных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требител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х контингент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го заданием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я населения, комплектование и обеспечение сохранности библиотеч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 2013 год проведено 87 массовых мероприятий, с числом посетителей 3998 человек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иговыдача за год составила 18664 экземпляра.</w:t>
      </w:r>
    </w:p>
    <w:p>
      <w:pPr>
        <w:pStyle w:val="Normal"/>
        <w:rPr/>
      </w:pPr>
      <w:r>
        <w:rPr>
          <w:sz w:val="28"/>
          <w:szCs w:val="28"/>
          <w:lang w:val="ru-RU"/>
        </w:rPr>
        <w:t>Всего читателей за 1 полугодие 2014 года составило 869 челове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муниципальны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муниципальных услуг параметрам муниципального задани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0"/>
        <w:gridCol w:w="1260"/>
        <w:gridCol w:w="1620"/>
        <w:gridCol w:w="1260"/>
        <w:gridCol w:w="1620"/>
        <w:gridCol w:w="1260"/>
        <w:gridCol w:w="1620"/>
        <w:gridCol w:w="1332"/>
      </w:tblGrid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звание муниципаль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МБУК  «Зазерская  центральная библиотека поселения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1 полугодие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квалификации специалиста, оказывающего услуг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используемы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ьным ресурс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процедурам, порядку оказания усл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оборудованию и инструментам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дания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анда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анда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анда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анда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андар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омплектованность специалистами с высшим и средним специальным образованием 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согласно СН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авилам труд. ра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омплектован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омплектован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ранной сигнал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ие строительным нормам и правил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хождение курсов повышения квалификации 1 раз в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80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№ 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нормативной и фактической стоимо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единицы муниципальной услуг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552"/>
        <w:gridCol w:w="2126"/>
        <w:gridCol w:w="1984"/>
      </w:tblGrid>
      <w:tr>
        <w:trPr>
          <w:trHeight w:val="240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учреждения, отчетный период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БУК «Зазерская центральная библиотека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1 полугодие 2014 го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-нормативная</w:t>
              <w:br/>
              <w:t xml:space="preserve">стоимость услуги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  </w:t>
              <w:br/>
              <w:t>стоимость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   </w:t>
              <w:br/>
              <w:t>((4)/(3)) x 100%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населения, комплектование и обеспечение сохранности библиотечного фонд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БУК «Зазерская ЦБП» работает  – 6 человек, из них: заведующая  структурным подразделением - 1 человек, директор -1 человек, главный  бухгалтер -1человек, кассир – 1 человек, уборщик помещений 2 челове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ников со средне - специальным по профилю образованием - 1 челове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 - специальным – 4 человек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1 полугодии 2014 года работники МБУК «Зазерская ЦБП» не проходили подготовку на курсах повышения квалификации. В связи с быстрыми изменениями, происходящими в обществе, внедрением рыночных отношений в сфере культуры, требуется профессиональный постоянный рост специалистов. Поэтому в 2014году запланировано обучение 2-х специалистов на заочных областных курсах. По остальным показателям качества оказания услуг установлено соответствие параметрам муниципального задания.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В отчетном периоде жалоб на качество предоставляемой услуги от потребителей услуг не поступало.                                                                                               Замечания к качеству услуг со стороны контролирующих органов отсутствуют.                                                                                                        Цели и поставленные задачи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перед муниципальным учреждением культуры «Зазерская центральная библиотека поселения» на 1 полугодие 2014 года - выполне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6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NewRomanPSMT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Нижний колонтитул Знак1"/>
    <w:basedOn w:val="Style14"/>
    <w:qFormat/>
    <w:rPr>
      <w:sz w:val="24"/>
      <w:szCs w:val="24"/>
      <w:lang w:val="ru-RU" w:bidi="ar-SA"/>
    </w:rPr>
  </w:style>
  <w:style w:type="character" w:styleId="2">
    <w:name w:val="Знак Знак2"/>
    <w:basedOn w:val="Style14"/>
    <w:qFormat/>
    <w:rPr>
      <w:sz w:val="28"/>
      <w:szCs w:val="28"/>
      <w:lang w:val="ru-RU" w:bidi="ar-SA"/>
    </w:rPr>
  </w:style>
  <w:style w:type="character" w:styleId="Style16">
    <w:name w:val="Знак Знак"/>
    <w:basedOn w:val="Style14"/>
    <w:qFormat/>
    <w:rPr>
      <w:sz w:val="28"/>
      <w:szCs w:val="28"/>
      <w:lang w:val="ru-RU" w:bidi="ar-SA"/>
    </w:rPr>
  </w:style>
  <w:style w:type="character" w:styleId="11">
    <w:name w:val=" Знак Знак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;Century Gothic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7:00Z</dcterms:created>
  <dc:creator>Orlova</dc:creator>
  <dc:description/>
  <cp:keywords/>
  <dc:language>en-US</dc:language>
  <cp:lastModifiedBy>GT1</cp:lastModifiedBy>
  <cp:lastPrinted>2013-03-05T10:29:00Z</cp:lastPrinted>
  <dcterms:modified xsi:type="dcterms:W3CDTF">2014-07-31T09:39:00Z</dcterms:modified>
  <cp:revision>3</cp:revision>
  <dc:subject/>
  <dc:title>Об организации деятельности в сфере</dc:title>
</cp:coreProperties>
</file>