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1 декабря 2014 г.</w:t>
        <w:tab/>
        <w:t xml:space="preserve">                        №     92                            х.Зазе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 от 16.08.2013 г. №67 «Об утверждении порядка разработки, реализации и оценки эффективности муниципальных программ Зазе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ходе работ по муниципальной  программе «Развитие культуры»,утвержденной постановлением Администрации Зазерского сельского поселения от 26.09.2013 года № 80, по результатам за   2014 год 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азерского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Ю.И. Артеменко                  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0:00Z</dcterms:created>
  <dc:creator>Admin</dc:creator>
  <dc:description/>
  <cp:keywords/>
  <dc:language>en-US</dc:language>
  <cp:lastModifiedBy>Люся</cp:lastModifiedBy>
  <cp:lastPrinted>2014-10-16T14:21:00Z</cp:lastPrinted>
  <dcterms:modified xsi:type="dcterms:W3CDTF">2015-01-28T20:59:00Z</dcterms:modified>
  <cp:revision>6</cp:revision>
  <dc:subject/>
  <dc:title> </dc:title>
</cp:coreProperties>
</file>