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 2015 г.                       № 150                                     х. Зазе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за 2015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3г. № 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 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Зазерского сельского поселения от 26.09.2013 года № 80 «Об утверждении муниципальной программы Зазер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Зазерского сельского поселения  «Развитие культуры» за 2015 год  согласно прилож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Ю.И. Арте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Зазерского 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31.12.2015 № 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Развитие культуры»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2710"/>
        <w:gridCol w:w="2881"/>
        <w:gridCol w:w="1479"/>
        <w:gridCol w:w="1066"/>
        <w:gridCol w:w="1418"/>
        <w:gridCol w:w="1180"/>
        <w:gridCol w:w="1020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культурно-досуговой деятельности, обеспечение сохранности зданий учреждений культуры;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2077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2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1894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г. по 31.12.2015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3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финансовое обеспечение выполнения муниципального задания муниципальным бюджетным учреждением культуры  «Культура Зазер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г. по 31.12.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Указа президента от 07.05.2012г. № 5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г. по 31.12.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обеспечение доступа к библиотечным услугам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Зазерского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О.Г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                               применение но</w:t>
              <w:softHyphen/>
              <w:t>вых информационных техноло</w:t>
              <w:softHyphen/>
              <w:t>гий в представ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г. по 31.12.2015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на повышение размеров должностных окладов работников учреждений культур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Культура Зазерского сельского поселения»                        Ржевская О.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0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9:00Z</dcterms:created>
  <dc:creator>Администрация</dc:creator>
  <dc:description/>
  <cp:keywords/>
  <dc:language>en-US</dc:language>
  <cp:lastModifiedBy>user</cp:lastModifiedBy>
  <cp:lastPrinted>2016-01-19T14:42:00Z</cp:lastPrinted>
  <dcterms:modified xsi:type="dcterms:W3CDTF">2016-02-10T06:39:00Z</dcterms:modified>
  <cp:revision>2</cp:revision>
  <dc:subject/>
  <dc:title>РОССИЙСКАЯ ФЕДЕРАЦИЯ</dc:title>
</cp:coreProperties>
</file>