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1 </w:t>
      </w:r>
      <w:r>
        <w:rPr>
          <w:sz w:val="28"/>
          <w:szCs w:val="28"/>
          <w:lang w:val="en-US"/>
        </w:rPr>
        <w:t xml:space="preserve">декабря </w:t>
      </w:r>
      <w:r>
        <w:rPr>
          <w:sz w:val="28"/>
          <w:szCs w:val="28"/>
        </w:rPr>
        <w:t xml:space="preserve"> 2015 года                         № 151                                         х.За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 Заз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В соответствии с постановлением Администрации Зазерского сельского поселения  от 16.08.2013 г. №67 «Об утверждении порядка разработки, реализации и оценки эффективности муниципальных программ Зазерского сельского поселения»</w:t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4"/>
        <w:gridCol w:w="1551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Arial" w:hAnsi="Arial" w:cs="Arial"/>
                <w:b/>
                <w:b/>
                <w:bCs/>
                <w:color w:val="3560A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560A7"/>
                <w:sz w:val="21"/>
                <w:szCs w:val="21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№84 от 26 сентября 2013 года «Об утверждении муниципальной программы Зазерского сельского поселения «Благоустройство»  следующие изменения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риложение 1, приложение 2, приложение 4, приложение 5 к постановлению изложить в новой редакции, согласно приложения 1, приложения 2, приложения 4, приложения 5 к настоящему постановлению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 Зазер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                                     </w:t>
        <w:tab/>
        <w:tab/>
        <w:tab/>
        <w:t xml:space="preserve"> Ю.И. Арт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зерского 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31.12.2015  № 15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Зазер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зер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зер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Зазер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1297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14 год –  181,2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5 год –  414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6 год –  221,9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7 год –  3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8 год –  15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9 год –  1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20 год –  150,0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Зазе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ЗАЗЕ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Зазер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kern w:val="2"/>
          <w:sz w:val="28"/>
          <w:szCs w:val="28"/>
        </w:rPr>
        <w:t xml:space="preserve">За последние годы в Зазер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color w:val="0000FF"/>
          <w:kern w:val="2"/>
          <w:sz w:val="28"/>
          <w:szCs w:val="28"/>
        </w:rPr>
        <w:t>приложении № 1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color w:val="0000FF"/>
          <w:kern w:val="2"/>
          <w:sz w:val="28"/>
          <w:szCs w:val="28"/>
        </w:rPr>
        <w:t>приложении № 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color w:val="0000FF"/>
          <w:kern w:val="2"/>
          <w:sz w:val="28"/>
          <w:szCs w:val="28"/>
        </w:rPr>
        <w:t>приложении № 4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Зазер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Зазер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Зазер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освещение улиц в Зазер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содержание мест захоронения    в Зазер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двоз пе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благоустройство и содержание  территории  в Зазер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бщий объем финансирования Программы составляет 1297,8 тыс.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181,2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4,7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221,9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30,0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150,0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150,0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150,0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1073,3 тыс.рублей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Зазер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color w:val="0000FF"/>
          <w:kern w:val="2"/>
          <w:sz w:val="28"/>
          <w:szCs w:val="28"/>
        </w:rPr>
        <w:t>приложении № 5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Зазер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Администрация Зазе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Зазер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Зазе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Зазер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Зазерского сельского поселения проект постановления Администрации Зазерского сельского поселения об утверждении отчета в соответствии с Регламентом Администрации Заз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</w:t>
      </w:r>
      <w:r>
        <w:rPr>
          <w:kern w:val="2"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Заз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2844"/>
        <w:gridCol w:w="688"/>
        <w:gridCol w:w="995"/>
        <w:gridCol w:w="990"/>
        <w:gridCol w:w="1132"/>
        <w:gridCol w:w="1132"/>
        <w:gridCol w:w="1131"/>
        <w:gridCol w:w="1415"/>
        <w:gridCol w:w="1273"/>
        <w:gridCol w:w="1273"/>
        <w:gridCol w:w="141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Зазерского сельского поселения «Благоустройств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Приложение № </w:t>
      </w:r>
      <w:r>
        <w:rPr>
          <w:kern w:val="2"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9" w:name="Par487"/>
      <w:bookmarkEnd w:id="9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/>
      </w:pPr>
      <w:r>
        <w:rPr/>
        <w:t>муниципальной 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69"/>
        <w:gridCol w:w="6"/>
        <w:gridCol w:w="1980"/>
        <w:gridCol w:w="1410"/>
        <w:gridCol w:w="7"/>
        <w:gridCol w:w="1418"/>
        <w:gridCol w:w="2126"/>
        <w:gridCol w:w="13"/>
        <w:gridCol w:w="6"/>
        <w:gridCol w:w="1914"/>
        <w:gridCol w:w="6"/>
        <w:gridCol w:w="204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Благоустройство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вещение улиц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учшение состояния территории Зазерского сельского поселения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0.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мест захоронений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9.0</w:t>
            </w:r>
          </w:p>
        </w:tc>
      </w:tr>
      <w:tr>
        <w:trPr>
          <w:trHeight w:val="85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165.0</w:t>
            </w:r>
          </w:p>
        </w:tc>
      </w:tr>
      <w:tr>
        <w:trPr>
          <w:trHeight w:val="10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и благоустройство памя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Зазе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3354"/>
        <w:gridCol w:w="1077"/>
        <w:gridCol w:w="6407"/>
        <w:gridCol w:w="392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-увеличение потребления электроэнергии светильниками уличного осв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2"/>
        <w:gridCol w:w="2396"/>
        <w:gridCol w:w="2097"/>
        <w:gridCol w:w="818"/>
        <w:gridCol w:w="680"/>
        <w:gridCol w:w="682"/>
        <w:gridCol w:w="548"/>
        <w:gridCol w:w="1086"/>
        <w:gridCol w:w="1086"/>
        <w:gridCol w:w="1086"/>
        <w:gridCol w:w="950"/>
        <w:gridCol w:w="952"/>
        <w:gridCol w:w="950"/>
        <w:gridCol w:w="951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- отсутствует,  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2401"/>
        <w:gridCol w:w="2122"/>
        <w:gridCol w:w="1272"/>
        <w:gridCol w:w="1133"/>
        <w:gridCol w:w="1273"/>
        <w:gridCol w:w="1132"/>
        <w:gridCol w:w="1133"/>
        <w:gridCol w:w="1273"/>
        <w:gridCol w:w="992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4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7:00Z</dcterms:created>
  <dc:creator>user</dc:creator>
  <dc:description/>
  <cp:keywords/>
  <dc:language>en-US</dc:language>
  <cp:lastModifiedBy>user</cp:lastModifiedBy>
  <cp:lastPrinted>2016-01-28T12:16:00Z</cp:lastPrinted>
  <dcterms:modified xsi:type="dcterms:W3CDTF">2016-01-28T09:18:00Z</dcterms:modified>
  <cp:revision>27</cp:revision>
  <dc:subject/>
  <dc:title/>
</cp:coreProperties>
</file>