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ЗАЗЕРСКОГО СЕЛЬСКОГО ПОСЕЛЕНИЯ</w:t>
      </w:r>
    </w:p>
    <w:p>
      <w:pPr>
        <w:pStyle w:val="Postan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31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декабря </w:t>
      </w:r>
      <w:r>
        <w:rPr>
          <w:rFonts w:cs="Times New Roman" w:ascii="Times New Roman" w:hAnsi="Times New Roman"/>
          <w:sz w:val="24"/>
          <w:szCs w:val="28"/>
        </w:rPr>
        <w:t xml:space="preserve"> 2015 года                         № 152                                       х.Заз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Зазе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 «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 на 2015 го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Зазерского сельского поселения от 16.08.2013 №90  «Об утверждении Перечня муниципальных программ Зазерского сельского поселения», от 16.08.2013 № 67 «Об утверждении Порядка разработки, реализации и оценки эффективности муниципальных программ Зазерского сельского поселения», Постановления Администрации Зазерского сельского поселения от 26.09.2013года №84 «Об утверждении муниципальной программы Зазерского сельского поселения «Благоустройство»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Зазерскоко сельского поселения от 31.12.2014г №90 «Об утверждении Плана реализации муниципальной программы Зазерского сельского поселения  «Благоустройство» на 2015 год, изложив приложение к постановлению в новой редакции, согласно приложению  к настоящему постановлению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азе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Ю.И. Артеменко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</w:rPr>
        <w:t xml:space="preserve">Зазер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31.12.2015  г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зерского сельского поселения «Благоустройство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479"/>
        <w:gridCol w:w="1375"/>
        <w:gridCol w:w="1207"/>
        <w:gridCol w:w="1082"/>
        <w:gridCol w:w="105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проживание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 освещение улиц Зазерского сельского поселения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5 по 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, подвоз песка, уборка на территории мест захорон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благоустройство и  содержание улиц, тратуаров х. Зазерский, х. Араканцев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одержанию памятников ВОВ (братская могила, мемориал ВОВ) и прилегающей к ним территории х. Зазе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9:00Z</dcterms:created>
  <dc:creator>user</dc:creator>
  <dc:description/>
  <cp:keywords/>
  <dc:language>en-US</dc:language>
  <cp:lastModifiedBy>user</cp:lastModifiedBy>
  <cp:lastPrinted>2016-01-29T11:42:00Z</cp:lastPrinted>
  <dcterms:modified xsi:type="dcterms:W3CDTF">2016-01-29T08:43:00Z</dcterms:modified>
  <cp:revision>25</cp:revision>
  <dc:subject/>
  <dc:title/>
</cp:coreProperties>
</file>