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ЗАЗ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АДМИНИСТРАЦИЯ ЗАЗЕРСКОГО СЕЛЬСКОГО ПОСЕЛ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1 декабря  2015 года                         № 154                                          х.Зазе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у  Зазер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«Обеспечение качествен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ыми услугами на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>В соответствии с постановлением Администрации Зазерского сельского поселения  от 16.08.2013 г. №67 «Об утверждении порядка разработки, реализации и оценки эффективности муниципальных программ Зазерского сельского поселения»</w:t>
      </w:r>
    </w:p>
    <w:p>
      <w:pPr>
        <w:pStyle w:val="TextBody"/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3"/>
        <w:gridCol w:w="1508"/>
      </w:tblGrid>
      <w:tr>
        <w:trPr/>
        <w:tc>
          <w:tcPr>
            <w:tcW w:w="8413" w:type="dxa"/>
            <w:tcBorders/>
            <w:vAlign w:val="center"/>
          </w:tcPr>
          <w:p>
            <w:pPr>
              <w:pStyle w:val="Normal"/>
              <w:snapToGrid w:val="false"/>
              <w:ind w:left="300" w:hanging="0"/>
              <w:jc w:val="center"/>
              <w:rPr>
                <w:rFonts w:ascii="Arial" w:hAnsi="Arial" w:cs="Arial"/>
                <w:b/>
                <w:b/>
                <w:bCs/>
                <w:color w:val="3560A7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560A7"/>
                <w:sz w:val="21"/>
                <w:szCs w:val="21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spacing w:before="75" w:after="75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Внести в постановление №82 от 26 сентября 2013 года «Об утверждении муниципальной программы Зазерского сельского поселения «Обеспечение качественными жилищно-коммунальными услугами населения»  следующие изменения: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) приложение 1 к постановлению изложить в новой редакции, согласно приложения 1 к настоящему постановлению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нтроль за выполнением данного постановления оставляю за собой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 Зазерского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ельского поселения                                      </w:t>
        <w:tab/>
        <w:tab/>
        <w:tab/>
        <w:t xml:space="preserve"> Ю.И. Арте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248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Зазерского сельского поселения от 31декабря 2015 года № 1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« Обеспечение качественными жилищно-коммунальными услугами населения »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20"/>
      </w:tblGrid>
      <w:tr>
        <w:trPr>
          <w:trHeight w:val="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 населения » (далее  -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я Зазерского сельского поселения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разработчики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Сектор экономики и финансов, специалисты Администрации Зазерского сельского поселения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, улучшение экологической ситуации                       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ация объектов коммуналь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предоставляемых коммунальных услуг;          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средств внебюджетных источников (в том числе средств частных инвесторов, кредитных средств и личных средств граждан) для финансирования проектов модернизации объектов коммунальной инфраструктуры;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основ для повышения комфортного проживания в сельской местности.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экономический эффект от реализации Программы будет выражен в снижении износа объектов коммунальной инфраструктуры, увеличении привлеченных частных инвестиций в коммунальную сферу, увеличения количества частных организаций на рынке коммунальных услуг уменьшения аварий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эффективность реализации мероприятий Программы будет выражена в улучшении качества предоставления коммунальных услуг и удовлетворенности населения поставляемыми коммунальными услугами.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будет реализована 2014-2020 годы – в один этап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в объеме 900,5тыс. руб., в том числе за счет средств бюджета 658,7 тыс. руб., из них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 - 658,7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4 год – 148,7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5 год – 249,4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6 год – 95,9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7 год - 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8 год -  6,6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9 год – 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0 год – 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ластной бюджет –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4 год –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5 год –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6 год – 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7 год –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8 год –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Районный бюджет – 241,8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4 год – 115,2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5 год – 126,6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6 год – 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7 год –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8 год –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–  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4 год –  0,0  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5 год –   0,0  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6 год -    0,0  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7 год -   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8 год  -  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9 год -  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0 год -   0,0 тыс. руб.</w:t>
            </w:r>
          </w:p>
        </w:tc>
      </w:tr>
      <w:tr>
        <w:trPr>
          <w:trHeight w:val="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 результаты реализации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уровня износа объектов коммунальной инфраструктуры до 50 процентов;    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предоставляемых коммуналь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ситуации;    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благоприятных условий для привлечения внебюджетных средств для финансирования проектов модернизации объектов коммунальной инфраструктуры, в том числе для развития механизмов кредитования указанных прое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газификации (при наличии финансирования) позволи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ить строительство распределительных газовых с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ить экологически безопасное оборудование для использования газового топли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эффективность использования сетевого газ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бщая характеристика текущего состояния обеспечения качественными жилищно-коммунальными услугами населения Зазер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комплекс мероприятий, повышающих надежность функционирования коммунальных систем жизнеобеспечения, обеспечивающих комфортные и безопасные условия проживания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ешение задач по сокращению сверхнормативного износа основных фондов, максимального использования предприятиями коммунального комплекса всех доступных ресурсов, включая собственные, для решения задач надежного и устойчивого обслуживания потреб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ынешнее состояние коммунального комплекса водоснабжения  обусловлено многими причинами основные из которых: неудовлетворительное финансовое положение муниципального унитарного предприятия, высокие затраты, отсутствие экономических стимулов снижения издержек, связанных с оказанием коммунальных услуг,  высокая степень износа основных фондов 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этого комплекса в его нынешнем виде непосильно как для населения, так и для других потребителей коммунальных услуг.</w:t>
      </w:r>
    </w:p>
    <w:p>
      <w:pPr>
        <w:pStyle w:val="Normal"/>
        <w:ind w:left="142" w:hanging="0"/>
        <w:jc w:val="both"/>
        <w:rPr/>
      </w:pPr>
      <w:r>
        <w:rPr>
          <w:bCs/>
          <w:sz w:val="28"/>
          <w:szCs w:val="28"/>
        </w:rPr>
        <w:t>Строительство водопроводных сетей в х.Зазерский, х.Дымков, х.Араканцев, х.Кухтачёв проводилось не равномерно Капитального ремонта водопроводных сетей не осуществлялось,  проводился выборочный капитальный ремонт отдельными участками во время порывов водоводов.</w:t>
      </w:r>
    </w:p>
    <w:p>
      <w:pPr>
        <w:pStyle w:val="Normal"/>
        <w:ind w:left="142" w:hanging="360"/>
        <w:jc w:val="both"/>
        <w:rPr/>
      </w:pPr>
      <w:r>
        <w:rPr>
          <w:bCs/>
          <w:sz w:val="28"/>
          <w:szCs w:val="28"/>
        </w:rPr>
        <w:tab/>
        <w:t xml:space="preserve">Общий износ водопроводных сетей составляет более 70 процентов, из за частых порывов и износа труб вода не отвечает санитарным нормам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допроводные сети по поселению находятся на балансе Зазерского сельского поселения. Эксплуатацией и техническим обслуживанием водопроводных сетей по поселению занимается </w:t>
      </w:r>
      <w:r>
        <w:rPr>
          <w:sz w:val="28"/>
          <w:szCs w:val="28"/>
        </w:rPr>
        <w:t xml:space="preserve"> МУП ЖКХ «Станица»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ab/>
        <w:t xml:space="preserve">В связи с изношенностью водоканального хозяйства возникает необходимость произвести перекладку трубопроводов из полиэтиленовых труб, что значительно снизит потери вод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роприятия по газификации разработаны  в целях развития социальной сферы и инженерной инфраструктуры Зазерского  сельского поселения. Под газификацией понимается комплекс мероприятий и деятельность, направленные на осуществление перевода потенциальных потребителей на использование природного газа и поддержание надежного и безопасного газоснабжения . Строительство газопроводов высокого, среднего и низкого давления с установкой ГРПШ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ли, задачи и показатели (индикаторы), основные ожидаемые  конечные результаты, сроки и этапы реализации муниципальной програм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рограммы является создание условий для приведения коммунальной инфраструктуры в соответствие со стандартами качества, обеспечивающими комфортные условия проживания, повышение уровня снабжения сетевым газом населения и создание комфортных условий труда и быта в сельской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Программы будут созданы условия, обеспечивающие привлечение средств внебюджетных источников для модернизации объектов коммуналь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нована на следующих базовых принцип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финансирование проектов модернизации объектов коммунальной инфраструктуры с привлечением бюджетных средств и средств внебюджетных 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различных форм государственно-частного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тый отбор проектов модернизации объектов коммуналь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для достижения поставленной 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модернизация объектов коммунальн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качества предоставляемых коммун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редств внебюджетных источников для финансирования проектов модернизации объектов коммунальной инфраструктуры, в том числе для развития механизмов кредитования указанных прое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8"/>
          <w:sz w:val="28"/>
          <w:szCs w:val="28"/>
        </w:rPr>
        <w:t xml:space="preserve">осуществление строительства газовых сетей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уровня газификации жилого фон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внедрение экологически безопасного оборудования для использования газового топли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сетевого газ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основание выделения подпрограмм муниципальной программы, обобщенная характеристика основных мероприятий и мероприятий ведомственных целевых программ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униципальная программа «Обеспечение качественными жилищно-коммунальными услугами населения Зазерского сельского поселения» подпрограмм не предусматривает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Исходя из анализа существующего положения в жилищно-коммунальном хозяйстве Зазерского сельского поселения, целей Программы, предусматриваются основные направления ее реализации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ежного и устойчивого обслуживания потребителей коммунальных услуг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финансовой стабилизации жилищно-коммунального хозяйства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объектов коммунальной инфраструктуры с внедрением энергоресурсосберегающих технологий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ддержка инвестиций в модернизацию жилищно-коммунального хозяйства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редств внебюджетных источников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- развитие частно-государственного партнерств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е вложения для реализации проектов модернизации объектов коммунальной инфраструктуры, производимой за счет средств Администрации поселения и средств внебюджетных источников, будут предусматриваться на условиях со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осуществляться путем финансовой поддержки мероприятий по модернизации объектов коммуналь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 будет отдан объектам с более высоким уровнем износа и проектам, направленным на снижение аварийности, потерь ресурсов в процессе их производства и транспортировки, снижение уровня эксплуатационных расходов и решение экологически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ми для участия в реализации мероприятий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ные планы модернизации предприятий коммунального комплекса до  2020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инвестиционной программы предприятий коммунального комплекса с 2014 года.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представлена в Таблице №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Раздел 4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ция по ресурсному обеспечению муниципальной програм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муниципальной программы осуществляется за счет средств местного бюджета, а при необходимости районного и областного  бюджетов, и внебюджетных источников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ъем бюджетных ассигнований на финансовое обеспечение реализации программы утверждается постановлением Администрации Зазерского сельского поселения на очередной финансовый год и плановый период по соответствующей каждой статье расходов местного бюджета в соответствии с утвердившим муниципальную программу нормативно-правовым актом Администрации Зазерского сельского поселения (Таблица № 5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финансового обеспечения реализации муниципальной программы за счет местного бюджета подлежит уточнению после утверждения Стратегии социально-экономического развития Зазерского сельского поселения до 2020 года.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средств местного бюджета и внебюджетных источников заполняется информация о расходах средств местного бюджета и внебюджетных источников на реализацию муниципальной программы согласно приложению (Таблица № 6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финансируется в пределах бюджетных ассигнований, предусмотренных на её реализацию в местном бюджет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одлежит приведению в соответствии с НПА о принятии решения об утверждении бюджета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подлежит приведению в соответствии с НПА о внесении изменений в  бюджет Зазерского сельского поселения  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, предлагаемая к финансированию начиная с очередного финансового года, а также внесение изменений в программу в части изменения объема бюджетных ассигнований на финансовое обеспечение реализации программы на очередной финансовый год и на плановый период, подлежат утверждению постановлением Администрации Зазерского сельского поселения не  позднее отведенных на эти мероприятия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частие муниципального образования Зазерского сельского поселения в реализации муниципальной программы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направлена на достижение целей, относящихся к вопросам местного значения. Администрация Зазерского сельского поселения  рассматривает вопрос об обеспечении качественными жилищно-коммунальными услугами населения Зазерского сельского поселения и координирует деятельность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иных межбюджетных трансфертов бюджетом поселения по программе на очередной финансовый год, дальнейший плановый период и направлениям расходования средств представлены в приложении (таблица № 8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в соответствии с приложением (таблица № 9), при этом на очередной год при условии наличия проектной (сметной) документации и положительного заключения государственной (негосударственной) экспертизы, по долгосрочным контрактам – в соответствии с графиком производства работ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тодика оценки эффективности муниципальной программ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Программы будет осуществляться по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ритерий оценки износа объектов коммунальной инфраструктуры - Ки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оф</w:t>
        <w:br/>
        <w:t>Кио   = --------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о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оф   - процент    износа   основных    фондов,   определенный Программой в 2010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ог   -  процент износа основных  фондов, сложившийся на 01.01 отчетного года по результатам проведенной инвентар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о   должен стремиться к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Критерий участия частных инвестиций в модернизации объектов комму-нальной инфраструктуры  -  Кчи   - определяет долю денежных средств внебюджетных источников в общем объеме инвестиций в модернизацию объектов коммунальной инфраструкт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и</w:t>
        <w:br/>
        <w:t>Кчи   = -------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бщ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и   -  объем внебюджетных источников в модернизацию объектов коммунальн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бщ    -   общий  объем  денежных  средств,  направленных  на модер-низацию объектов коммуналь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чи   должен стремиться к 0,6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ритерий  развития  рынка  услуг - Кр  -  служит  для оценки развития  конкурентной  среды  предоставления жилищно-коммунальных услуг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щ</w:t>
        <w:br/>
        <w:t>Кр = ---------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час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щ - количество организаций ЖКХ в Тацинском сельском посе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част (ком.)  -  количество  частных (комерческих) организаций ЖКХ Зазерском сельском поселении в отчет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  должен стремиться к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ритерий  аварийности  - Ка - позволяет судить  о надежности работы инженерных систем жизнеобеспе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отч</w:t>
        <w:br/>
        <w:t>Ка  = --------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ре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отч    -   количество   аварий   на   объектах   коммунальной инфраст-руктуры  и  сетях  Зазерского сельского поселения за отчетн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пред  -  количество аварий на жилищно-коммунальных объектах и сетях в Зазерского сельского поселения за предыдущий отчетному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  должен стремиться к 0, в идеальном случае равен 0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азифицируемых домов (квартир)</w:t>
      </w:r>
    </w:p>
    <w:p>
      <w:pPr>
        <w:pStyle w:val="ConsPlusNormal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Уровень газификации населения Зазерского сельского поселения должен стремиться к 100%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левые показатели представлены в таблице № 7 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рядок взаимодействия ответственных исполнителей, соисполнителей, участников муниципальной программы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рядок взаимодействия ответственных исполнителей, соисполнителей и участников муниципальной программы по вопросам разработки, реализации и оценки эффективности программы определяет Администрация Зазер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исполнитель программы и 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 достижению основных целей и задач программы, участвуют в софинансировании, в соответствии с заключенными договоренностями, разрабатывают и реализуют на территории поселения муниципальную программу «Обеспечение качественными жилищно-коммунальными услугами  населения Зазерского сельского поселения»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оперативного контроля за реализацией муниципальной программы (таблица № 10) соисполнитель муниципальной программы предоставляет в сектор экономики и финансов Администрации Зазерского сельского поселения: 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тчет об исполнении плана реализации по итогам 1 квартала, полугодия, 9 месяцев – до 10-го числа месяца, следующего за отчетным периодом;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тчет об исполнении плана реализации по итогам  за год – до 20 февраля года, следующего за отчетным.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должен содержать: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конкретные результаты, достигнутые за отчетный период;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перечень мероприятий, выполненных и не выполненных (с указанием причин) в установленные сроки;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3. анализ факторов, повлиявших на ход реализации муниципальной программы;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4. данные об использовании бюджетных ассигнований и внебюджетных средств на выполнение мероприятий;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5. сведения о достижении значений показателей (индикаторов) муниципальной программы; 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6. информацию о внесенных ответственным соисполнителем изменениях в муниципальную программу;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7. информацию о результатах оценки бюджетной эффективности муниципальной программы;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8. 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9. 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, разработанный на очередной финансовый год, который содержит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исполнитель программы и участники программы несут ответственность за представленную информацию в рамках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7"/>
          <w:szCs w:val="27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021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программе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еспечение качественными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жилищно-коммунальными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слугами  населения 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(индикаторах) муниципальной программы, подпрограмм муниципальной программы «Обеспечение качественными жилищно-коммунальными услугами  населения» и их значениях</w:t>
      </w:r>
    </w:p>
    <w:tbl>
      <w:tblPr>
        <w:tblW w:w="149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6197"/>
        <w:gridCol w:w="864"/>
        <w:gridCol w:w="1403"/>
        <w:gridCol w:w="1302"/>
        <w:gridCol w:w="1540"/>
        <w:gridCol w:w="1567"/>
        <w:gridCol w:w="1418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6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  <w:br/>
              <w:t>изм.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 2014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ой этап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20</w:t>
            </w:r>
          </w:p>
        </w:tc>
      </w:tr>
      <w:tr>
        <w:trPr>
          <w:trHeight w:val="1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9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                                                                                             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     оценки     износа     объектов    коммунальной инфраструктур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7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 участия частных инвестиций  в модернизации объектов коммунальной  инфраструктур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й  развития  рынка  услу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й  аварийност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азифицируемых домов (квартир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газификации на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, основных мероприятий и мероприятий ведомственных целевых программ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«Обеспечение качественными жилищно-коммунальными услугами  населения  »</w:t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126"/>
        <w:gridCol w:w="13"/>
        <w:gridCol w:w="1920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бъекты ВКХ</w:t>
            </w:r>
          </w:p>
        </w:tc>
      </w:tr>
      <w:tr>
        <w:trPr>
          <w:trHeight w:val="38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конструкция водопроводных сетей: 1 очередь – х.Зазерский ул. Набережная, ул.Центральная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зе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износа объектов коммунальной инфраструктуры, улучшение качества предоставления коммунальных услуг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аварий, ухудшение качества предоставляемых услуг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апитальный ремонт смотровых колодцев водопроводных сетей в х.Зазерский, х. Араканцев, х. Дымков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зе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фактического объема подаваемой в сеть воды, улучшение качества предоставления коммунальных услуг, увеличение фактического объема подаваемой в сеть вод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предоставляемых услуг, нехватка воды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буровых скважин в х.Зазерский, х. Араканцев, х. Дымк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зе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фактического объема подаваемой в сеть вод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ватка воды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 ремонт водопроводных сетей в х. Араканцев, х. Дымков, х. Зазерский, х. Кухтач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зе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фактического объема подаваемой в сеть вод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ватка воды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нструкция  водонапорных башен, окраска водонапорных башен, строительство санитарно-охранных зон на объектах ВКХ на территории Зазер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зе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износа объектов коммунальной инфраструктуры, улучшение качества предоставления коммунальных услуг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аварий, ухудшение качества предоставляемых услуг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и электроснабж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уличного освещения в х. Кустоватов, пер. Садовый, ул. Пролетарская; х. Зазерский, пер. Молодежный, ул. Октябрьская, ул. Мира, ул. Набережная; х. Дымков пер. Садовый; х. Араканцев ул. Луговая, ул. 70 лет Октября    </w:t>
            </w:r>
          </w:p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зе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насел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вольство жителей поселе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ветильников РКУ на энергосберегающие ЖКУ 150 по территории Зазерского сельского поселения</w:t>
            </w:r>
          </w:p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зе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насел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вольство жителей поселе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ю муниципальной программы «Обеспечение качественными жилищно-коммунальными услугами  населения 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445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3260"/>
        <w:gridCol w:w="851"/>
        <w:gridCol w:w="709"/>
        <w:gridCol w:w="708"/>
        <w:gridCol w:w="567"/>
        <w:gridCol w:w="1560"/>
        <w:gridCol w:w="1275"/>
        <w:gridCol w:w="1276"/>
      </w:tblGrid>
      <w:tr>
        <w:trPr>
          <w:trHeight w:val="7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качественными жилищно-коммунальными услугами  населения Зазерского сельского поселения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4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6</w:t>
            </w:r>
          </w:p>
        </w:tc>
      </w:tr>
      <w:tr>
        <w:trPr>
          <w:trHeight w:val="83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азерского сельского поселения       </w:t>
              <w:b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цинского района, 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тельство Ростовской области,  всего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ного бюджета, районного, областного бюдж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 услугами  населения 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05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699"/>
        <w:gridCol w:w="2760"/>
        <w:gridCol w:w="1440"/>
        <w:gridCol w:w="1560"/>
        <w:gridCol w:w="1456"/>
        <w:gridCol w:w="14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качественными жилищно-коммунальными услугами  населения »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*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4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6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 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6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«Обеспечение качественными жилищно-коммунальными услугами  населения </w:t>
      </w:r>
      <w:r>
        <w:rPr/>
        <w:t>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3438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Критерий     оценки     износа    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/>
              <w:t xml:space="preserve"> </w:t>
            </w:r>
            <w:r>
              <w:rPr/>
              <w:t>объектов    коммунальной инфраструктуры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Иоф</w:t>
              <w:br/>
              <w:t>Кио   = -------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Иог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ио   должен стремиться к 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оф   - процент    износа   основных    фондов,   определенный в 2010 году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Иог   -  процент износа основных  фондов, сложившийся на 01.01 отчетного года по результатам проведенной инвентаризации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Критерий участия частных инвестиций  в модернизации объектов коммунальной  инфраструкту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Очи</w:t>
              <w:br/>
              <w:t>Кчи   = -------, гд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Ообщ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чи   - определяет долю денежных средств внебюджетных источников в общем объеме инвестиций в модернизацию объектов коммунальной инфраструктуры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чи   должен стремиться к 0,65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чи   -  объем внебюджетных источников в модернизацию объектов коммунальной инфраструктур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общ    -   общий  объем  денежных  средств,  направленных  на модер-низацию объектов коммунальной инфраструктуры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  развития  рынка  услуг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Побщ</w:t>
              <w:br/>
              <w:t>Кр = ---------, гд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Пчаст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р  -  служит  для оценки развития  конкурентной  среды  предоставления жилищно-коммунальных услуг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р  должен стремиться к 1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бщ - количество организаций ЖКХ в Зазерском сельском поселен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част  -  количество  частных  организаций ЖКХ в Зазерском сельском поселении в отчетный год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й  аварий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Аотч</w:t>
              <w:br/>
              <w:t>Ка  = -------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Апр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 - позволяет судить  о надежности работы инженерных систем жизнеобеспечения:</w:t>
            </w:r>
          </w:p>
          <w:p>
            <w:pPr>
              <w:pStyle w:val="Normal"/>
              <w:rPr/>
            </w:pPr>
            <w:r>
              <w:rPr/>
              <w:t xml:space="preserve">Ка  должен стремиться к 0, в идеальном случае равен 0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тч    -   количество   аварий   на   объектах   коммунальной инфраст-руктуры  и  сетях  в Зазерском сельском поселении за отчетный год;</w:t>
            </w:r>
          </w:p>
          <w:p>
            <w:pPr>
              <w:pStyle w:val="Normal"/>
              <w:rPr/>
            </w:pPr>
            <w:r>
              <w:rPr/>
              <w:t>Апред  -  количество аварий на жилищно-коммунальных объектах и сетях в Зазерском сельском поселении районе за предыдущий отчетному год.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личество газифицируемых домов (квартир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 пг - Общее количество газифицированных природным газом жилых домов, в том числе квартир в Тацинском сельском поселени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ровень газификации населенных пунк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Гпг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Гпг=---------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Ч.Д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Д. - Общее количество жилых домов, в том числе квартир в Зазерском сельском поселении, ед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72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3">
    <w:name w:val=" Знак Знак1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2">
    <w:name w:val=" Знак Знак12"/>
    <w:qFormat/>
    <w:rPr>
      <w:sz w:val="28"/>
      <w:lang w:val="ru-RU" w:bidi="ar-SA"/>
    </w:rPr>
  </w:style>
  <w:style w:type="character" w:styleId="11">
    <w:name w:val=" Знак Знак11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0">
    <w:name w:val=" Знак Знак10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9">
    <w:name w:val=" Знак Знак9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8">
    <w:name w:val=" Знак Знак8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">
    <w:name w:val=" Знак Знак7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6">
    <w:name w:val=" Знак Знак6"/>
    <w:qFormat/>
    <w:rPr>
      <w:rFonts w:ascii="Cambria" w:hAnsi="Cambria" w:cs="Cambria"/>
      <w:color w:val="404040"/>
      <w:lang w:val="ru-RU" w:bidi="ar-SA"/>
    </w:rPr>
  </w:style>
  <w:style w:type="character" w:styleId="5">
    <w:name w:val=" Знак Знак5"/>
    <w:qFormat/>
    <w:rPr>
      <w:rFonts w:ascii="Cambria" w:hAnsi="Cambria" w:cs="Cambria"/>
      <w:i/>
      <w:iCs/>
      <w:color w:val="404040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 Знак Знак1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6">
    <w:name w:val=" Зна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BodyText21">
    <w:name w:val="Body Text 2.Основной текст 1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23:00Z</dcterms:created>
  <dc:creator>user</dc:creator>
  <dc:description/>
  <cp:keywords/>
  <dc:language>en-US</dc:language>
  <cp:lastModifiedBy>user</cp:lastModifiedBy>
  <cp:lastPrinted>2016-02-09T21:58:00Z</cp:lastPrinted>
  <dcterms:modified xsi:type="dcterms:W3CDTF">2016-02-09T19:00:00Z</dcterms:modified>
  <cp:revision>26</cp:revision>
  <dc:subject/>
  <dc:title/>
</cp:coreProperties>
</file>