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Ц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Е ОБРАЗОВАНИЕ «ЗАЗЕР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Я ЗАЗЕРСКОГО СЕЛЬСКОГО ПОСЕЛЕНИЯ</w:t>
      </w:r>
    </w:p>
    <w:p>
      <w:pPr>
        <w:pStyle w:val="Postan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31 декабря </w:t>
      </w:r>
      <w:r>
        <w:rPr>
          <w:rFonts w:cs="Times New Roman" w:ascii="Times New Roman" w:hAnsi="Times New Roman"/>
          <w:sz w:val="24"/>
          <w:szCs w:val="28"/>
        </w:rPr>
        <w:t xml:space="preserve"> 2015 года                         № 155                                        х.Зазе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ции Зазерского се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селения от  «Об утверждении Плана ре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Зазер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ельского поселения «Обеспечение качественны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жилищно-коммунальными услугами населения» на 2015 год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Зазерского сельского поселения от 16.08.2013 №  «Об утверждении Перечня муниципальных программ Зазерского сельского поселения», от 16.08.2013 № 67 «Об утверждении Порядка разработки, реализации и оценки эффективности муниципальных программ Зазерского сельского поселения», Постановления Администрации Зазерского сельского поселения от 26.09.2013года №82 «Об утверждении муниципальной программы Зазерского сельского поселения «Обеспечение качественными жилищно-коммунальными услугами населения»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постановление Администрации Зазерскоко сельского поселения от 30.09.2014г №63 «Об утверждении Плана реализации муниципальной программы Зазерского сельского поселения  «Обеспечение качественными жилищно -коммунальными услугами населения» на 2015 год, изложив приложение к постановлению в новой редакции, согласно приложению  к настоящему постановлению</w:t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Style15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оставляю за соб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Зазерског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  <w:tab/>
        <w:t xml:space="preserve">       </w:t>
        <w:tab/>
        <w:tab/>
        <w:t xml:space="preserve">                                      </w:t>
        <w:tab/>
        <w:t xml:space="preserve">   Ю.И.Артеменко</w:t>
      </w:r>
      <w:r>
        <w:br w:type="page"/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Default"/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Default"/>
        <w:jc w:val="right"/>
        <w:rPr/>
      </w:pPr>
      <w:r>
        <w:rPr>
          <w:color w:val="000000"/>
        </w:rPr>
        <w:t xml:space="preserve">Зазерского сельского поселения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от 31.12.2015 г. № 155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bookmarkStart w:id="0" w:name="Par1054"/>
      <w:bookmarkEnd w:id="0"/>
      <w:r>
        <w:rPr>
          <w:rFonts w:cs="Times New Roman" w:ascii="Times New Roman" w:hAnsi="Times New Roman"/>
          <w:sz w:val="24"/>
          <w:szCs w:val="24"/>
          <w:lang w:eastAsia="en-US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ализации муниципальной  программы </w:t>
      </w:r>
      <w:r>
        <w:rPr>
          <w:rFonts w:cs="Times New Roman" w:ascii="Times New Roman" w:hAnsi="Times New Roman"/>
          <w:sz w:val="24"/>
          <w:szCs w:val="24"/>
        </w:rPr>
        <w:t xml:space="preserve"> «Обеспечение качественными жилищно-коммунальными услугами  населения »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на 2015 год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86"/>
        <w:gridCol w:w="1843"/>
        <w:gridCol w:w="2268"/>
        <w:gridCol w:w="1417"/>
        <w:gridCol w:w="992"/>
        <w:gridCol w:w="1276"/>
        <w:gridCol w:w="1134"/>
        <w:gridCol w:w="1701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расход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замена запасных частей скважен, башен (Рожновского) х. Араканцев, х. Дымков, х.Зазерск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Е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зноса объектов коммунальной инфраструктуры, улучшение качества предоставления коммунальных усл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г-31.12.2015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.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смотровых колодцев водопроводных сетей в х.Зазерский, х. Араканцев, х. Дым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Е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фактического объема подаваемой в сеть воды, улучшение каче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г-31.12.2015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.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.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аспортов на водопроводные скважин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Е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фактического объема подаваемой в сеть в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г-31.12.2015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фасонных частей для водопроводных сетей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Е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фактического объема подаваемой в сеть в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г-28.02.2015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онт водопроводных сетей ул. Новая х. Зазер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Е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зноса объектов коммунальной инфраструктуры, улучшение качества предоставления коммунальных усл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5г-31.052015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Е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 </w:t>
              <w:br/>
              <w:t xml:space="preserve">программе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0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-------------------------------</w:t>
      </w:r>
      <w:bookmarkStart w:id="1" w:name="Par1127"/>
      <w:bookmarkEnd w:id="1"/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39:00Z</dcterms:created>
  <dc:creator>user</dc:creator>
  <dc:description/>
  <cp:keywords/>
  <dc:language>en-US</dc:language>
  <cp:lastModifiedBy>user</cp:lastModifiedBy>
  <cp:lastPrinted>2016-02-09T22:44:00Z</cp:lastPrinted>
  <dcterms:modified xsi:type="dcterms:W3CDTF">2016-02-09T19:45:00Z</dcterms:modified>
  <cp:revision>45</cp:revision>
  <dc:subject/>
  <dc:title/>
</cp:coreProperties>
</file>