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>
          <w:trHeight w:val="1860" w:hRule="atLeast"/>
        </w:trPr>
        <w:tc>
          <w:tcPr>
            <w:tcW w:w="10175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right="0" w:firstLine="709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en-US" w:bidi="ar-SA"/>
              </w:rPr>
              <w:t>РОССИЙСКАЯ ФЕДЕРАЦИЯ</w:t>
            </w:r>
          </w:p>
          <w:p>
            <w:pPr>
              <w:pStyle w:val="Normal"/>
              <w:spacing w:lineRule="atLeast" w:line="240"/>
              <w:ind w:left="0" w:right="0" w:firstLine="709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en-US" w:bidi="ar-SA"/>
              </w:rPr>
              <w:t>РОСТОВСКАЯ ОБЛАСТЬ</w:t>
            </w:r>
          </w:p>
          <w:p>
            <w:pPr>
              <w:pStyle w:val="Normal"/>
              <w:spacing w:lineRule="atLeast" w:line="240"/>
              <w:ind w:left="0" w:right="0" w:firstLine="709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en-US" w:bidi="ar-SA"/>
              </w:rPr>
              <w:t>ТАЦИНСКИЙ РАЙОН</w:t>
            </w:r>
          </w:p>
          <w:p>
            <w:pPr>
              <w:pStyle w:val="Normal"/>
              <w:spacing w:lineRule="atLeast" w:line="240"/>
              <w:rPr>
                <w:rFonts w:eastAsia="Times New Roman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en-US" w:bidi="ar-SA"/>
              </w:rPr>
              <w:t>МУНИЦИПАЛЬНОЕ ОБРАЗОВАНИЕ «ЗАЗЕРСКОЕ  СЕЛЬСКОЕ ПОСЛЕНИЕ»</w:t>
            </w:r>
          </w:p>
          <w:p>
            <w:pPr>
              <w:pStyle w:val="Normal"/>
              <w:spacing w:lineRule="atLeast" w:line="240"/>
              <w:ind w:left="0" w:right="0" w:firstLine="709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en-US" w:bidi="ar-SA"/>
              </w:rPr>
              <w:t>АДМИНИСТРАЦИЯ ЗАЗЕРСКОЕ СЕЛЬСКОГО  ПОСЕЛЕНИЯ</w:t>
            </w:r>
          </w:p>
          <w:p>
            <w:pPr>
              <w:pStyle w:val="Normal"/>
              <w:spacing w:lineRule="atLeast" w:line="240"/>
              <w:ind w:left="0" w:right="0" w:firstLine="709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FF0000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FF0000"/>
          <w:sz w:val="16"/>
          <w:szCs w:val="16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1 декабря 2015 г                                 №  170                                   х. Зазерский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5655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 утверждении административного регламента предоставления муниципальной услуги «Расторжение договора аренды, безвозмездного пользования земельным участком»</w:t>
      </w:r>
    </w:p>
    <w:p>
      <w:pPr>
        <w:pStyle w:val="Normal"/>
        <w:ind w:left="0" w:right="5343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ind w:left="0" w:right="0" w:firstLine="108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соответствии с Федеральным законом Российской Федерации от 27.07.2010 №210-ФЗ «Об организации предоставления государственных и муниципальных услуг», Федеральным законом Российской Федерации от 06.10.2003 №131-ФЗ «Об общих принципах организации местного самоуправления в Российской Федерации»,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bidi="ar-SA"/>
        </w:rPr>
        <w:t xml:space="preserve"> </w:t>
      </w:r>
    </w:p>
    <w:p>
      <w:pPr>
        <w:pStyle w:val="Normal"/>
        <w:ind w:left="0" w:right="0" w:firstLine="748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2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20"/>
          <w:sz w:val="28"/>
          <w:szCs w:val="28"/>
          <w:lang w:val="ru-RU" w:bidi="ar-SA"/>
        </w:rPr>
        <w:t>ПОСТАНОВЛЯЮ:</w:t>
      </w:r>
    </w:p>
    <w:p>
      <w:pPr>
        <w:pStyle w:val="Normal"/>
        <w:jc w:val="center"/>
        <w:rPr>
          <w:rFonts w:eastAsia="Times New Roman" w:cs="Times New Roman"/>
          <w:color w:val="000000"/>
          <w:spacing w:val="2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20"/>
          <w:sz w:val="28"/>
          <w:szCs w:val="28"/>
          <w:lang w:val="ru-RU" w:bidi="ar-SA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bidi="ar-SA"/>
        </w:rPr>
        <w:t xml:space="preserve">1. Утвердить административный регламент предоставления муниципальной услуг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Расторжение договора аренды, безвозмездного пользования земельным участком»,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bidi="ar-SA"/>
        </w:rPr>
        <w:t xml:space="preserve"> согласно приложению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bidi="ar-SA"/>
        </w:rPr>
        <w:t xml:space="preserve">2.  Разместить настоящее постановление на официальном сайте Администрации Зазерского сельского поселение  </w:t>
      </w:r>
      <w:r>
        <w:rPr>
          <w:rFonts w:eastAsia="Times New Roman" w:cs="Times New Roman"/>
          <w:color w:val="auto"/>
          <w:kern w:val="2"/>
          <w:sz w:val="28"/>
          <w:szCs w:val="28"/>
          <w:lang w:val="en-US" w:bidi="ar-SA"/>
        </w:rPr>
        <w:t>http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bidi="ar-SA"/>
        </w:rPr>
        <w:t>://</w:t>
      </w:r>
      <w:hyperlink r:id="rId2">
        <w:r>
          <w:rPr>
            <w:rStyle w:val="InternetLink"/>
            <w:rFonts w:eastAsia="Times New Roman" w:cs="Times New Roman"/>
            <w:sz w:val="28"/>
            <w:szCs w:val="28"/>
            <w:shd w:fill="EDF4FE" w:val="clear"/>
            <w:lang w:val="ru-RU" w:bidi="ar-SA"/>
          </w:rPr>
          <w:t>zazerskoeadm.ru</w:t>
        </w:r>
      </w:hyperlink>
      <w:r>
        <w:rPr>
          <w:rFonts w:eastAsia="Times New Roman" w:cs="Times New Roman"/>
          <w:color w:val="auto"/>
          <w:sz w:val="28"/>
          <w:szCs w:val="28"/>
          <w:lang w:val="ru-RU" w:bidi="ar-SA"/>
        </w:rPr>
        <w:t>// в сети Интернет.</w:t>
      </w:r>
    </w:p>
    <w:p>
      <w:pPr>
        <w:pStyle w:val="Normal"/>
        <w:widowControl w:val="false"/>
        <w:ind w:left="0" w:right="0" w:firstLine="709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bidi="ar-SA"/>
        </w:rPr>
        <w:t>3.  Настоящее постановление вступает в силу со дня его официального  обнародования.</w:t>
      </w:r>
    </w:p>
    <w:p>
      <w:pPr>
        <w:pStyle w:val="Normal"/>
        <w:widowControl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 Контроль за выполнением настоящего  постановления оставляю за собой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зе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Ю.И. Артеменко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pacing w:val="6"/>
          <w:sz w:val="18"/>
          <w:szCs w:val="18"/>
          <w:lang w:val="ru-RU" w:bidi="ar-SA"/>
        </w:rPr>
      </w:pPr>
      <w:r>
        <w:rPr>
          <w:rFonts w:eastAsia="Times New Roman" w:cs="Times New Roman"/>
          <w:color w:val="auto"/>
          <w:spacing w:val="6"/>
          <w:sz w:val="18"/>
          <w:szCs w:val="18"/>
          <w:lang w:val="ru-RU" w:bidi="ar-SA"/>
        </w:rPr>
      </w:r>
    </w:p>
    <w:p>
      <w:pPr>
        <w:pStyle w:val="Normal"/>
        <w:widowControl w:val="false"/>
        <w:autoSpaceDE w:val="false"/>
        <w:ind w:left="648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ложение к постановлению Администрации Зазерского сельского поселения</w:t>
      </w:r>
    </w:p>
    <w:p>
      <w:pPr>
        <w:pStyle w:val="Normal"/>
        <w:widowControl w:val="false"/>
        <w:autoSpaceDE w:val="false"/>
        <w:ind w:left="648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    31.12.2015  № 170</w:t>
      </w:r>
    </w:p>
    <w:p>
      <w:pPr>
        <w:pStyle w:val="Normal"/>
        <w:autoSpaceDE w:val="false"/>
        <w:jc w:val="center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«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Расторжение договора аренды, безвозмездного пользования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емельным участком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. Общие положения</w:t>
      </w:r>
    </w:p>
    <w:p>
      <w:pPr>
        <w:pStyle w:val="Normal"/>
        <w:keepNext w:val="true"/>
        <w:widowControl w:val="false"/>
        <w:ind w:left="0" w:right="0" w:firstLine="720"/>
        <w:jc w:val="both"/>
        <w:rPr/>
      </w:pPr>
      <w:r>
        <w:rPr>
          <w:rFonts w:eastAsia="Times New Roman" w:cs="Times New Roman"/>
          <w:bCs/>
          <w:iCs/>
          <w:color w:val="252525"/>
          <w:sz w:val="28"/>
          <w:szCs w:val="28"/>
          <w:lang w:val="ru-RU" w:bidi="ar-SA"/>
        </w:rPr>
        <w:t xml:space="preserve">1.1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Административный регламент предоставления муниципальной услуги «Расторжение договора аренды, безвозмездного пользования земельным участком» (далее - Административный регламент) 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 Администрации Зазерского   сельского поселения  (далее – Администрация) при предоставлении указанной муниципальной услуги. </w:t>
      </w:r>
    </w:p>
    <w:p>
      <w:pPr>
        <w:pStyle w:val="Normal"/>
        <w:keepNext w:val="true"/>
        <w:widowControl w:val="false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.2. Муниципальная услуга «Расторжение договора аренды, безвозмездного пользования земельным участком» </w:t>
      </w:r>
      <w:r>
        <w:rPr>
          <w:rFonts w:eastAsia="Times New Roman" w:cs="Times New Roman"/>
          <w:bCs/>
          <w:iCs/>
          <w:color w:val="252525"/>
          <w:sz w:val="28"/>
          <w:szCs w:val="28"/>
          <w:lang w:val="ru-RU" w:bidi="ar-SA"/>
        </w:rPr>
        <w:t xml:space="preserve">предоставляетс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физическим или юридическим лицам, имеющим право в соответствии с законодательством Российской Федерации, либо в силу наделения их заявителями в порядке, установленном законодательством полномочиями, выступать от их имени при взаимодействии с соответствующими органами и организациями при предоставлении муниципальной услуги.</w:t>
      </w:r>
    </w:p>
    <w:p>
      <w:pPr>
        <w:pStyle w:val="Normal"/>
        <w:keepNext w:val="true"/>
        <w:widowControl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3. Исполнение муниципальной услуги «Расторжение договора аренды, безвозмездного пользования земельным участком» осуществляется в соответствии с: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353" w:leader="none"/>
        </w:tabs>
        <w:ind w:left="1353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онституцией Российской Федерации («Российская газета», №7, 21.01.2009);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353" w:leader="none"/>
        </w:tabs>
        <w:ind w:left="1353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ражданским кодексом РФ (часть вторая) («Собрание законодательства РФ», 29.01.1996, №5, ст.410)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353" w:leader="none"/>
        </w:tabs>
        <w:ind w:left="1353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емельным кодексом Российской Федерации от 25.10.2001 г. № 136-ФЗ («Собрание законодательства РФ», 29.10.2001, №44, ст.4147)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353" w:leader="none"/>
        </w:tabs>
        <w:ind w:left="1353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Федеральным законом Российской Федерации от 25.10.2001г. №137-ФЗ «О введении в действие Земельного кодекса Российской Федерации» («Собрание законодательства РФ», 29.10.2001, №44, ст.4148);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353" w:leader="none"/>
        </w:tabs>
        <w:ind w:left="1353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Федеральным законом Российской Федерации от 21.07.1997 №122-ФЗ «О государственной регистрации прав на недвижимое имущество и сделок с ним» (Собрание законодательства РФ», 28.07.1997, №30, ст.3594);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353" w:leader="none"/>
        </w:tabs>
        <w:ind w:left="1353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Федеральным законом Российской Федерации от 02.05.2006 №  59-ФЗ «О порядке рассмотрения обращений граждан Российской Федерации» («Российская газета», №95, 05.05.2006)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353" w:leader="none"/>
        </w:tabs>
        <w:ind w:left="1353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 («Собрание законодательства РФ», 06.10.2003, №40, ст.3822);</w:t>
      </w:r>
    </w:p>
    <w:p>
      <w:pPr>
        <w:pStyle w:val="Normal"/>
        <w:widowControl w:val="false"/>
        <w:shd w:fill="FFFFFF" w:val="clear"/>
        <w:autoSpaceDE w:val="false"/>
        <w:ind w:left="993" w:right="0" w:hanging="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 федеральным законом от 24.11.1995 № 181-ФЗ «О социальной защите    инвалидов в Российской Федерации»;</w:t>
      </w:r>
    </w:p>
    <w:p>
      <w:pPr>
        <w:pStyle w:val="Normal"/>
        <w:widowControl w:val="false"/>
        <w:shd w:fill="FFFFFF" w:val="clear"/>
        <w:autoSpaceDE w:val="false"/>
        <w:ind w:left="993" w:right="0" w:hanging="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Решением Собрания депутатов Зазерского сельского поселения от 25.11.2015 г. № 109 «Об утверждении Положения «Об определении порядка управления и распоряжения земельными участками на территории Зазерского сельского поселения».</w:t>
      </w:r>
    </w:p>
    <w:p>
      <w:pPr>
        <w:pStyle w:val="Normal"/>
        <w:keepNext w:val="true"/>
        <w:widowControl w:val="false"/>
        <w:ind w:left="993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1. Наименование муниципальной услуги «Расторжение договора аренды, безвозмездного  пользования земельным участком» (далее - муниципальная услуга).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.2. Муниципальная услуга предоставляется Администрацией Зазерского   сельского поселения, а также может быть предоставлена на базе Многофункционального центра по предоставлению государственных и муниципальных услуг. </w:t>
      </w:r>
    </w:p>
    <w:p>
      <w:pPr>
        <w:pStyle w:val="Normal"/>
        <w:widowControl w:val="false"/>
        <w:ind w:left="0" w:right="0" w:firstLine="74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3. Порядок информирования об услуге.</w:t>
      </w:r>
    </w:p>
    <w:p>
      <w:pPr>
        <w:pStyle w:val="Normal"/>
        <w:widowControl w:val="false"/>
        <w:ind w:left="0" w:right="0" w:firstLine="74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8" w:leader="none"/>
        </w:tabs>
        <w:ind w:left="1108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 личном обращении заявителей в Администрацию Зазерского   сельского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8" w:leader="none"/>
        </w:tabs>
        <w:ind w:left="1108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8" w:leader="none"/>
        </w:tabs>
        <w:ind w:left="1108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 использованием средств телефонной связи по телефону </w:t>
      </w:r>
    </w:p>
    <w:p>
      <w:pPr>
        <w:pStyle w:val="Normal"/>
        <w:widowControl w:val="false"/>
        <w:ind w:left="1108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(886397) 2-68-0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8" w:leader="none"/>
        </w:tabs>
        <w:ind w:left="1108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средством размещения информации в средствах массовой информации;</w:t>
      </w:r>
    </w:p>
    <w:p>
      <w:pPr>
        <w:pStyle w:val="Normal"/>
        <w:widowControl w:val="false"/>
        <w:ind w:left="748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на официальном интернет - портале Администрации  Зазерского сельского поселения;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с использованием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ind w:left="0" w:right="0" w:firstLine="74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чтовый адрес:  347064, Ростовская область, Тацинский район, х.Зазерский,  ул. Центральная 48.</w:t>
      </w:r>
    </w:p>
    <w:p>
      <w:pPr>
        <w:pStyle w:val="Normal"/>
        <w:widowControl w:val="false"/>
        <w:ind w:left="0" w:right="0" w:firstLine="74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нформирование заявителей осуществляется специалистами Администрации Зазерского  сельского поселения:</w:t>
      </w:r>
    </w:p>
    <w:p>
      <w:pPr>
        <w:pStyle w:val="Normal"/>
        <w:widowControl w:val="false"/>
        <w:ind w:left="0" w:right="0" w:firstLine="12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Ежедневно -   с 8.00 часов до 16.00 часов </w:t>
      </w:r>
    </w:p>
    <w:p>
      <w:pPr>
        <w:pStyle w:val="Normal"/>
        <w:widowControl w:val="false"/>
        <w:ind w:left="0" w:right="0" w:firstLine="12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ерерыв на обед - с 12.00 часов до 13.00 часов</w:t>
      </w:r>
    </w:p>
    <w:p>
      <w:pPr>
        <w:pStyle w:val="Normal"/>
        <w:widowControl w:val="false"/>
        <w:ind w:left="0" w:right="0" w:firstLine="12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ыходные дни – суббота, воскресенье.</w:t>
      </w:r>
    </w:p>
    <w:p>
      <w:pPr>
        <w:pStyle w:val="Normal"/>
        <w:widowControl w:val="false"/>
        <w:ind w:left="0" w:right="0" w:firstLine="74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С </w:t>
      </w:r>
      <w:hyperlink r:id="rId3">
        <w:r>
          <w:rPr>
            <w:rStyle w:val="InternetLink"/>
            <w:rFonts w:eastAsia="Times New Roman" w:cs="Times New Roman"/>
            <w:sz w:val="28"/>
            <w:szCs w:val="28"/>
            <w:lang w:val="ru-RU" w:bidi="ar-SA"/>
          </w:rPr>
          <w:t>перечнями, видами документов, которые заявители обязаны представить для подготовки запрашиваемых документов</w:t>
        </w:r>
      </w:hyperlink>
      <w:r>
        <w:rPr>
          <w:rFonts w:eastAsia="Times New Roman" w:cs="Times New Roman"/>
          <w:color w:val="auto"/>
          <w:sz w:val="28"/>
          <w:szCs w:val="28"/>
          <w:lang w:val="ru-RU" w:bidi="ar-SA"/>
        </w:rPr>
        <w:t>, сроками их оформления (исполнения), а также образцами заявлений можно ознакомиться в Администрации Зазерского   сельского поселения по адресу:  347064, Ростовская область, Тацинский район, х.Зазерский,  ул. Центральная 48.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4. Конечным результатом предоставления муниципальной услуги является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) выдача физическому или юридическому лицу, имеющим право в соответствии с законодательством Российской Федерации, либо в силу наделения их заявителями в порядке, установленном законодательством полномочиями, выступать от их имени при взаимодействии с соответствующими органами и организациями при предоставлении муниципальной услуги соглашения о расторжении договора аренды (безвозмездного срочного пользования) на земельный участок. Соглашение о расторжении изготавливается в трех экземплярах, один из которых - заявителю (его уполномоченному представителю), второй хранится в деле заявителя в Администрации Зазерского   сельского поселения, третий для 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) мотивированный отказ в выдаче заявителю соглашения о расторжении договора аренды (безвозмездного срочного пользования) на земельный участок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4. Перечень документов прилагаемых к заявлению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) Документы, удостоверяющие личность получателя (представителя получателя)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б)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) Документ, подтверждающий полномочия представителя юридического лица (для юридических лиц)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) Документы, подтверждающие полномочия руководителя юридического лица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ротокол общего собрания учредителей (участников, акционеров, членов) о принятом решении, 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.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) Документы, обосновывающие расторжение договора аренды земельного участка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Выписка из ЕГРП (При переходе права на здания, строения, сооружения)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Разрешение на ввод в эксплуатацию (При вводе в эксплуатацию многоквартирного дома)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Справка БТИ об отсутствии зданий, строений, сооружений (при отказе от участка, предоставленного для строительства)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Иные документы, подтверждающие наличие оснований для расторжения договора аренды, безвозмездного срочного пользования земельным участком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явление о предоставлении  муниципальной услуги подается по форме согласно приложению № 1 к Административному регламенту с приложением вышеуказанных документов.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дминистрация Зазерского  сельского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6. Сроки предоставления муниципальной услуги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рок предоставления муниципальной услуги составляет 37 календарных дней со дня р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егистрации заявления. 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Время работы специалиста с заявителем составляет не менее 20 минут, в зависимости от сложности предоставляемых документов.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Мотивированный отказ в предоставлении муниципальной услуги в течение 30 дней со дня подачи заявл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7. Основанием для отказа в приёме документов, необходимых для предоставления муниципальной услуги, является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8. Перечень оснований для приостановления предоставления муниципальной услуги либо отказа в предоставлении муниципальной  услуг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снованием для отказа в предоставлении муниципальной услуги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сутствие права у заявителя и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сутствие в заявлении обязательной к указанию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едо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личие у заявителя неполного комплекта документов. 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 основании определения или решения суда.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9. Муниципальная услуга предоставляется бесплатно.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11. Заявления о предоставлении муниципальной услуги регистрируются в журнале регистрации Администрации Зазерского  сельского поселения в день поступления.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12. Помещения для ожидания и приема посетителей должны соответствовать нормативным требованиям по доступности зданий и сооружений, в том числе (при наличии технической возможности):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 условиям  для беспрепятственного доступа к объектам и предоставляемым в них услугам;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 Брайля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13. Место подачи заявления оборудуется стульями, столами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14. Качество муниципальной услуги определяется количеством выданных соглашений о расторжении договоров аренды без нарушений сроков рассмотрения заявлений.</w:t>
      </w:r>
    </w:p>
    <w:p>
      <w:pPr>
        <w:pStyle w:val="Normal"/>
        <w:widowControl w:val="false"/>
        <w:ind w:left="0" w:right="0" w:firstLine="567"/>
        <w:rPr/>
      </w:pPr>
      <w:r>
        <w:rPr>
          <w:rFonts w:eastAsia="Times New Roman" w:cs="Times New Roman"/>
          <w:bCs/>
          <w:color w:val="252525"/>
          <w:sz w:val="28"/>
          <w:szCs w:val="28"/>
          <w:lang w:val="ru-RU" w:bidi="ar-SA"/>
        </w:rPr>
        <w:t>2.15 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Cs/>
          <w:color w:val="252525"/>
          <w:sz w:val="28"/>
          <w:szCs w:val="28"/>
          <w:lang w:val="ru-RU" w:bidi="ar-SA"/>
        </w:rPr>
        <w:t>Доступность услуги для инвалидов:</w:t>
      </w:r>
    </w:p>
    <w:p>
      <w:pPr>
        <w:pStyle w:val="Normal"/>
        <w:widowControl w:val="false"/>
        <w:ind w:left="0" w:right="0" w:firstLine="567"/>
        <w:rPr>
          <w:rFonts w:eastAsia="Times New Roman" w:cs="Times New Roman"/>
          <w:bCs/>
          <w:color w:val="252525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252525"/>
          <w:sz w:val="28"/>
          <w:szCs w:val="28"/>
          <w:lang w:val="ru-RU" w:bidi="ar-SA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widowControl w:val="false"/>
        <w:ind w:left="0" w:right="0" w:firstLine="567"/>
        <w:rPr>
          <w:rFonts w:eastAsia="Times New Roman" w:cs="Times New Roman"/>
          <w:bCs/>
          <w:color w:val="252525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252525"/>
          <w:sz w:val="28"/>
          <w:szCs w:val="28"/>
          <w:lang w:val="ru-RU" w:bidi="ar-SA"/>
        </w:rPr>
        <w:t>-  допуск на объекты сурдопереводчика и тифлосурдопереводчика;</w:t>
      </w:r>
    </w:p>
    <w:p>
      <w:pPr>
        <w:pStyle w:val="Normal"/>
        <w:widowControl w:val="false"/>
        <w:ind w:left="0" w:right="0" w:firstLine="567"/>
        <w:rPr>
          <w:rFonts w:eastAsia="Times New Roman" w:cs="Times New Roman"/>
          <w:bCs/>
          <w:color w:val="252525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252525"/>
          <w:sz w:val="28"/>
          <w:szCs w:val="28"/>
          <w:lang w:val="ru-RU" w:bidi="ar-SA"/>
        </w:rPr>
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 Российской Федерации от 22.06.2015 № 386н;</w:t>
      </w:r>
    </w:p>
    <w:p>
      <w:pPr>
        <w:pStyle w:val="Normal"/>
        <w:widowControl w:val="false"/>
        <w:ind w:left="0" w:right="0" w:firstLine="567"/>
        <w:rPr>
          <w:rFonts w:eastAsia="Times New Roman" w:cs="Times New Roman"/>
          <w:bCs/>
          <w:color w:val="252525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252525"/>
          <w:sz w:val="28"/>
          <w:szCs w:val="28"/>
          <w:lang w:val="ru-RU" w:bidi="ar-SA"/>
        </w:rPr>
        <w:t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</w:t>
      </w:r>
    </w:p>
    <w:p>
      <w:pPr>
        <w:pStyle w:val="Normal"/>
        <w:ind w:left="0" w:right="0" w:firstLine="720"/>
        <w:jc w:val="center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Normal"/>
        <w:widowControl w:val="false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Предоставление муниципальных услуг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8" w:leader="none"/>
          <w:tab w:val="left" w:pos="1122" w:leader="none"/>
        </w:tabs>
        <w:autoSpaceDE w:val="false"/>
        <w:ind w:left="1108" w:right="0" w:hanging="36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8" w:leader="none"/>
          <w:tab w:val="left" w:pos="1122" w:leader="none"/>
        </w:tabs>
        <w:autoSpaceDE w:val="false"/>
        <w:ind w:left="1108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 необходимости, подготовка проекта постановления о расторжении договора аренды (безвозмездного срочного пользования) на земельный участок или проекта  письма об отказе в выдаче соглашения о расторжении с указанием причин отказ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8" w:leader="none"/>
          <w:tab w:val="left" w:pos="1122" w:leader="none"/>
        </w:tabs>
        <w:autoSpaceDE w:val="false"/>
        <w:ind w:left="1108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дготовка проекта соглашения о расторжении договора аренды (безвозмездного срочного пользования) земельного участка.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2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Зазерского сельского поселения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3.3. Специалист по земельным и имущественным отношениям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Администрации Зазерского   сельского поселения.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4. Зарегистрированные письменные заявления в день поступления выдаются  специалисту по земельным и имущественным отношениям.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5. Специалист по земельным и имущественным отношениям рассматривает поступающие заявления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6. В случае отсутствия замечаний специалист по земельным и имущественным отношениям при необходимости готовит проект постановления о прекращении права аренды (безвозмездного срочного пользования) на земельный участок, передает его на согласование и утверждение, либо готовится мотивированный отказ в предоставлении муниципальной услуги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7. Специалист по земельным и имущественным отношениям готовит проект соглашения о расторжении договора аренды (безвозмездного срочного пользования) на земельный участок.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8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 Порядок и формы контроля за предоставлением муниципальной услуг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 </w:t>
      </w:r>
    </w:p>
    <w:p>
      <w:pPr>
        <w:pStyle w:val="Normal"/>
        <w:ind w:left="0" w:right="0" w:firstLine="74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1. Контроль за полнотой и качеством исполнения муниципальной услуги, соблюдением последовательности действий осуществляется Главой Администрации Зазерского сельского поселения.</w:t>
      </w:r>
    </w:p>
    <w:p>
      <w:pPr>
        <w:pStyle w:val="Normal"/>
        <w:ind w:left="0" w:right="0" w:firstLine="74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2. Ответственность за исполнение муниципальной функции возлагается на специалиста по земельным и имущественным отношениям.</w:t>
      </w:r>
    </w:p>
    <w:p>
      <w:pPr>
        <w:pStyle w:val="Normal"/>
        <w:ind w:left="0" w:right="0" w:firstLine="74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ind w:left="0" w:right="0" w:firstLine="74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Normal"/>
        <w:ind w:left="0" w:right="0" w:firstLine="74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1  Заявители имеют право на досудебное (внесудебное) обжалование действий (бездействий) и решений, принятых Администрацией Зазерского   сельского поселения  в ходе предоставления муниципальной услуги.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2 Глава Администрации Зазерского сельского поселения, организуют личный прием заявителей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5.3. Жалоба может быть подана в письменной форме на бумажном носителе, в электронной форме в Администрацию Зазерского сельского поселения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 Зазерского сельского  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Жалоба, поступившая в Администрацию Зазерского 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Зазерского   сельского поселения, должностного лица Администрации Зазерского   сель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4.  Информация о месте, днях и часах приема заявителей должностными лицами Администрации Зазерского   сельского поселения размещается на официальном Интернет - портале Администрации Зазерского сельского поселения, а также на стендах.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5. Заявитель в жалобе в обязательном порядке указывает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6. По результатам рассмотрения жалобы Главой Администрации Зазерского   сельского поселения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7. Жалоба не рассматривается Администрацией Зазерского   сельского поселения  по существу или ответ на нее не дается в случае, если: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жалоба не поддается прочтению, о чем Администрация Зазерского   сельского поселения  сообщает заявителю;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Зазерского   сельского поселения вправе сообщить заявителю о недопустимости злоупотребления;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о существу жалобы имеется вступивший в законную силу судебный акт, при этом Администрация Зазерского   сельского поселения разъясняет порядок обжалования данного судебного акта;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Зазерского   сельского поселения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Зазерского   сельского поселения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Зазерского   сельского поселения  уведомляет заявителя о принятом решении.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8. Жалоба может быть направлена по следующим адресам:</w:t>
      </w:r>
    </w:p>
    <w:p>
      <w:pPr>
        <w:pStyle w:val="Normal"/>
        <w:widowControl w:val="false"/>
        <w:ind w:left="0" w:right="0" w:firstLine="74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исьменно по адресу: 347064, Ростовская область, Тацинский район, х.Зазерский,  ул. Центральная 48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о электронной почте:   sp38397@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donpac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ru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на личном приеме по предварительной записи по телефону 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(8 863 97) 2-68-05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10. Заявители вправе обжаловать решения, действия (бездействие) должностных лиц Администрации Зазерского   сельского поселения, принятые в ходе оказания муниципальной услуги, в судебном порядке.</w:t>
      </w:r>
    </w:p>
    <w:p>
      <w:pPr>
        <w:pStyle w:val="Normal"/>
        <w:widowControl w:val="false"/>
        <w:spacing w:before="0" w:after="120"/>
        <w:ind w:left="0" w:right="-38" w:firstLine="708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spacing w:before="0" w:after="120"/>
        <w:ind w:left="0" w:right="-38" w:firstLine="708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spacing w:before="0" w:after="120"/>
        <w:ind w:left="0" w:right="-38" w:firstLine="708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66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ложение №1</w:t>
      </w:r>
    </w:p>
    <w:p>
      <w:pPr>
        <w:pStyle w:val="Normal"/>
        <w:ind w:left="66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 административному регламенту предоставления муниципальной услуги «Расторжение договора аренды, безвозмездного пользования земельным участком»  </w:t>
      </w:r>
    </w:p>
    <w:p>
      <w:pPr>
        <w:pStyle w:val="Normal"/>
        <w:widowControl w:val="false"/>
        <w:spacing w:before="0" w:after="120"/>
        <w:ind w:left="283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бразец заявления</w:t>
      </w:r>
    </w:p>
    <w:p>
      <w:pPr>
        <w:pStyle w:val="Normal"/>
        <w:widowControl w:val="false"/>
        <w:spacing w:before="0" w:after="120"/>
        <w:ind w:left="5387" w:right="0" w:firstLine="13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Normal"/>
        <w:widowControl w:val="false"/>
        <w:ind w:left="5387" w:right="0" w:firstLine="13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Главе Администрации </w:t>
      </w:r>
    </w:p>
    <w:p>
      <w:pPr>
        <w:pStyle w:val="Normal"/>
        <w:widowControl w:val="false"/>
        <w:ind w:left="5387" w:right="0" w:firstLine="13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зерского  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Ю.И. Артеменко</w:t>
      </w:r>
    </w:p>
    <w:p>
      <w:pPr>
        <w:pStyle w:val="Normal"/>
        <w:widowControl w:val="false"/>
        <w:spacing w:before="0" w:after="120"/>
        <w:ind w:left="283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/>
          <w:b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для физических лиц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Ф.И.О.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Документ, удостоверяющий личность:____________________cерия____________№ _______________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выдан «____» _____________ г.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  <w:t>(кем выдан)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Место регистрации: 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ИНН _______________________________Контактный телефон: ________________________________</w:t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для юридических лиц: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Наименование  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Документ о государственной регистрации в качестве юридического лица_________________________ 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серия _______________№______________________, дата регистрации «______» _________________г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ИНН ______________________________ Телефон: ___________________ Факс: 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в лице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  <w:t>(Ф.И.О., должность)</w:t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left="0" w:right="0" w:firstLine="708"/>
        <w:jc w:val="both"/>
        <w:rPr>
          <w:rFonts w:eastAsia="Times New Roman" w:cs="Times New Roman"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Cs/>
          <w:color w:val="auto"/>
          <w:sz w:val="16"/>
          <w:szCs w:val="16"/>
          <w:lang w:val="ru-RU" w:bidi="ar-SA"/>
        </w:rPr>
      </w:r>
    </w:p>
    <w:p>
      <w:pPr>
        <w:pStyle w:val="Normal"/>
        <w:widowControl w:val="false"/>
        <w:spacing w:before="120" w:after="0"/>
        <w:ind w:left="0" w:right="0" w:firstLine="708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ru-RU" w:bidi="ar-SA"/>
        </w:rPr>
        <w:t>Прошу расторгнуть договор аренды (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безвозмездного срочного пользования) </w:t>
      </w:r>
      <w:r>
        <w:rPr>
          <w:rFonts w:eastAsia="Times New Roman" w:cs="Times New Roman"/>
          <w:bCs/>
          <w:color w:val="auto"/>
          <w:sz w:val="22"/>
          <w:szCs w:val="22"/>
          <w:lang w:val="ru-RU" w:bidi="ar-SA"/>
        </w:rPr>
        <w:t xml:space="preserve">земельного участка от _____________ №______________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в связи с 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(причина расторжения)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1. Сведения о земельном участке:</w:t>
        <w:tab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1.1. площадь __________________кв.м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1.2. кадастровый №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1.3. адрес: Ростовская область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1.4. категория земельного участка, вид использования ________________________________________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 Администрацией Зазерского   сельского поселения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16"/>
          <w:szCs w:val="16"/>
          <w:lang w:val="ru-RU" w:bidi="ar-SA"/>
        </w:rPr>
        <w:t>Настоящее согласие может быть отозвано в письменной форме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Заявитель:___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ind w:left="66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66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66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66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66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66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66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66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66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66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66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66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66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66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66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66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66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66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66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66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66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иложение №2  </w:t>
      </w:r>
    </w:p>
    <w:p>
      <w:pPr>
        <w:pStyle w:val="Normal"/>
        <w:ind w:left="66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 административному регламенту предоставления муниципальной услуги «Расторжение договора аренды, безвозмездного пользования земельным участком»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Блок-схема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mc:AlternateContent>
          <mc:Choice Requires="wpg">
            <w:drawing>
              <wp:inline distT="0" distB="0" distL="0" distR="0">
                <wp:extent cx="5487670" cy="6629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6629400"/>
                          <a:chOff x="0" y="0"/>
                          <a:chExt cx="5487840" cy="66294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548640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2320" y="22860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80028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137160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3086280"/>
                            <a:ext cx="3427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 xml:space="preserve">Подготов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глашения о расторжении договора аренды (безвозмездного срочного пользования) на земельный участ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>,  согласование, подписа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4114800"/>
                            <a:ext cx="2513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Выдача соглашения о расторжении договора аренды (безвозмездного срочного пользования) на земельный участ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 xml:space="preserve">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24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60020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1714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38862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943280"/>
                            <a:ext cx="3428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При необходимости подготовка проекта постановления о прекращении права аренды (безвозмездного срочного пользования) на земельный участок и согласование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772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2857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1pt;height:522pt" coordorigin="0,0" coordsize="8642,10440">
                <v:rect id="shape_0" stroked="f" o:allowincell="f" style="position:absolute;left:2;top:0;width:8639;height:10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1;top:360;width:503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60;width:3058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2;top:2160;width:503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40;width:2878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4860;width:5397;height:12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 xml:space="preserve">Подготов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соглашения о расторжении договора аренды (безвозмездного срочного пользования) на земельный участ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>,  согласование, подпис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2;top:6480;width:3957;height:12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Выдача соглашения о расторжении договора аренды (безвозмездного срочного пользования) на земельный участ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 xml:space="preserve">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2,900" to="4682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2,1800" to="4682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20" to="2338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2,2700" to="5942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2,6120" to="5943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3060;width:5398;height:1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При необходимости подготовка проекта постановления о прекращении права аренды (безвозмездного срочного пользования) на земельный участок и согласова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3,5940" to="7743,5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2,4500" to="5942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28"/>
        </w:tabs>
        <w:ind w:left="18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zerskoeadm.ru/" TargetMode="External"/><Relationship Id="rId3" Type="http://schemas.openxmlformats.org/officeDocument/2006/relationships/hyperlink" Target="http://www.vlc.ru/authority/structure/deloproiz/property_list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18:00Z</dcterms:created>
  <dc:creator>COMP3</dc:creator>
  <dc:description/>
  <dc:language>en-US</dc:language>
  <cp:lastModifiedBy>Юрий Иванович</cp:lastModifiedBy>
  <cp:lastPrinted>2113-01-01T00:00:00Z</cp:lastPrinted>
  <dcterms:modified xsi:type="dcterms:W3CDTF">2016-02-11T10:18:00Z</dcterms:modified>
  <cp:revision>2</cp:revision>
  <dc:subject/>
  <dc:title/>
</cp:coreProperties>
</file>