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УНИЦИПАЛЬНОЕ ОБРАЗОВАНИЕ «ЗАЗЕРСКОЕ СЕЛЬСКОЕ ПОСЛЕНИЕ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 ЗАЗЕРСКОГО   СЕЛЬСКОГО 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45"/>
        <w:gridCol w:w="3145"/>
      </w:tblGrid>
      <w:tr>
        <w:trPr>
          <w:trHeight w:val="210" w:hRule="atLeast"/>
        </w:trPr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/>
            </w:pPr>
            <w:r>
              <w:rPr>
                <w:sz w:val="28"/>
                <w:szCs w:val="28"/>
              </w:rPr>
              <w:t>31  декабря 2015 г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. Зазерский</w:t>
            </w:r>
          </w:p>
        </w:tc>
      </w:tr>
      <w:tr>
        <w:trPr>
          <w:trHeight w:val="210" w:hRule="atLeast"/>
        </w:trPr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                         предоставлению муниципальной услуги «</w:t>
      </w:r>
      <w:r>
        <w:rPr>
          <w:b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с п. 11  ст. 39.10  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sz w:val="28"/>
          <w:szCs w:val="28"/>
        </w:rPr>
        <w:t xml:space="preserve">» согласно </w:t>
      </w:r>
      <w:r>
        <w:rPr>
          <w:sz w:val="28"/>
          <w:szCs w:val="28"/>
        </w:rPr>
        <w:t>приложению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 xml:space="preserve">2.  Разместить настоящее постановление на официальном сайте Администрации Зазерского сельского поселение  </w:t>
      </w:r>
      <w:r>
        <w:rPr>
          <w:kern w:val="2"/>
          <w:sz w:val="28"/>
          <w:szCs w:val="28"/>
          <w:lang w:val="en-US"/>
        </w:rPr>
        <w:t>http</w:t>
      </w:r>
      <w:r>
        <w:rPr>
          <w:kern w:val="2"/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shd w:fill="EDF4FE" w:val="clear"/>
          </w:rPr>
          <w:t>zazerskoeadm.ru</w:t>
        </w:r>
      </w:hyperlink>
      <w:r>
        <w:rPr>
          <w:sz w:val="28"/>
          <w:szCs w:val="28"/>
        </w:rPr>
        <w:t>//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3.  Настоящее постановление вступает в силу со дня его официального 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За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И. 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ind w:left="4536" w:hanging="1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left="4536" w:hanging="1836"/>
        <w:jc w:val="right"/>
        <w:rPr/>
      </w:pPr>
      <w:r>
        <w:rPr>
          <w:sz w:val="28"/>
          <w:szCs w:val="28"/>
        </w:rPr>
        <w:t xml:space="preserve">Зазерского сельского поселения  </w:t>
      </w:r>
    </w:p>
    <w:p>
      <w:pPr>
        <w:pStyle w:val="Normal"/>
        <w:autoSpaceDE w:val="false"/>
        <w:spacing w:lineRule="auto" w:line="276"/>
        <w:ind w:left="4536" w:hanging="1836"/>
        <w:jc w:val="right"/>
        <w:rPr>
          <w:sz w:val="28"/>
          <w:szCs w:val="28"/>
        </w:rPr>
      </w:pPr>
      <w:r>
        <w:rPr>
          <w:sz w:val="28"/>
          <w:szCs w:val="28"/>
        </w:rPr>
        <w:t>от 31.12.2015 № 171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 предоставления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left="1440" w:hanging="14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Предмет регулир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 </w:t>
      </w:r>
      <w:r>
        <w:rPr>
          <w:sz w:val="28"/>
          <w:szCs w:val="2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sz w:val="28"/>
          <w:szCs w:val="28"/>
        </w:rPr>
        <w:t xml:space="preserve">, в соответствии </w:t>
      </w:r>
      <w:r>
        <w:rPr>
          <w:sz w:val="28"/>
          <w:szCs w:val="28"/>
        </w:rPr>
        <w:t xml:space="preserve"> с  Решением Собрания депутатов Зазерского сельского поселения от 27 ноября 2015 г. № 136  «Об утверждении Положения «Об определении порядка управления и распоряжения земельными участками на территории Зазерского сельского поселения"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Зазерского сельского поселения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76" w:before="0" w:after="200"/>
        <w:ind w:firstLine="5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Администрации Зазерского сельского поселения: 347064, Ростовская область, Тацинский район, х.Зазерский,  ул. Центральная 48                                                                                                              тел.: 8 (863 97) 2-68-05 , 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Зазерского 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для направления электронных обращений по вопросам исполнения муниципальной услуги: sp3839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zer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оставляет Администрац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Тацин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России № 22 по Ростовской област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     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или получение заявителем отказа в предоставлении заверенных копий правоустанавливающих документов 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веренных копий правоустанавливающих документов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рабочих дней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11.1995 № 181-ФЗ «О социальной защите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валидов в Российской Федерации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м Собрания депутатов Зазерского сельского поселения от 25.11.2015 г. № 109 «Об утверждении Положения «Об определении порядка управления и распоряжения земельными участками на территории Зазерского сельского поселения»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Доступность услуги для инвалидов: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76" w:before="0" w:after="20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приема заявителей сотрудниками Администрации Зазерского сельского поселения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с 8.00 до 12.00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0 до 16.00,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 с 8.00 до 17.00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, перерыв с 12.00 до 13.00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2.00, без перерыва,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кресенье – выходной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Заинтересованное в 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или получение заявителем отказа в предоставлении заверенных копий правоустанавливающих документов  лицо обращается в Администрацию или МФЦ с заявлением о предоставлении  копий правоустанавливающих документов 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лжностное лицо Администрации осуществляет правовую экспертизу представленных документов, проводит мероприятия по проведению оценки рыночной стоимости земельного участка, подготавливает договор купли-продажи, либо мотивированный отказ в предоставлении услуг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76" w:before="0" w:after="20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зе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 sp3839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официальный интернет-сайт Администрации  Зазерского сельского поселения </w:t>
      </w:r>
    </w:p>
    <w:p>
      <w:pPr>
        <w:pStyle w:val="Normal"/>
        <w:autoSpaceDE w:val="false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 w:before="0" w:after="200"/>
        <w:ind w:left="5670" w:hanging="425"/>
        <w:jc w:val="right"/>
        <w:rPr>
          <w:rFonts w:eastAsia="Calibri"/>
          <w:lang w:eastAsia="en-US"/>
        </w:rPr>
      </w:pPr>
      <w:r>
        <w:rPr>
          <w:bCs/>
        </w:rPr>
        <w:t xml:space="preserve">      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бращении физического лиц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его личность представителя юридического лица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риложение  № 1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ind w:left="5670" w:hanging="425"/>
        <w:jc w:val="right"/>
        <w:rPr>
          <w:rFonts w:eastAsia="Calibri"/>
          <w:lang w:eastAsia="en-US"/>
        </w:rPr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риложение  № 3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 w:before="0" w:after="200"/>
        <w:ind w:left="5670" w:hanging="425"/>
        <w:jc w:val="right"/>
        <w:rPr>
          <w:rFonts w:eastAsia="Calibri"/>
          <w:lang w:eastAsia="en-US"/>
        </w:rPr>
      </w:pPr>
      <w:r>
        <w:rPr>
          <w:bCs/>
        </w:rPr>
        <w:t xml:space="preserve">             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 w:before="0" w:after="200"/>
        <w:ind w:left="5670" w:hanging="425"/>
        <w:jc w:val="right"/>
        <w:rPr>
          <w:rFonts w:eastAsia="Calibri"/>
          <w:lang w:eastAsia="en-US"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Главе  Заз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О 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 заверенные копии правоустанавливающих документов 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___________________________________________________________ по адресу: __________________________________________, для __________________________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риложение  № 4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ind w:left="5670" w:hanging="425"/>
        <w:jc w:val="right"/>
        <w:rPr>
          <w:rFonts w:eastAsia="Calibri"/>
          <w:sz w:val="28"/>
          <w:szCs w:val="28"/>
          <w:lang w:eastAsia="en-US"/>
        </w:rPr>
      </w:pPr>
      <w:r>
        <w:rPr>
          <w:bCs/>
        </w:rPr>
        <w:t xml:space="preserve">             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</w:p>
    <w:p>
      <w:pPr>
        <w:pStyle w:val="Normal"/>
        <w:autoSpaceDE w:val="false"/>
        <w:spacing w:lineRule="auto" w:line="276" w:before="0" w:after="200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76" w:before="0" w:after="200"/>
        <w:ind w:firstLine="851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2.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101600</wp:posOffset>
                </wp:positionV>
                <wp:extent cx="635" cy="38608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0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16205</wp:posOffset>
                </wp:positionV>
                <wp:extent cx="6311265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 заверенных копий правоустанавлив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42.4pt;mso-wrap-distance-left:9.05pt;mso-wrap-distance-right:9.05pt;mso-wrap-distance-top:0pt;mso-wrap-distance-bottom:0pt;margin-top:9.1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 заверенных копий правоустанавлив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8810</wp:posOffset>
                </wp:positionH>
                <wp:positionV relativeFrom="paragraph">
                  <wp:posOffset>283210</wp:posOffset>
                </wp:positionV>
                <wp:extent cx="635" cy="4241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0.3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40360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26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249555</wp:posOffset>
                </wp:positionV>
                <wp:extent cx="635" cy="191770"/>
                <wp:effectExtent l="0" t="0" r="0" b="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50.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78810</wp:posOffset>
                </wp:positionH>
                <wp:positionV relativeFrom="paragraph">
                  <wp:posOffset>346075</wp:posOffset>
                </wp:positionV>
                <wp:extent cx="635" cy="78168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0.3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74930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5.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179705</wp:posOffset>
                </wp:positionV>
                <wp:extent cx="635" cy="284480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0.3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36830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2.9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645</wp:posOffset>
                </wp:positionH>
                <wp:positionV relativeFrom="paragraph">
                  <wp:posOffset>165100</wp:posOffset>
                </wp:positionV>
                <wp:extent cx="1818640" cy="716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заверенных копий  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6.45pt;mso-wrap-distance-left:9.05pt;mso-wrap-distance-right:9.05pt;mso-wrap-distance-top:0pt;mso-wrap-distance-bottom:0pt;margin-top:13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заверенных копий  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162560</wp:posOffset>
                </wp:positionV>
                <wp:extent cx="1835150" cy="520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веренная копия 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1pt;mso-wrap-distance-left:9.05pt;mso-wrap-distance-right:9.05pt;mso-wrap-distance-top:0pt;mso-wrap-distance-bottom:0pt;margin-top:12.8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веренная копия 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78810</wp:posOffset>
                </wp:positionH>
                <wp:positionV relativeFrom="paragraph">
                  <wp:posOffset>97790</wp:posOffset>
                </wp:positionV>
                <wp:extent cx="635" cy="631825"/>
                <wp:effectExtent l="0" t="0" r="0" b="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0.3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300990</wp:posOffset>
                </wp:positionV>
                <wp:extent cx="1370965" cy="304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3.7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zerskoe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COMP3</dc:creator>
  <dc:description/>
  <cp:keywords/>
  <dc:language>en-US</dc:language>
  <cp:lastModifiedBy>Юрий Иванович</cp:lastModifiedBy>
  <dcterms:modified xsi:type="dcterms:W3CDTF">2016-02-11T10:23:00Z</dcterms:modified>
  <cp:revision>2</cp:revision>
  <dc:subject/>
  <dc:title/>
</cp:coreProperties>
</file>