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 2017 г.                       №120                        х. Зазер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за  2017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зерского сельского поселения от 16.08.203г. № 69 «Об утверждении Перечня муниципальных программ Зазерского сельского поселения, Постановлением Администрации Зазерского сельского поселения  от 16.08.2013г. № 6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16.08.2013г. № 68 «Об утверждении Методических рекомендаций по разработке и реализации муниципальных программ Зазер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Зазерского сельского поселения от 26.09.2013 года № 80 «Об утверждении муниципальной программы Зазер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Зазерского сельского поселения  «Развитие культуры» за  2017 год согласно приложению.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За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Ю.И. Арте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</w:rPr>
        <w:t xml:space="preserve">Зазерского 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т  29.12.2017 №12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зерского сельского поселения «Развитие культуры» за  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2710"/>
        <w:gridCol w:w="2881"/>
        <w:gridCol w:w="1479"/>
        <w:gridCol w:w="1066"/>
        <w:gridCol w:w="1418"/>
        <w:gridCol w:w="1180"/>
        <w:gridCol w:w="1020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«Развитие культуры»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а Зазерского сельского поселения»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культурно-досуговой деятельности, обеспечение сохранности зданий учреждений культуры;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12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66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3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а Зазерского сельского поселения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О.Г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 01.01.2017г. по 31.12.2017г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капитальный ремонт, разработку проектной и сметной документации для МБУК «Культура Зазерского сельского поселения» в рамках муниципальной программы 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а Зазерского сельского поселения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О.Г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 01.01.2017г. по 31.12.2017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а Зазерского сельского поселения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О.Г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Указа президента от 07.05.2012г. № 5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г. по 31.12.2017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6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FF"/>
              </w:rPr>
            </w:pPr>
            <w:r>
              <w:rPr>
                <w:color w:val="0000FF"/>
              </w:rPr>
              <w:t>12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66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147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,5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9:00Z</dcterms:created>
  <dc:creator>Администрация</dc:creator>
  <dc:description/>
  <cp:keywords/>
  <dc:language>en-US</dc:language>
  <cp:lastModifiedBy>user</cp:lastModifiedBy>
  <cp:lastPrinted>2017-07-23T13:57:00Z</cp:lastPrinted>
  <dcterms:modified xsi:type="dcterms:W3CDTF">2018-02-15T07:06:00Z</dcterms:modified>
  <cp:revision>19</cp:revision>
  <dc:subject/>
  <dc:title>РОССИЙСКАЯ ФЕДЕРАЦИЯ</dc:title>
</cp:coreProperties>
</file>