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октября    2017 года                        №101.2                                         х. 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Заз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лагоустройство» на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В соответствии с постановлением Администрации Зазерского сельского поселения  от 16.08.2013 г. № 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  <w:gridCol w:w="1551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84 от 26 сентября 2013 года «Об утверждении муниципальной программы Зазерского сельского поселения «Благоустройство»  следующие измен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, приложение 2, приложение 4, приложение 5 к постановлению изложить в новой редакции, согласно приложения 1, приложения 2, приложения 4, приложения 5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ы Администрации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 xml:space="preserve">Ю.И.Арте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зерского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02.10.2017г    №101.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Зазе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2303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4 год –  181,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5 год –  414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6 год –  465,3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7 год –  792,4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8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9 год –  1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20 год –  150,0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Заз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ЗА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Зазер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 xml:space="preserve">За последние годы в Зазе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color w:val="0000FF"/>
          <w:kern w:val="2"/>
          <w:sz w:val="28"/>
          <w:szCs w:val="28"/>
        </w:rPr>
        <w:t>приложении № 1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color w:val="0000FF"/>
          <w:kern w:val="2"/>
          <w:sz w:val="28"/>
          <w:szCs w:val="28"/>
        </w:rPr>
        <w:t>приложении № 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Зазе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Зазер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Зазер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освещение улиц в Зазер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содержание мест захоронения    в Зазер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двоз пе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лагоустройство и содержание  территории  в Зазер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тивоклещевая обработка месс общего польз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чении детей по благоустройству и содержание территории в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лотин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привлечении рабочих  по благоустройству и содержание территории в порядк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  <w:lang w:eastAsia="ar-SA"/>
        </w:rPr>
        <w:t>2303,6</w:t>
      </w:r>
      <w:r>
        <w:rPr>
          <w:kern w:val="2"/>
          <w:sz w:val="28"/>
          <w:szCs w:val="28"/>
        </w:rPr>
        <w:t>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81,2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,7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465,3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792,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150,0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Зазе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Зазер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Администрация Зазе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Заз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зе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Зазер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Зазерского сельского поселения проект постановления Администрации Зазерского сельского поселения об утверждении отчета в соответствии с Регламентом Администрации Заз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44"/>
        <w:gridCol w:w="688"/>
        <w:gridCol w:w="995"/>
        <w:gridCol w:w="990"/>
        <w:gridCol w:w="1132"/>
        <w:gridCol w:w="1132"/>
        <w:gridCol w:w="1131"/>
        <w:gridCol w:w="1415"/>
        <w:gridCol w:w="1273"/>
        <w:gridCol w:w="1273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Зазерского сельского поселения «Благоустрой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9" w:name="Par487"/>
      <w:bookmarkEnd w:id="9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9"/>
        <w:gridCol w:w="6"/>
        <w:gridCol w:w="1980"/>
        <w:gridCol w:w="1410"/>
        <w:gridCol w:w="7"/>
        <w:gridCol w:w="1418"/>
        <w:gridCol w:w="2126"/>
        <w:gridCol w:w="13"/>
        <w:gridCol w:w="6"/>
        <w:gridCol w:w="1914"/>
        <w:gridCol w:w="6"/>
        <w:gridCol w:w="204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вещение улиц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0.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мест захоронений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8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5.0</w:t>
            </w:r>
          </w:p>
        </w:tc>
      </w:tr>
      <w:tr>
        <w:trPr>
          <w:trHeight w:val="10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благоустройство памя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354"/>
        <w:gridCol w:w="1077"/>
        <w:gridCol w:w="6407"/>
        <w:gridCol w:w="39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увеличение потребления электроэнергии светильниками улич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2396"/>
        <w:gridCol w:w="2097"/>
        <w:gridCol w:w="818"/>
        <w:gridCol w:w="680"/>
        <w:gridCol w:w="682"/>
        <w:gridCol w:w="548"/>
        <w:gridCol w:w="1086"/>
        <w:gridCol w:w="1086"/>
        <w:gridCol w:w="1086"/>
        <w:gridCol w:w="950"/>
        <w:gridCol w:w="952"/>
        <w:gridCol w:w="950"/>
        <w:gridCol w:w="95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Муниципальная программа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боты по благоустройству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2401"/>
        <w:gridCol w:w="2122"/>
        <w:gridCol w:w="1272"/>
        <w:gridCol w:w="1133"/>
        <w:gridCol w:w="1273"/>
        <w:gridCol w:w="1132"/>
        <w:gridCol w:w="1133"/>
        <w:gridCol w:w="1273"/>
        <w:gridCol w:w="99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0:00Z</dcterms:created>
  <dc:creator>user</dc:creator>
  <dc:description/>
  <cp:keywords/>
  <dc:language>en-US</dc:language>
  <cp:lastModifiedBy>user</cp:lastModifiedBy>
  <cp:lastPrinted>2018-02-16T11:45:00Z</cp:lastPrinted>
  <dcterms:modified xsi:type="dcterms:W3CDTF">2018-02-16T08:46:00Z</dcterms:modified>
  <cp:revision>9</cp:revision>
  <dc:subject/>
  <dc:title/>
</cp:coreProperties>
</file>