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                                             РОСТОВСКАЯ ОБЛАСТЬ                                                                                                              ТАЦИНСКИЙ РАЙОН                                                                                                                        МУНИЦИПАЛЬНОЕ ОБРАЗОВАНИЕ «ЗАЗЕР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октября     2017 года                               № 101.1                                       х.  Заз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Зазе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 «Об утверждении Пл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 на  2017 го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Зазерского сельского поселения от 16.08.2013 №90  «Об утверждении Перечня муниципальных программ Зазерского сельского поселения», от 16.08.2013 № 67 «Об утверждении Порядка разработки, реализации и оценки эффективности муниципальных программ Зазерского сельского поселения», Постановления Администрации Зазерского сельского поселения от 26.09.2013года № 84 «Об утверждении муниципальной программы Зазерского сельского поселения «Благоустройство»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Зазерского сельского поселения от 31.12.2014г №90 «Об утверждении Плана реализации муниципальной программы Зазерского сельского поселения  «Благоустройство» на 2017 год, изложив приложение к постановлению в новой редакции, согласно приложению  к настоящему постановлению.</w:t>
      </w:r>
    </w:p>
    <w:p>
      <w:pPr>
        <w:pStyle w:val="Style16"/>
        <w:ind w:left="0" w:righ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Зазе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           Ю.И.Артеменко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зер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0.2017  г. № 101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Зазерского сельского поселения «Благоустро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402"/>
        <w:gridCol w:w="1998"/>
        <w:gridCol w:w="3423"/>
        <w:gridCol w:w="1479"/>
        <w:gridCol w:w="1375"/>
        <w:gridCol w:w="1207"/>
        <w:gridCol w:w="1082"/>
        <w:gridCol w:w="1053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е проживание на территории, развитие инфраструктуры для  отдыха детей и взрослого населения,  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8</w:t>
            </w:r>
          </w:p>
        </w:tc>
      </w:tr>
      <w:tr>
        <w:trPr>
          <w:trHeight w:val="14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требление электроэнерг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7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держание мест захоронений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, подвоз песка, уборка на территории мест захорон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чее благоустройство и содержание территори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одержанию памятников ВОВ (братская могила, мемориал ВОВ) и прилегающей к ним территории х. Зазе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ыполнение программных мероприятий работы по плотине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боты по благоустройству 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firstLine="709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2:00Z</dcterms:created>
  <dc:creator>user</dc:creator>
  <dc:description/>
  <cp:keywords/>
  <dc:language>en-US</dc:language>
  <cp:lastModifiedBy>user</cp:lastModifiedBy>
  <cp:lastPrinted>2018-02-16T11:47:00Z</cp:lastPrinted>
  <dcterms:modified xsi:type="dcterms:W3CDTF">2018-02-16T08:49:00Z</dcterms:modified>
  <cp:revision>11</cp:revision>
  <dc:subject/>
  <dc:title/>
</cp:coreProperties>
</file>