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октября  2017 года                         № 102                              х.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За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9 месяцев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от 26.08.2013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8.2013 № 68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sz w:val="28"/>
          <w:szCs w:val="28"/>
        </w:rPr>
        <w:t>Зазерского</w:t>
      </w:r>
      <w:r>
        <w:rPr>
          <w:bCs/>
          <w:iCs/>
          <w:sz w:val="28"/>
          <w:szCs w:val="28"/>
        </w:rPr>
        <w:t xml:space="preserve"> сельского поселения,</w:t>
      </w:r>
      <w:r>
        <w:rPr>
          <w:kern w:val="2"/>
          <w:sz w:val="28"/>
          <w:szCs w:val="28"/>
        </w:rPr>
        <w:t xml:space="preserve"> от 26.08.2013 № 69 «Об утверждении Перечня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9.2013года №84 «Об утверждении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29.02.2016г. № 17.2 «Об утверждении Плана реализации 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Зазер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3 месяца 2017 года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За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И.Артеменк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Заз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.10.2017г №10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Благоустройств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 2017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41"/>
        <w:gridCol w:w="1843"/>
        <w:gridCol w:w="3260"/>
        <w:gridCol w:w="1560"/>
        <w:gridCol w:w="1559"/>
        <w:gridCol w:w="1134"/>
        <w:gridCol w:w="992"/>
        <w:gridCol w:w="142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держание территории Зазе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</w:t>
            </w:r>
            <w:r>
              <w:rPr>
                <w:b/>
                <w:color w:val="000000"/>
              </w:rPr>
              <w:t>«Благоустройство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мфортное проживание на территории</w:t>
            </w:r>
            <w:r>
              <w:rPr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rFonts w:cs="Calibri"/>
              </w:rPr>
              <w:t xml:space="preserve"> улучшение уровня и качества жизн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1.01.201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yellow"/>
              </w:rPr>
              <w:t>Основные мероприятия:</w:t>
            </w:r>
            <w:r>
              <w:rPr/>
              <w:t xml:space="preserve"> освещение Зазерского сельского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1.01.20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и по освещению Зазерского сельского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Мероприятие по приобретению ГСМ на триммеры  и материальных запасов для благоустрой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уличного освещ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,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ная документация ,строй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3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.услуг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,6</w:t>
            </w:r>
          </w:p>
        </w:tc>
      </w:tr>
      <w:tr>
        <w:trPr>
          <w:trHeight w:val="3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я мест захоронений, мемориалов, памятников, па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клещевая обработка, подвоз песка, уборка на территории мест захоронений,</w:t>
            </w:r>
            <w:r>
              <w:rPr>
                <w:rFonts w:cs="Calibri"/>
                <w:bCs/>
                <w:spacing w:val="2"/>
              </w:rPr>
              <w:t xml:space="preserve"> содержанию памятников ВОВ (братская могила, мемориал ВОВ) и прилегающей к ним территории х. Зазерский</w:t>
            </w:r>
            <w:r>
              <w:rPr/>
              <w:t>, выполнение программных мероприятий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3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отивоклещевой обработки на территории мест захоро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клещевая обработка, подвоз песка, уборка на территории мест захоронений</w:t>
            </w:r>
            <w:r>
              <w:rPr>
                <w:rFonts w:cs="Calibri"/>
                <w:bCs/>
                <w:spacing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роприятие по благоустройству ул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кашивание травы, поддержание порядка и чистоты,.прочие работы ) х.Зазерский, х. Араканц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4.201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роприятие по благоустройству-(составление сметы 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1.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Мероприятие по приобретению   и материальных запасов для благоустрой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Мероприятие прицепа на автомоби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обритение газонокосилки (тример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 Мероприятие по благоустройству улиц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bCs/>
                <w:spacing w:val="2"/>
              </w:rPr>
            </w:pPr>
            <w:r>
              <w:rPr/>
              <w:t>(выкашивание травы, поддержание порядка и чистоты) х.Зазерский, х. Аракан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обретению строительного материала (краска, растворитель, рабочие перчатки)  для окрашивания ЛЭ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роприятие по благоустройству улиц, тратуар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мероприятие по благоустройству улиц, тратуар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ественные работы по благоустройству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алка деревьев с применением автогидроподьем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ероприятие «капитальный ремонт плотины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роприятие «погрузка и вывоз твердых бытовых отх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работы и услуги  работы по благоустройству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7,2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xp</dc:creator>
  <dc:description/>
  <cp:keywords/>
  <dc:language>en-US</dc:language>
  <cp:lastModifiedBy>user</cp:lastModifiedBy>
  <cp:lastPrinted>2018-02-16T11:40:00Z</cp:lastPrinted>
  <dcterms:modified xsi:type="dcterms:W3CDTF">2018-02-16T08:42:00Z</dcterms:modified>
  <cp:revision>286</cp:revision>
  <dc:subject/>
  <dc:title/>
</cp:coreProperties>
</file>