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декабря   2017 года                         № 122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12 месяцев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от 26.08.2013 № 67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8.2013 № 68 «</w:t>
      </w:r>
      <w:r>
        <w:rPr>
          <w:bCs/>
          <w:i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 </w:t>
      </w:r>
      <w:r>
        <w:rPr>
          <w:sz w:val="28"/>
          <w:szCs w:val="28"/>
        </w:rPr>
        <w:t>Зазерского</w:t>
      </w:r>
      <w:r>
        <w:rPr>
          <w:bCs/>
          <w:iCs/>
          <w:sz w:val="28"/>
          <w:szCs w:val="28"/>
        </w:rPr>
        <w:t xml:space="preserve"> сельского поселения,</w:t>
      </w:r>
      <w:r>
        <w:rPr>
          <w:kern w:val="2"/>
          <w:sz w:val="28"/>
          <w:szCs w:val="28"/>
        </w:rPr>
        <w:t xml:space="preserve"> от 26.08.2013 № 69 «Об утверждении Перечня муниципальных программ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», от 26.09.2013года №84 «Об утверждении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29.02.2016г. № 17.2 «Об утверждении Плана реализации  муниципальной программы </w:t>
      </w:r>
      <w:r>
        <w:rPr>
          <w:sz w:val="28"/>
          <w:szCs w:val="28"/>
        </w:rPr>
        <w:t>Зазер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Зазер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3 месяца 2017 года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За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Ю.И.Артеменк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Зазе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7г № 12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 xml:space="preserve">Благоустройств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за 12месяцев  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"/>
        <w:gridCol w:w="1843"/>
        <w:gridCol w:w="3260"/>
        <w:gridCol w:w="1560"/>
        <w:gridCol w:w="1559"/>
        <w:gridCol w:w="1134"/>
        <w:gridCol w:w="992"/>
        <w:gridCol w:w="142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Зазе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а  </w:t>
            </w:r>
            <w:r>
              <w:rPr>
                <w:b/>
                <w:color w:val="000000"/>
              </w:rPr>
              <w:t>«Благоустройство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мфортное проживание на территории</w:t>
            </w:r>
            <w:r>
              <w:rPr>
                <w:lang w:eastAsia="ar-SA"/>
              </w:rPr>
              <w:t xml:space="preserve">, развитие инфраструктуры для  отдыха детей и взрослого населения, </w:t>
            </w:r>
            <w:r>
              <w:rPr>
                <w:rFonts w:cs="Calibri"/>
              </w:rPr>
              <w:t xml:space="preserve"> улучшение уровня и качества жизни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>Основные мероприятия:</w:t>
            </w:r>
            <w:r>
              <w:rPr/>
              <w:t xml:space="preserve"> освещение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1.01.201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и по освещению Зазерского сельского посе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ГСМ на триммеры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уличного освещ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2,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9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ная документация ,стройконтро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3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 .услуг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,6</w:t>
            </w:r>
          </w:p>
        </w:tc>
      </w:tr>
      <w:tr>
        <w:trPr>
          <w:trHeight w:val="3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я мест захоронений, мемориалов, памятников, пар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,</w:t>
            </w:r>
            <w:r>
              <w:rPr>
                <w:rFonts w:cs="Calibri"/>
                <w:bCs/>
                <w:spacing w:val="2"/>
              </w:rPr>
              <w:t xml:space="preserve"> содержанию памятников ВОВ (братская могила, мемориал ВОВ) и прилегающей к ним территории х. Зазерский</w:t>
            </w:r>
            <w:r>
              <w:rPr/>
              <w:t>, выполнение программных мероприятий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отивоклещевой обработки на территории мест захорон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отивоклещевая обработка, подвоз песка, уборка на территории мест захоронений</w:t>
            </w:r>
            <w:r>
              <w:rPr>
                <w:rFonts w:cs="Calibri"/>
                <w:bCs/>
                <w:spacing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ероприятие по благоустройству ул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ыкашивание травы, поддержание порядка и чистоты,.прочие работы ) х.Зазерский, х. Араканце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4.201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Мероприятие по благоустройству-(составление сметы 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Мероприятие по приобретению   и материальных запасов для благоустрой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Мероприятие прицепа на автомобиль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spacing w:val="2"/>
              </w:rPr>
            </w:pPr>
            <w:r>
              <w:rPr>
                <w:rFonts w:cs="Calibri"/>
                <w:bCs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обритение газонокосилки (тример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Мероприятие по благоустройству улиц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bCs/>
                <w:spacing w:val="2"/>
              </w:rPr>
            </w:pPr>
            <w:r>
              <w:rPr/>
              <w:t>(выкашивание травы, поддержание порядка и чистоты) х.Зазерский, х. Аракан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обретению строительного материала (краска, растворитель, рабочие перчатки)  для окрашивания ЛЭ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мероприятие по благоустройству улиц, тратуар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ые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алка деревьев с применением автогидроподьем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ероприятие «капитальный ремонт плотины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иобритение детского игрового оборуд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,7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чие работы и услуги  работы по благоустройству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ЖКХ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Н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борка на территор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0,8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basedOn w:val="Style11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user</cp:lastModifiedBy>
  <cp:lastPrinted>2018-02-16T11:38:00Z</cp:lastPrinted>
  <dcterms:modified xsi:type="dcterms:W3CDTF">2018-02-16T08:39:00Z</dcterms:modified>
  <cp:revision>287</cp:revision>
  <dc:subject/>
  <dc:title/>
</cp:coreProperties>
</file>