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                                                                          РОСТОВСКАЯ ОБЛАСТЬ                                                                                                              ТАЦИНСКИЙ РАЙОН                                                                                                                        МУНИЦИПАЛЬНОЕ ОБРАЗОВАНИЕ «ЗАЗЕРСКОЕ СЕЛЬСКОЕ ПОСЕЛЕНИ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ЗАЗЕ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stan"/>
        <w:jc w:val="left"/>
        <w:rPr/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0 декабря      2017 года                               №123                                        х.  Зазер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и Зазе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селения  «Об утверждении План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и  муниципальной 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Зазер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Благоустройство» за  2017 год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Зазерского сельского поселения от 16.08.2013 №90  «Об утверждении Перечня муниципальных программ Зазерского сельского поселения», от 16.08.2013 № 67 «Об утверждении Порядка разработки, реализации и оценки эффективности муниципальных программ Зазерского сельского поселения», Постановления Администрации Зазерского сельского поселения от 26.09.2013года № 84 «Об утверждении муниципальной программы Зазерского сельского поселения «Благоустройство»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Зазерского сельского поселения от 31.12.2014г №90 «Об утверждении Плана реализации муниципальной программы Зазерского сельского поселения  «Благоустройство» на 2017 год, изложив приложение к постановлению в новой редакции, согласно приложению  к настоящему постановлению.</w:t>
      </w:r>
    </w:p>
    <w:p>
      <w:pPr>
        <w:pStyle w:val="Style16"/>
        <w:ind w:left="0" w:righ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</w:rPr>
        <w:t>2. 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Зазе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 xml:space="preserve">       </w:t>
        <w:tab/>
        <w:tab/>
        <w:t xml:space="preserve">                                     Ю.И.Артеменко </w:t>
      </w:r>
      <w:r>
        <w:br w:type="page"/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зерского сельского поселения </w:t>
      </w:r>
    </w:p>
    <w:p>
      <w:pPr>
        <w:pStyle w:val="Default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12.2017  г. № 1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ализации муниципальной  программы Зазерского сельского поселения «Благоустройство» за  2017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96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3402"/>
        <w:gridCol w:w="1998"/>
        <w:gridCol w:w="3423"/>
        <w:gridCol w:w="1479"/>
        <w:gridCol w:w="1375"/>
        <w:gridCol w:w="1207"/>
        <w:gridCol w:w="1082"/>
        <w:gridCol w:w="1053"/>
      </w:tblGrid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  (краткое описание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4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сходов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</w:t>
              <w:br/>
              <w:t xml:space="preserve">   бюджет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а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Благоустройство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.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фортное проживание на территории, развитие инфраструктуры для  отдыха детей и взрослого населения,  улучшение уровня и качества жизни насел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3,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8,1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5,8</w:t>
            </w:r>
          </w:p>
        </w:tc>
      </w:tr>
      <w:tr>
        <w:trPr>
          <w:trHeight w:val="1412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требление электроэнергии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83,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3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Содержание мест захоронений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, подвоз песка, уборка на территории мест захоронен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Прочее благоустройство и содержание территории»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8"/>
                <w:szCs w:val="28"/>
              </w:rPr>
              <w:t>содержанию памятников ВОВ (братская могила, мемориал ВОВ) и прилегающей к ним территории х. Зазер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выполнение программных мероприятий работы по плотине 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05,8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«Работы по благоустройству 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Зазерского сельского поселения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уровня и качества жизни населения, комфортное проживание на территори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.01.2017 по 31.12.201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54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right="0" w:firstLine="709"/>
      <w:jc w:val="both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2:00Z</dcterms:created>
  <dc:creator>user</dc:creator>
  <dc:description/>
  <cp:keywords/>
  <dc:language>en-US</dc:language>
  <cp:lastModifiedBy>user</cp:lastModifiedBy>
  <cp:lastPrinted>2018-02-16T11:34:00Z</cp:lastPrinted>
  <dcterms:modified xsi:type="dcterms:W3CDTF">2018-02-16T08:36:00Z</dcterms:modified>
  <cp:revision>12</cp:revision>
  <dc:subject/>
  <dc:title/>
</cp:coreProperties>
</file>