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                                                                                                    РОСТОВСКАЯ ОБЛАСТЬ                                                                                                              ТАЦИНСКИЙ РАЙОН                                                                                                        МУНИЦИПАЛЬНОЕ ОБРАЗОВАНИЕ «ЗАЗЕРСКОЕ СЕЛЬСКОЕ ПОСЕЛЕНИЕ»            АДМИНИСТРАЦИЯ ЗАЗЕРСКОГО СЕЛЬСКОГО ПОСЕЛЕНИЯ</w:t>
      </w:r>
    </w:p>
    <w:p>
      <w:pPr>
        <w:pStyle w:val="Postan"/>
        <w:spacing w:lineRule="atLeast" w:line="10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марта   2017 года                         № 41.2                                   х. Заз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Зазе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 «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транспортной системы» на   2017 год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Зазерского сельского поселения о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6.08.2013 №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б утверждении Перечня муниципальных программ Зазерского сельского поселения», от 16.08.2013 № 67 «Об утверждении Порядка разработки, реализации и оценки эффективности муниципальных программ Зазерского сельского поселения», Постановления Администрации Зазерского сельского поселения от 26.09.2013года №81 «Об утверждении муниципальной программы Зазерского сельского поселения «Развитие транспортной системы»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Зазерского сельского поселения от 30.09.2014 г № 63.4 «Об утверждении Плана реализации муниципальной программы Зазерского сельского поселения  «Развитие транспортной системы» на 2017 год, изложив приложение к постановлению в новой редакции, согласно приложению  к настоящему постановлению.</w:t>
      </w:r>
    </w:p>
    <w:p>
      <w:pPr>
        <w:pStyle w:val="Style17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зерского сельского поселения</w:t>
        <w:tab/>
        <w:t xml:space="preserve">       </w:t>
        <w:tab/>
        <w:tab/>
        <w:t xml:space="preserve">                                 Ю.И.  Артеменко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Зазерского сельского посе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30.03.2017г. № 41.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Зазерского сельского поселения «Развитие транспортной системы»  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28"/>
        <w:gridCol w:w="1732"/>
        <w:gridCol w:w="3689"/>
        <w:gridCol w:w="1479"/>
        <w:gridCol w:w="1375"/>
        <w:gridCol w:w="1207"/>
        <w:gridCol w:w="1082"/>
        <w:gridCol w:w="107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проживание на территории, развитие инфраструктуры для  отдыха детей и взрослого населения,  улучшение уровня и качества жизни на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кадастровый учет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мероприятия по ремонту автодороги  по ул Центральной  х. Зазерский Октябрьская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спектор ЖКХ</w:t>
            </w:r>
          </w:p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ая документация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дорог в летнее и зимнее время 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по ремонту автодороги  по пер. Садовый х. Кустова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спектор ЖКХ</w:t>
            </w:r>
          </w:p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по ремонту автодороги  по ул Октябрьская х. Зазерский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спектор ЖКХ</w:t>
            </w:r>
          </w:p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камер видеонаблюдения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спектор ЖКХ</w:t>
            </w:r>
          </w:p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кашиванию травы на обочинах дорог Зазерского сельского поселения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скашиванию травы территории Зазерского сельского поселения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спектор ЖКХ</w:t>
            </w:r>
          </w:p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04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дорожных знаков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спектор ЖКХ</w:t>
            </w:r>
          </w:p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итение  труб на дорожные знаки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трубы на шлагбаум х. Дымков</w:t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«Освещение улиц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установка перильного ограждения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светофора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по профилированию грунта дорог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материалов на уличное освещение ул. Мира, ул. Набережная          х. Зазерский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йконтроль по ремонту дорог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мероприятия по ремонту автодороги  по ул  Центральная  х. Зазерский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мероприятия по ремонту автодороги  по пер. Молодежный  х. Зазерский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  <w:t>Н.А. Линько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firstLine="709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9:00Z</dcterms:created>
  <dc:creator>user</dc:creator>
  <dc:description/>
  <cp:keywords/>
  <dc:language>en-US</dc:language>
  <cp:lastModifiedBy>user</cp:lastModifiedBy>
  <cp:lastPrinted>2018-02-15T14:40:00Z</cp:lastPrinted>
  <dcterms:modified xsi:type="dcterms:W3CDTF">2018-02-15T11:44:00Z</dcterms:modified>
  <cp:revision>8</cp:revision>
  <dc:subject/>
  <dc:title/>
</cp:coreProperties>
</file>