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ЦИНСКИЙ РАЙОН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ЗАЗЕРСКОГО СЕЛЬСКОГО ПОСЕЛ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Postan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марта   2017 года                    № 42.3                                              х.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а реализ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Зазе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е преступности»  на  201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Зазерского сельского поселения  от   16.08.2013 г. №90 «Об утверждении Перечня , муниципальных программ Зазерского   сельского поселения»от 16.08.2013№67»Об утверждении порядка разработки   ,реализации и оценки эффективности муниципальных программ Зазерского сельского    поселения 2,Постановления Администрации  Зазерского сельского поселенияот    26.09.2013№86«Об утверждении Плана реализац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Зазерского сельского поселения  «Обеспечение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4"/>
        <w:gridCol w:w="1508"/>
      </w:tblGrid>
      <w:tr>
        <w:trPr/>
        <w:tc>
          <w:tcPr>
            <w:tcW w:w="84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560A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560A7"/>
                <w:sz w:val="21"/>
                <w:szCs w:val="21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1. Внести в постановление №163 от 31 декабря  2015 года «Об утверждении Плана реализации муниципальной программы Зазерского сельского поселения «Обеспечение общественного порядка и противодействие преступности»  следующие изменения: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) приложение 1 к постановлению изложить в новой редакции, согласно приложения 1 к настоящему постановлению.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Глава  Администрации Зазерского</w:t>
      </w:r>
    </w:p>
    <w:p>
      <w:pPr>
        <w:pStyle w:val="TextBody"/>
        <w:rPr/>
      </w:pPr>
      <w:r>
        <w:rPr/>
        <w:t xml:space="preserve">  </w:t>
      </w:r>
      <w:r>
        <w:rPr/>
        <w:t xml:space="preserve">сельского поселения                                      </w:t>
        <w:tab/>
        <w:tab/>
        <w:t xml:space="preserve"> Ю.И. Артеменко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зерского сельского поселения №42.3 от 31.03.201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20" w:leader="none"/>
          <w:tab w:val="left" w:pos="9000" w:leader="none"/>
          <w:tab w:val="left" w:pos="9180" w:leader="none"/>
        </w:tabs>
        <w:autoSpaceDE w:val="false"/>
        <w:ind w:left="-540" w:right="-360" w:firstLine="54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 программы Обеспечение общественного порядка и противодействие преступности  на 2017 год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86"/>
        <w:gridCol w:w="1303"/>
        <w:gridCol w:w="1161"/>
        <w:gridCol w:w="794"/>
        <w:gridCol w:w="651"/>
        <w:gridCol w:w="87"/>
        <w:gridCol w:w="709"/>
        <w:gridCol w:w="28"/>
        <w:gridCol w:w="822"/>
        <w:gridCol w:w="115"/>
        <w:gridCol w:w="27"/>
        <w:gridCol w:w="709"/>
        <w:gridCol w:w="57"/>
      </w:tblGrid>
      <w:tr>
        <w:trPr>
          <w:trHeight w:val="2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</w:t>
            </w:r>
            <w:bookmarkStart w:id="2" w:name="_GoBack"/>
            <w:bookmarkEnd w:id="2"/>
            <w:r>
              <w:rPr>
                <w:sz w:val="24"/>
                <w:szCs w:val="24"/>
              </w:rPr>
              <w:t>ля ОИВ/ФИО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autoSpaceDE w:val="false"/>
              <w:ind w:left="-237" w:right="244" w:first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тыс. рублей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тыс. рублей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тыс. рублей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тыс. рублей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ть граждан о наличии в сельском поселении телефонных линий для сообщения фактов экстремисткой и террористической деятельности, и .т.д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тыс. рублей</w:t>
            </w:r>
          </w:p>
        </w:tc>
        <w:tc>
          <w:tcPr>
            <w:tcW w:w="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антинаркотической культуры личности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части полномочий по содержанию и осуществлению деятельности аварийно-спасательных служб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;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Е.В.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мониторинга распространения наркомании в поселени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1127"/>
      <w:bookmarkEnd w:id="3"/>
      <w:r>
        <w:rPr>
          <w:sz w:val="24"/>
          <w:szCs w:val="24"/>
        </w:rPr>
        <w:t>&lt;*&gt; Объем расходов приводится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8:00Z</dcterms:created>
  <dc:creator>user</dc:creator>
  <dc:description/>
  <cp:keywords/>
  <dc:language>en-US</dc:language>
  <cp:lastModifiedBy>user</cp:lastModifiedBy>
  <cp:lastPrinted>2018-02-15T18:00:00Z</cp:lastPrinted>
  <dcterms:modified xsi:type="dcterms:W3CDTF">2018-02-15T15:00:00Z</dcterms:modified>
  <cp:revision>7</cp:revision>
  <dc:subject/>
  <dc:title/>
</cp:coreProperties>
</file>