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ostan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>31 марта  2017 года                         № 42.4                                                  х.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отчета  «Об исполнении 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и муниципальной программы Заз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«Обеспечение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ка и противодействие преступности» 1квартал  201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Зазерского сельского поселения от  26.08.2013 г. №67 «Об утверждении Порядка разработки , реализации оценки      эффективности , муниципальных программ Зазерского   сельского поселения»от 26.08.2013№68»Об утверждении Методических рекомендаций  по разработке и,реализации  муниципальных программ Зазерского сельского поселения от 26.08.2013№69 «Об утверждении Перечня муниципальных программ Зазерского сельского поселения от    26.09.2013№86«Об утверждении муниципальной Программы Зазерского сельского поселения  «Обеспечение общественного  порядка и противодействие преступности»от 31.12.2014№99»Об утверждении Плана реализации муниципальной программы Зазерского сельского поселения  «Защита  населения и территории от чрезвычайных ситуаций, обеспечение  общественного  порядка и противодействие преступности»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4"/>
        <w:gridCol w:w="1509"/>
      </w:tblGrid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тчет об исполнении плана реализации муниципальной программы Зазерского сельского поселения «Обеспечение общественного порядка и противодействие преступности»  за 1 квартал 2017года ,согласно  приложение к настоящему постановлению .изложить в новой редакции, согласно постановлению 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Администрации  Зазерского</w:t>
      </w:r>
    </w:p>
    <w:p>
      <w:pPr>
        <w:pStyle w:val="TextBody"/>
        <w:jc w:val="center"/>
        <w:rPr/>
      </w:pPr>
      <w:r>
        <w:rPr/>
        <w:t xml:space="preserve">сельского поселения                                      </w:t>
        <w:tab/>
        <w:tab/>
        <w:t xml:space="preserve"> Ю.И. Арте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зерского сельского поселения №42.4 от 31.03.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180" w:leader="none"/>
        </w:tabs>
        <w:autoSpaceDE w:val="false"/>
        <w:ind w:left="-540" w:right="-360"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Обеспечение общественного порядка и противодействие преступности  за 1квартал   2017 год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40"/>
        <w:gridCol w:w="1354"/>
        <w:gridCol w:w="1080"/>
        <w:gridCol w:w="1080"/>
        <w:gridCol w:w="1121"/>
        <w:gridCol w:w="155"/>
        <w:gridCol w:w="925"/>
        <w:gridCol w:w="209"/>
        <w:gridCol w:w="1276"/>
        <w:gridCol w:w="1276"/>
      </w:tblGrid>
      <w:tr>
        <w:trPr>
          <w:trHeight w:val="7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</w:t>
            </w:r>
            <w:bookmarkStart w:id="2" w:name="_GoBack"/>
            <w:bookmarkEnd w:id="2"/>
            <w:r>
              <w:rPr>
                <w:sz w:val="24"/>
                <w:szCs w:val="24"/>
              </w:rPr>
              <w:t>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autoSpaceDE w:val="false"/>
              <w:ind w:left="-237" w:right="244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окончания реализации программы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местного бюджета  на реализацию муниципальной программы в тыс.ру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программ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о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Обеспечение общественного порядка  и противодействие преступности»Зазерское сельское поселение  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и 31 декабря 2017 года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тыс. рубл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граждан о наличии в сельском поселении телефонных линий для сообщения фактов экстремисткой и террористической деятельности, и .т.д.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наркотической пропаганды, и .т.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127"/>
      <w:bookmarkEnd w:id="3"/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4:00Z</dcterms:created>
  <dc:creator>user</dc:creator>
  <dc:description/>
  <cp:keywords/>
  <dc:language>en-US</dc:language>
  <cp:lastModifiedBy>user</cp:lastModifiedBy>
  <cp:lastPrinted>2018-02-15T17:43:00Z</cp:lastPrinted>
  <dcterms:modified xsi:type="dcterms:W3CDTF">2018-02-15T14:43:00Z</dcterms:modified>
  <cp:revision>5</cp:revision>
  <dc:subject/>
  <dc:title>РОССИЙСКАЯ ФЕДЕРАЦИЯ</dc:title>
</cp:coreProperties>
</file>