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января     2018 года                        №4.2                                         х. За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 Заз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лагоустройство» на 2017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В соответствии с постановлением Администрации Зазерского сельского поселения  от 16.08.2013 г. № 67 «Об утверждении порядка разработки, реализации и оценки эффективности муниципальных программ Зазерского сельского поселения»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4"/>
        <w:gridCol w:w="1551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560A7"/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№84 от 26 сентября 2013 года «Об утверждении муниципальной программы Зазерского сельского поселения «Благоустройство»  следующие изменения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риложение 1, приложение 2, приложение 4, приложение 5 к постановлению изложить в новой редакции, согласно приложения 1, приложения 2, приложения 4, приложения 5 к настоящему постановлению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ы Администрации  Зазер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</w:t>
        <w:tab/>
        <w:tab/>
        <w:t xml:space="preserve">Ю.И.Арте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зерского 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11.01.2018г    №4.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Зазер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Зазер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2755,1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4 год –  181,2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5 год –  414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6 год –  465,3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7 год –  1243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8 год –  15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9 год –  1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20 год –  150,0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Зазе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ЗАЗЕ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Зазер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kern w:val="2"/>
          <w:sz w:val="28"/>
          <w:szCs w:val="28"/>
        </w:rPr>
        <w:t xml:space="preserve">За последние годы в Зазер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color w:val="0000FF"/>
          <w:kern w:val="2"/>
          <w:sz w:val="28"/>
          <w:szCs w:val="28"/>
        </w:rPr>
        <w:t>приложении № 1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color w:val="0000FF"/>
          <w:kern w:val="2"/>
          <w:sz w:val="28"/>
          <w:szCs w:val="28"/>
        </w:rPr>
        <w:t>приложении № 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color w:val="0000FF"/>
          <w:kern w:val="2"/>
          <w:sz w:val="28"/>
          <w:szCs w:val="28"/>
        </w:rPr>
        <w:t>приложении № 4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Зазер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Зазер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Зазер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освещение улиц в Зазер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содержание мест захоронения    в Зазер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двоз пе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благоустройство и содержание  территории  в Зазер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тивоклещевая обработка месс общего польз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влечении детей по благоустройству и содержание территории в поряд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плотин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привлечении рабочих  по благоустройству и содержание территории в порядк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  <w:lang w:eastAsia="ar-SA"/>
        </w:rPr>
        <w:t>2755,1</w:t>
      </w:r>
      <w:r>
        <w:rPr>
          <w:kern w:val="2"/>
          <w:sz w:val="28"/>
          <w:szCs w:val="28"/>
        </w:rPr>
        <w:t>тыс.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181,2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4,7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465,3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1243,9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150,0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150,0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150,0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Зазер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color w:val="0000FF"/>
          <w:kern w:val="2"/>
          <w:sz w:val="28"/>
          <w:szCs w:val="28"/>
        </w:rPr>
        <w:t>приложении № 5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Зазер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Администрация Зазе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Зазер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Зазе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Зазер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Зазерского сельского поселения проект постановления Администрации Зазерского сельского поселения об утверждении отчета в соответствии с Регламентом Администрации Заз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</w:t>
      </w:r>
      <w:r>
        <w:rPr>
          <w:kern w:val="2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844"/>
        <w:gridCol w:w="688"/>
        <w:gridCol w:w="995"/>
        <w:gridCol w:w="990"/>
        <w:gridCol w:w="1132"/>
        <w:gridCol w:w="1132"/>
        <w:gridCol w:w="1131"/>
        <w:gridCol w:w="1415"/>
        <w:gridCol w:w="1273"/>
        <w:gridCol w:w="1273"/>
        <w:gridCol w:w="141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Зазерского сельского поселения «Благоустройст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Приложение № </w:t>
      </w:r>
      <w:r>
        <w:rPr>
          <w:kern w:val="2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9" w:name="Par487"/>
      <w:bookmarkEnd w:id="9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/>
      </w:pPr>
      <w:r>
        <w:rPr/>
        <w:t>муниципальной 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69"/>
        <w:gridCol w:w="6"/>
        <w:gridCol w:w="1980"/>
        <w:gridCol w:w="1410"/>
        <w:gridCol w:w="7"/>
        <w:gridCol w:w="1418"/>
        <w:gridCol w:w="2126"/>
        <w:gridCol w:w="13"/>
        <w:gridCol w:w="6"/>
        <w:gridCol w:w="1914"/>
        <w:gridCol w:w="6"/>
        <w:gridCol w:w="204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Благоустройство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вещение улиц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учшение состояния территории Зазерского сельского поселения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0.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мест захоронений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  <w:tr>
        <w:trPr>
          <w:trHeight w:val="85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165.0</w:t>
            </w:r>
          </w:p>
        </w:tc>
      </w:tr>
      <w:tr>
        <w:trPr>
          <w:trHeight w:val="10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и благоустройство памя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Заз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3354"/>
        <w:gridCol w:w="1077"/>
        <w:gridCol w:w="6407"/>
        <w:gridCol w:w="392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увеличение потребления электроэнергии светильниками уличного осв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2396"/>
        <w:gridCol w:w="2097"/>
        <w:gridCol w:w="818"/>
        <w:gridCol w:w="680"/>
        <w:gridCol w:w="682"/>
        <w:gridCol w:w="548"/>
        <w:gridCol w:w="1086"/>
        <w:gridCol w:w="1086"/>
        <w:gridCol w:w="1086"/>
        <w:gridCol w:w="950"/>
        <w:gridCol w:w="952"/>
        <w:gridCol w:w="950"/>
        <w:gridCol w:w="951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Муниципальная программа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боты по благоустройству 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2401"/>
        <w:gridCol w:w="2122"/>
        <w:gridCol w:w="1272"/>
        <w:gridCol w:w="1133"/>
        <w:gridCol w:w="1273"/>
        <w:gridCol w:w="1132"/>
        <w:gridCol w:w="1133"/>
        <w:gridCol w:w="1273"/>
        <w:gridCol w:w="992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0:00Z</dcterms:created>
  <dc:creator>user</dc:creator>
  <dc:description/>
  <cp:keywords/>
  <dc:language>en-US</dc:language>
  <cp:lastModifiedBy>user</cp:lastModifiedBy>
  <cp:lastPrinted>2018-02-16T11:01:00Z</cp:lastPrinted>
  <dcterms:modified xsi:type="dcterms:W3CDTF">2018-02-16T08:32:00Z</dcterms:modified>
  <cp:revision>10</cp:revision>
  <dc:subject/>
  <dc:title/>
</cp:coreProperties>
</file>