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ССИЙСКАЯ ФЕДЕРАЦИЯ                                                                                                    РОСТОВСКАЯ ОБЛАСТЬ                                                                                                              ТАЦИНСКИЙ РАЙОН                                                                                                                        МУНИЦИПАЛЬНОЕ ОБРАЗОВАНИЕ «ЗАЗЕР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ostan"/>
        <w:jc w:val="left"/>
        <w:rPr/>
      </w:pPr>
      <w:r>
        <w:rPr>
          <w:sz w:val="24"/>
          <w:szCs w:val="28"/>
        </w:rPr>
        <w:t xml:space="preserve">                                                            </w:t>
      </w:r>
      <w:r>
        <w:rPr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июля    2017 года                               № 83.2                                       х.  За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Заз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 «Об утверждении Пл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 на  2017 г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Зазерского сельского поселения от 16.08.2013 №90  «Об утверждении Перечня муниципальных программ Зазерского сельского поселения», от 16.08.2013 № 67 «Об утверждении Порядка разработки, реализации и оценки эффективности муниципальных программ Зазерского сельского поселения», Постановления Администрации Зазерского сельского поселения от 26.09.2013года № 84 «Об утверждении муниципальной программы Зазерского сельского поселения «Благоустройство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Зазерского сельского поселения от 31.12.2014г №90 «Об утверждении Плана реализации муниципальной программы Зазерского сельского поселения  «Благоустройство» на 2017 год, изложив приложение к постановлению в новой редакции, согласно приложению  к настоящему постановлению.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Заз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Ю.И.Артеменко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Зазер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03.07.2017  г. № 83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Зазерского сельского поселения «Благоустро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402"/>
        <w:gridCol w:w="1998"/>
        <w:gridCol w:w="3423"/>
        <w:gridCol w:w="1479"/>
        <w:gridCol w:w="1375"/>
        <w:gridCol w:w="1207"/>
        <w:gridCol w:w="1082"/>
        <w:gridCol w:w="105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 проживание на территории, развитие инфраструктуры для  отдыха детей и взрослого населения, 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>
          <w:trHeight w:val="14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, подвоз песка, уборка на территории мест захорон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содержанию памятников ВОВ (братская могила, мемориал ВОВ) и прилегающей к ним территории х. Зазе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ение программных мероприятий работы по плотине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7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боты по благоустройству 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17 по 31.12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user</dc:creator>
  <dc:description/>
  <cp:keywords/>
  <dc:language>en-US</dc:language>
  <cp:lastModifiedBy>user</cp:lastModifiedBy>
  <cp:lastPrinted>2018-02-15T18:51:00Z</cp:lastPrinted>
  <dcterms:modified xsi:type="dcterms:W3CDTF">2018-02-16T09:04:00Z</dcterms:modified>
  <cp:revision>9</cp:revision>
  <dc:subject/>
  <dc:title/>
</cp:coreProperties>
</file>