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ЗАЗЕР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АДМИНИСТРАЦИЯ ЗАЗЕРСКОГО СЕЛЬСКОГО ПОСЕЛЕН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Postan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сентября   2017 года                        №98.3                                         х. Зазе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муниципальну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у  Зазер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«Благоустройство» на 2017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360"/>
        <w:rPr/>
      </w:pPr>
      <w:r>
        <w:rPr>
          <w:szCs w:val="28"/>
        </w:rPr>
        <w:t>В соответствии с постановлением Администрации Зазерского сельского поселения  от 16.08.2013 г. № 67 «Об утверждении порядка разработки, реализации и оценки эффективности муниципальных программ Зазерского сельского поселения»</w:t>
      </w:r>
    </w:p>
    <w:p>
      <w:pPr>
        <w:pStyle w:val="TextBody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54"/>
        <w:gridCol w:w="1551"/>
      </w:tblGrid>
      <w:tr>
        <w:trPr/>
        <w:tc>
          <w:tcPr>
            <w:tcW w:w="8654" w:type="dxa"/>
            <w:tcBorders/>
            <w:vAlign w:val="center"/>
          </w:tcPr>
          <w:p>
            <w:pPr>
              <w:pStyle w:val="Normal"/>
              <w:snapToGrid w:val="false"/>
              <w:ind w:left="300" w:hanging="0"/>
              <w:jc w:val="center"/>
              <w:rPr>
                <w:rFonts w:ascii="Arial" w:hAnsi="Arial" w:cs="Arial"/>
                <w:b/>
                <w:b/>
                <w:bCs/>
                <w:color w:val="3560A7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560A7"/>
                <w:sz w:val="21"/>
                <w:szCs w:val="21"/>
              </w:rPr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napToGrid w:val="false"/>
              <w:spacing w:before="75" w:after="75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 Внести в постановление №84 от 26 сентября 2013 года «Об утверждении муниципальной программы Зазерского сельского поселения «Благоустройство»  следующие изменения: 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2) приложение 1, приложение 2, приложение 4, приложение 5 к постановлению изложить в новой редакции, согласно приложения 1, приложения 2, приложения 4, приложения 5 к настоящему постановлению. 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Контроль за выполнением данного постановления оставляю за собой. 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Главы Администрации  Зазерского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сельского поселения                                      </w:t>
        <w:tab/>
        <w:tab/>
        <w:t xml:space="preserve">Ю.И.Артем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8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  постановлению </w:t>
      </w:r>
    </w:p>
    <w:p>
      <w:pPr>
        <w:pStyle w:val="Normal"/>
        <w:ind w:left="58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Зазерского </w:t>
      </w:r>
    </w:p>
    <w:p>
      <w:pPr>
        <w:pStyle w:val="Normal"/>
        <w:ind w:left="58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ind w:left="58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  01.09.2017г    №98.3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Зазер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12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 Зазерского сельского поселения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лагоустройство» (далее - Программа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Ответственный исполнитель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Зазерского сельского посел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Зазерского сельского поселени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оисполнители 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ниципальной программы Зазерского сельского посел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тсутствую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Участник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Зазерского сельского посел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Зазерского сельского поселени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одпрограм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Зазерского сельского посел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тсутствую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рограммно-целевые инструмент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Зазерского сельского посел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тсутствую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Цел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Зазерского сельского посел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е решение проблем благоустройств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учшение внешнего вида территории поселения; 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омфортности проживани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Задач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Зазерского сельского посел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организация освещения улиц на территории поселения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соблюдение санитарных норм и правил по содержанию территории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организация содержания, мест захоронений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придание территории современного облика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создание благоприятных условий для отдыха, саморазвития и воспитания детей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-организация взаимодействия между предприятиями, организациями, учреждениями и жителями поселения при решении вопросов благоустройства территории. 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Целевые индикаторы и показател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Зазерского сельского посел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 xml:space="preserve">- увеличение площади обкосов территории поселения, по сравнению с отчетным годом (%)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потребления электроэнергии светильниками уличного освещения, по сравнению с отчетным годом  (%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хранение  уровня обеспечения песком мест захоронения поселения, по сравнению с отчетным годом (%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хранение уровня численности работников, занятых на работах по благоустройству территории поселения, по сравнению с отчетным годом (%)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Этапы и сроки реализ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Зазерского сельского посел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роки реализации программы: 2014-2020 годы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Этапы реализации программы не предусмотрены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Ресурсное обеспеч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Зазерского сельского посел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 и утвержденных решением о бюджете Зазерского сельского поселения Тацинского района на очередной финансовый год и плановый период.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бщий объем финансирования Программы составляет 2326,4 тыс. рублей, из них: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kern w:val="2"/>
                <w:sz w:val="28"/>
                <w:szCs w:val="28"/>
              </w:rPr>
              <w:t>2014 год –  181,2 тыс.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kern w:val="2"/>
                <w:sz w:val="28"/>
                <w:szCs w:val="28"/>
              </w:rPr>
              <w:t>2015 год –  414,7 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kern w:val="2"/>
                <w:sz w:val="28"/>
                <w:szCs w:val="28"/>
              </w:rPr>
              <w:t>2016 год –  465,3 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kern w:val="2"/>
                <w:sz w:val="28"/>
                <w:szCs w:val="28"/>
              </w:rPr>
              <w:t>2017 год –  815,2 тыс.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kern w:val="2"/>
                <w:sz w:val="28"/>
                <w:szCs w:val="28"/>
              </w:rPr>
              <w:t>2018 год –  150,0 тыс.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kern w:val="2"/>
                <w:sz w:val="28"/>
                <w:szCs w:val="28"/>
              </w:rPr>
              <w:t>2019 год –  150,0 тыс.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kern w:val="2"/>
                <w:sz w:val="28"/>
                <w:szCs w:val="28"/>
              </w:rPr>
              <w:t>2020 год –  150,0 тыс.рублей.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FF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FF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Ожидаемые результаты реализ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Зазерского сельского посел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овышение уровня благоустройства поселения: 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увеличение количества мест массового отдыха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оздание комфортной дружественной среды жизнедеятельности населения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развитие инфраструктуры для  отдыха детей и взрослого населения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Улучшение состояния территории Зазер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702" w:right="0"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702" w:right="0"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I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ХАРАКТЕРИСТИКА ТЕКУЩЕГО СОСТОЯНИЯ СФЕРЫ БЛАГОУСТРОЙСТВА ТЕРРИТОРИИ ЗАЗЕРСКОГО 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поселении сложилась структура благоустройства соответствующая муниципальному образованию поселкового тип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чиная с 2003 года целенаправленно из местного бюджета выделяются средства на освещение улиц, благоустройство территории, содержание мест захоронения. Работы по благоустройству поселения приобрели комплексный, постоянный характер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же время в вопросах благоустройства территории поселения имеется ряд проблем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ояние сети уличного освещения требует финансовых вложений на приобретение современных светильников, энергосберегающих ламп и замену пров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екание вызывает и состояние сбора, утилизации и захоронения бытовых и промышленных отходов, в виду отсутствия полигона. Для улучшения и поддержания состояния зеленых насаждений, устранения аварийной ситуации, придания зеленым насаждениям надлежащего декоративного облика требуется своевременное проведение работ по содержанию зеленых насаждений на территории посел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им из важнейших приоритетов развития поселения, является вопрос улучшения уровня и качества жизни населения.</w:t>
      </w:r>
    </w:p>
    <w:p>
      <w:pPr>
        <w:pStyle w:val="Normal"/>
        <w:spacing w:before="33" w:after="240"/>
        <w:ind w:firstLine="540"/>
        <w:jc w:val="both"/>
        <w:rPr/>
      </w:pPr>
      <w:r>
        <w:rPr>
          <w:sz w:val="28"/>
          <w:szCs w:val="28"/>
        </w:rPr>
        <w:t xml:space="preserve">Важнейшим аспектом в реализации данного вопроса является создание органом муниципального образования поселения условий комфортного и безопасного проживания граждан, формирование современной поселковой инфраструктуры, организации новых мест отдыха.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33" w:after="240"/>
        <w:ind w:firstLine="540"/>
        <w:jc w:val="both"/>
        <w:rPr/>
      </w:pPr>
      <w:r>
        <w:rPr>
          <w:sz w:val="28"/>
          <w:szCs w:val="28"/>
        </w:rPr>
        <w:t>Содержание территории в чистоте и проведение прочих мероприятий по благоустройству способствует созданию благоприятных условий саморазвития, эстетического воспитания подрастающего поколения Зазерского сельского поселения.</w:t>
      </w:r>
    </w:p>
    <w:p>
      <w:pPr>
        <w:pStyle w:val="Normal"/>
        <w:spacing w:before="33" w:after="240"/>
        <w:ind w:firstLine="540"/>
        <w:jc w:val="both"/>
        <w:rPr/>
      </w:pPr>
      <w:r>
        <w:rPr>
          <w:kern w:val="2"/>
          <w:sz w:val="28"/>
          <w:szCs w:val="28"/>
        </w:rPr>
        <w:t xml:space="preserve">За последние годы в Зазерском сельском поселении накоплен положительный опыт реализации муниципальных долгосрочных целевых программ в сфере благоустройства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данных программ способствовала развитию данного сектор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ю эстетического воспитания подрастающего поколения, организации субботников, создание возможностей получения жителями поселения доступа к комфортным условиям проживания в поселен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Совершенствовались механизмы организации содержания и благоустройства территории поселения, система поддержки и поощрения жителей, лучших придворовых территорий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граммный метод управления концентрирует финансовые ресурсы на конкретных объектах и приоритетных направлениях развития сферы благоустройства. </w:t>
      </w:r>
    </w:p>
    <w:p>
      <w:pPr>
        <w:pStyle w:val="Normal"/>
        <w:spacing w:before="33" w:after="240"/>
        <w:ind w:firstLine="540"/>
        <w:jc w:val="both"/>
        <w:rPr/>
      </w:pPr>
      <w:r>
        <w:rPr>
          <w:kern w:val="2"/>
          <w:sz w:val="28"/>
          <w:szCs w:val="28"/>
        </w:rPr>
        <w:t>В рамках реализации Программы планируется выполнить показатели, осуществить значимые проекты в сфере  благоустройства территории, достичь намеченных результа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ольшое значение для успешной реализации 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и в процессе реализации программы будут учитываться внутренние и внешние риски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утренние риски могут являться следствием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изкой исполнительской дисциплины ответственного исполнителя, должностных лиц, ответственных за выполнение мероприятий муниципальной программы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своевременной разработки, согласования и принятия документов, обеспечивающих выполнение мероприятий программы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й оперативности при корректировке плана реализации программы при наступлении внешних рисков реализации программы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рами управления внутренними рисками являются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тальное планирование хода реализации программы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еративный мониторинг выполнения мероприятий программы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ая актуализация ежегодных планов реализации программы, в том числе корректировка состава и сроков исполнения мероприятий с сохранением ожидаемых результатов мероприятий программы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шние риски могут являться следствием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 иных органов государственной, муниципальной власти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управления рисками этой группы предусмотрены, во-первых, проведение в течение всего срока выполнения муниципальной программы мониторинга и прогнозирования текущих тенденций в сфере реализации программы и при необходимости актуализация плана реализации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которое может повлечь недофинансирование, сокращение или прекращение программных мероприяти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особами ограничения финансовых рисков выступают следующие меры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определение приоритетов для первоочередного финансирова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планирование бюджетных расходов с применением методик оценки эффективности бюджетных расход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привлечение внебюджетного финанс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менение программно-целевого метода позволит системно направлять средства на решение неотложных проблем благоустройства территории в условиях ограниченных финансовых возмож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I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kern w:val="2"/>
          <w:sz w:val="28"/>
          <w:szCs w:val="28"/>
        </w:rPr>
        <w:t>Цели Программы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ое решение проблем благоустройств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учшение внешнего вида территории поселения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комфортности проживания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Достижение цели обеспечивается за счет решения следующих задач</w:t>
      </w:r>
      <w:r>
        <w:rPr>
          <w:rFonts w:cs="Times New Roman" w:ascii="Times New Roman" w:hAnsi="Times New Roman"/>
          <w:sz w:val="28"/>
          <w:szCs w:val="28"/>
        </w:rPr>
        <w:t xml:space="preserve">:     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организация освещения улиц на территории поселения;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соблюдение санитарных норм и правил по содержанию территории;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организация содержания, мест захоронений;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-придание территории современного облика;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создание благоприятных условий для отдыха, саморазвития и воспитания дете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организация взаимодействия между предприятиями, организациями, учреждениями и жителями поселения при решении вопросов благоустройства территории.           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Целевыми показателями Программы являются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- увеличении площади обкосов территории поселения, по сравнению с отчетным годом (%);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увеличение потребления электроэнергии светильниками уличного освещения, по сравнению с отчетным годом  (%);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сохранение  уровня обеспечения песком мест захоронения поселения, по сравнению с отчетным годом (%);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Сохранение уровня численности работников, занятых на работах по благоустройству территории поселения, по сравнению с отчетным годом (%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одробные значения целевых показателей муниципальной программы с разбивкой по годам реализации муниципальной программы, представлены в </w:t>
      </w:r>
      <w:r>
        <w:rPr>
          <w:color w:val="0000FF"/>
          <w:kern w:val="2"/>
          <w:sz w:val="28"/>
          <w:szCs w:val="28"/>
        </w:rPr>
        <w:t>приложении № 1</w:t>
      </w:r>
      <w:r>
        <w:rPr>
          <w:kern w:val="2"/>
          <w:sz w:val="28"/>
          <w:szCs w:val="28"/>
        </w:rPr>
        <w:t xml:space="preserve">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Сведения о показателях, включенных в федеральный (региональный) план статистических работ представлены в </w:t>
      </w:r>
      <w:r>
        <w:rPr>
          <w:color w:val="0000FF"/>
          <w:kern w:val="2"/>
          <w:sz w:val="28"/>
          <w:szCs w:val="28"/>
        </w:rPr>
        <w:t>приложении № 3</w:t>
      </w:r>
      <w:r>
        <w:rPr>
          <w:kern w:val="2"/>
          <w:sz w:val="28"/>
          <w:szCs w:val="28"/>
        </w:rPr>
        <w:t xml:space="preserve">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о методике расчета показателей муниципальной программы представлены в </w:t>
      </w:r>
      <w:r>
        <w:rPr>
          <w:color w:val="0000FF"/>
          <w:kern w:val="2"/>
          <w:sz w:val="28"/>
          <w:szCs w:val="28"/>
        </w:rPr>
        <w:t>приложении № 4</w:t>
      </w:r>
      <w:r>
        <w:rPr>
          <w:kern w:val="2"/>
          <w:sz w:val="28"/>
          <w:szCs w:val="28"/>
        </w:rPr>
        <w:t xml:space="preserve">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имеет важное социально-экономическое значение для Зазерского сельского поселения, позволит добиться существенных позитивных результатов в сфере благоустройства территории.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сновными ожидаемыми результатами реализации Программы являются:</w:t>
      </w:r>
    </w:p>
    <w:p>
      <w:pPr>
        <w:pStyle w:val="ConsPlusNormal"/>
        <w:widowControl/>
        <w:snapToGrid w:val="fals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Повышение уровня благоустройства поселения: 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увеличение количества мест массового отдыха;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оздание комфортной дружественной среды жизнедеятельности населения;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развитие инфраструктуры для  отдыха детей и взрослого населения;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лучшение состояния территории Зазерского сельского поселения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ценка результатов реализации программы осуществляется в соответствии с показателями, сформированными на основе анализа проведенных  мероприяти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ок реализации программы 2014-2020 годы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III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ВЫДЕЛЕНИЯ ПОДПРОГРАММ МУНИЦИПАЛЬНОЙ ПРОГРАММ, ОБОБЩЕННАЯ ХАРАКТЕРИСТИКА ОСНОВНЫХ МЕРОПРИЯТИЙ И МЕРОПРИЯТИЙ ВЕДОМСТВЕННЫХ ЦЕЛЕВЫХ ПРОГРАМ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ходя из целей, определенных муниципальной программой Зазерского сельского поселения «Благоустройство», подпрограммы не предусмотрены.</w:t>
      </w:r>
    </w:p>
    <w:p>
      <w:pPr>
        <w:pStyle w:val="Normal"/>
        <w:autoSpaceDE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Характеристика основных мероприятий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kern w:val="2"/>
          <w:sz w:val="28"/>
          <w:szCs w:val="28"/>
        </w:rPr>
        <w:t>1. Основное мероприятие «Освещение улиц»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реализации мер, направленных на освещение улиц в Зазерском сельском поселении, запланированы следующие мероприяти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освоение лимитов уличного освещения;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- выполнение мероприятий по устройству уличного освещения (приобретение электроматериалов, содержание, обслуживание сетей  наружного освещения и иные работы, услуги связанные с освещением улиц)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kern w:val="2"/>
          <w:sz w:val="28"/>
          <w:szCs w:val="28"/>
        </w:rPr>
        <w:t>2. Основное мероприятие «Содержание мест захоронения»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ля реализации мер, направленных на содержание мест захоронения    в Зазерском  сельском поселении, запланированы следующие мероприяти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- подвоз пес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воз мусор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кос травы на территории кладбищ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-противоклещевая обработ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eastAsia="Arial"/>
          <w:b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3. Основное мероприятие «Прочее благоустройство и содержание территории»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реализации мер, направленных на благоустройство и содержание  территории  в Зазерском  сельском поселении, запланированы следующие мероприяти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kern w:val="2"/>
          <w:sz w:val="28"/>
          <w:szCs w:val="28"/>
        </w:rPr>
        <w:t>- сбор</w:t>
      </w:r>
      <w:r>
        <w:rPr>
          <w:rFonts w:cs="Times New Roman" w:ascii="Times New Roman" w:hAnsi="Times New Roman"/>
          <w:sz w:val="28"/>
          <w:szCs w:val="28"/>
        </w:rPr>
        <w:t xml:space="preserve"> и вывоз ТБО, очистка и содержание временного складирования ТБО и мусора, обваловка мест для временного складирования ТБО, очистка несанкциони- рованных свалок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благоустройство и содержание улиц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- приобретение хозяйственного инвентаря, основных средств;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-  прочие мероприятия, относящиеся к благоустройству территории.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противоклещевая обработка месс общего пользования.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ривлечении детей по благоустройству и содержание территории в порядке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апитальный ремонт плотины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      привлечении рабочих  по благоустройству и содержание территории в порядке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I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ПО РЕСУРСНОМУ ОБЕСПЕЧЕНИЮ МУНИЦИПАЛЬНОЙ ПРОГРАММ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 xml:space="preserve">Общий объем финансирования Программы составляет </w:t>
      </w:r>
      <w:r>
        <w:rPr>
          <w:sz w:val="28"/>
          <w:szCs w:val="28"/>
          <w:lang w:eastAsia="ar-SA"/>
        </w:rPr>
        <w:t>2326,4</w:t>
      </w:r>
      <w:r>
        <w:rPr>
          <w:kern w:val="2"/>
          <w:sz w:val="28"/>
          <w:szCs w:val="28"/>
        </w:rPr>
        <w:t>тыс.рублей, в том числ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4 год –181,2тыс. рублей.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414,7тыс. рублей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465,3тыс. рублей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815,2тыс. рублей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150,0тыс. рублей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150,0тыс. рублей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0 год –150,0тыс. рублей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Информация о расходах бюджета Зазерского сельского поселения Тацинского района на реализацию Программы представлена в </w:t>
      </w:r>
      <w:r>
        <w:rPr>
          <w:rFonts w:cs="Times New Roman" w:ascii="Times New Roman" w:hAnsi="Times New Roman"/>
          <w:color w:val="0000FF"/>
          <w:kern w:val="2"/>
          <w:sz w:val="28"/>
          <w:szCs w:val="28"/>
        </w:rPr>
        <w:t>приложении № 4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к муниципальной программе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Информация о расходах областного бюджета, федерального бюджета, местных бюджетов и внебюджетных источников на реализацию Программы представлена в </w:t>
      </w:r>
      <w:r>
        <w:rPr>
          <w:color w:val="0000FF"/>
          <w:kern w:val="2"/>
          <w:sz w:val="28"/>
          <w:szCs w:val="28"/>
        </w:rPr>
        <w:t>приложении № 5</w:t>
      </w:r>
      <w:r>
        <w:rPr>
          <w:kern w:val="2"/>
          <w:sz w:val="28"/>
          <w:szCs w:val="28"/>
        </w:rPr>
        <w:t xml:space="preserve"> к муниципальной программ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МУНИЦИПАЛЬНОЙ ПРОГРАММЫ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эффективности Программы осуществляется ответственным исполнителем Программы по годам в течение всего срока реализации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FF"/>
          <w:kern w:val="2"/>
          <w:sz w:val="28"/>
          <w:szCs w:val="28"/>
        </w:rPr>
        <w:t>Критерий «Степень достижения целевых показателей Программы»</w:t>
      </w:r>
      <w:r>
        <w:rPr>
          <w:kern w:val="2"/>
          <w:sz w:val="28"/>
          <w:szCs w:val="28"/>
        </w:rPr>
        <w:t xml:space="preserve"> базируется на анализе целевых показателей, указанных в Программе, и характеризует степень достижения целей и решения задач  Программы в целом. Критерий рассчитывается по формуле: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 КЦИi – степень достижения i-го целевого показателя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Фi – фактическое значение i-го целевого показателя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Пi – плановое значение i-го целевого показателя Программы, целевого показателя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 КЦИi должно быть больше либо равно 1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FF"/>
          <w:kern w:val="2"/>
          <w:sz w:val="28"/>
          <w:szCs w:val="28"/>
        </w:rPr>
        <w:t>Критерий «Степень соответствия запланированному уровню затрат»,</w:t>
      </w:r>
      <w:r>
        <w:rPr>
          <w:kern w:val="2"/>
          <w:sz w:val="28"/>
          <w:szCs w:val="28"/>
        </w:rPr>
        <w:t xml:space="preserve"> характеризующий соответствие достигнутых результатов реализации мероприятий Программы затраченным ресурсам и уровень эффективности использования средств местного бюджета. Критерий рассчитывается по формуле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Б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 КБЗi – степень соответствия бюджетных затрат i-го мероприятия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ЗФi – фактическое значение бюджетных затрат i-го мероприятия 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ЗПi – плановое (прогнозное) значение бюджетных затрат i-го мероприятия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 КБЗi должно быть меньше либо равно 1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проведении оценки эффективности по итогам выполнения Программы анализируется информация о достижении значений показателе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полнение мероприятий Пр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отношение планового и фактического объема финансирования мероприятий 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юджетная эффективность реализации Программы обеспечивается за счет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ВЗАИМОДЕЙСТВИЯ ОТВЕТСТВЕННЫХ ИСПОЛНИТЕЛЕЙ, СОИСПОЛНИТЕЛЕЙ, УЧАСТНИКОВ МУНИЦИПАЛЬНОЙ ПРОГРАММ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тветственным исполнителем муниципальной программы является Администрация Зазерского сельского поселения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исполнители муниципальной программы- отсутствуют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ник муниципальной  программы:</w:t>
      </w:r>
    </w:p>
    <w:p>
      <w:pPr>
        <w:pStyle w:val="Normal"/>
        <w:ind w:firstLine="709"/>
        <w:jc w:val="both"/>
        <w:rPr/>
      </w:pPr>
      <w:bookmarkStart w:id="0" w:name="sub_1047"/>
      <w:bookmarkEnd w:id="0"/>
      <w:r>
        <w:rPr>
          <w:kern w:val="2"/>
          <w:sz w:val="28"/>
          <w:szCs w:val="28"/>
        </w:rPr>
        <w:t>Администрация Зазерского сельского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ветственный исполнитель, участник муниципальной программы:</w:t>
      </w:r>
    </w:p>
    <w:p>
      <w:pPr>
        <w:pStyle w:val="Normal"/>
        <w:ind w:firstLine="709"/>
        <w:jc w:val="both"/>
        <w:rPr/>
      </w:pPr>
      <w:bookmarkStart w:id="1" w:name="sub_1047"/>
      <w:bookmarkEnd w:id="1"/>
      <w:r>
        <w:rPr>
          <w:kern w:val="2"/>
          <w:sz w:val="28"/>
          <w:szCs w:val="28"/>
        </w:rPr>
        <w:t>обеспечивает разработку муниципальной программы и внесение в установленном порядке проекта постановления Администрации Зазерского сельского поселения об утверждении муниципальной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ует в соответствии с методическими рекомендациями структуру муниципальной программы, а также перечень участников муниципальной программы;</w:t>
      </w:r>
    </w:p>
    <w:p>
      <w:pPr>
        <w:pStyle w:val="Normal"/>
        <w:ind w:firstLine="709"/>
        <w:jc w:val="both"/>
        <w:rPr/>
      </w:pPr>
      <w:bookmarkStart w:id="2" w:name="sub_10473"/>
      <w:bookmarkEnd w:id="2"/>
      <w:r>
        <w:rPr>
          <w:kern w:val="2"/>
          <w:sz w:val="28"/>
          <w:szCs w:val="28"/>
        </w:rPr>
        <w:t>организует реализацию муниципальной программы, вносит предложения Главе Зазерского сельского поселения об изменениях в муниципальную программу и несет ответственность за достижение целевых показателей муниципальной программы, а также конечных результатов ее реализации;</w:t>
      </w:r>
    </w:p>
    <w:p>
      <w:pPr>
        <w:pStyle w:val="Normal"/>
        <w:ind w:firstLine="709"/>
        <w:jc w:val="both"/>
        <w:rPr/>
      </w:pPr>
      <w:bookmarkStart w:id="3" w:name="sub_10473"/>
      <w:bookmarkEnd w:id="3"/>
      <w:r>
        <w:rPr>
          <w:kern w:val="2"/>
          <w:sz w:val="28"/>
          <w:szCs w:val="28"/>
        </w:rPr>
        <w:t>подготавливает отчеты об исполнении плана реализации  и вносит их на рассмотрение Главе Зазерского сельского поселения;</w:t>
      </w:r>
    </w:p>
    <w:p>
      <w:pPr>
        <w:pStyle w:val="Normal"/>
        <w:ind w:firstLine="709"/>
        <w:jc w:val="both"/>
        <w:rPr/>
      </w:pPr>
      <w:bookmarkStart w:id="4" w:name="sub_10478"/>
      <w:bookmarkEnd w:id="4"/>
      <w:r>
        <w:rPr>
          <w:kern w:val="2"/>
          <w:sz w:val="28"/>
          <w:szCs w:val="28"/>
        </w:rPr>
        <w:t>подготавливает отчет о реализации  муниципальной  программы по итогам года, согласовывает и вносит на рассмотрение Главе Зазерского сельского поселения проект постановления Администрации Зазерского сельского поселения об утверждении отчета в соответствии с Регламентом Администрации Зазер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bookmarkStart w:id="5" w:name="sub_10478"/>
      <w:bookmarkStart w:id="6" w:name="sub_10495"/>
      <w:bookmarkEnd w:id="5"/>
      <w:bookmarkEnd w:id="6"/>
      <w:r>
        <w:rPr>
          <w:kern w:val="2"/>
          <w:sz w:val="28"/>
          <w:szCs w:val="28"/>
        </w:rPr>
        <w:t>Руководитель органа исполнительной власти, определенного ответственным исполнителем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autoSpaceDE w:val="false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  <w:bookmarkStart w:id="7" w:name="sub_10495"/>
      <w:bookmarkStart w:id="8" w:name="sub_10495"/>
      <w:bookmarkEnd w:id="8"/>
    </w:p>
    <w:p>
      <w:pPr>
        <w:pStyle w:val="Normal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№ </w:t>
      </w:r>
      <w:r>
        <w:rPr>
          <w:kern w:val="2"/>
          <w:sz w:val="28"/>
          <w:szCs w:val="28"/>
          <w:lang w:val="en-US"/>
        </w:rPr>
        <w:t>1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Зазер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Благоустройство»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 (индикаторах) муниципальной программы,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 муниципальной программы и их значениях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7"/>
        <w:gridCol w:w="2844"/>
        <w:gridCol w:w="688"/>
        <w:gridCol w:w="995"/>
        <w:gridCol w:w="990"/>
        <w:gridCol w:w="1132"/>
        <w:gridCol w:w="1132"/>
        <w:gridCol w:w="1131"/>
        <w:gridCol w:w="1415"/>
        <w:gridCol w:w="1273"/>
        <w:gridCol w:w="1273"/>
        <w:gridCol w:w="1415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ь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(индикатор) (наименование)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10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начения показателей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2 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од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3 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од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од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од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од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7 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од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од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од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ая программа  Зазерского сельского поселения «Благоустройство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увеличение площади обкосов территории поселения, по сравнению с отчетным годом ;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величение потребления электроэнергии светильниками уличного освещен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 уровня обеспечения песком мест захоронения поселения, по сравнению с отчетным годом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уровня численности работников, занятых на работах по благоустройству территории поселения, по сравнению с отчетным годом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</w:rPr>
        <w:t xml:space="preserve">Приложение № </w:t>
      </w:r>
      <w:r>
        <w:rPr>
          <w:kern w:val="2"/>
          <w:sz w:val="28"/>
          <w:szCs w:val="28"/>
          <w:lang w:val="en-US"/>
        </w:rPr>
        <w:t>2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bookmarkStart w:id="9" w:name="Par487"/>
      <w:bookmarkEnd w:id="9"/>
      <w:r>
        <w:rPr/>
        <w:t>Перечень</w:t>
      </w:r>
    </w:p>
    <w:p>
      <w:pPr>
        <w:pStyle w:val="Normal"/>
        <w:autoSpaceDE w:val="false"/>
        <w:jc w:val="center"/>
        <w:rPr/>
      </w:pPr>
      <w:r>
        <w:rPr/>
        <w:t xml:space="preserve">подпрограмм, основных мероприятий и мероприятий ведомственных целевых программ </w:t>
      </w:r>
    </w:p>
    <w:p>
      <w:pPr>
        <w:pStyle w:val="Normal"/>
        <w:autoSpaceDE w:val="false"/>
        <w:jc w:val="center"/>
        <w:rPr/>
      </w:pPr>
      <w:r>
        <w:rPr/>
        <w:t>муниципальной 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489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9"/>
        <w:gridCol w:w="3369"/>
        <w:gridCol w:w="6"/>
        <w:gridCol w:w="1980"/>
        <w:gridCol w:w="1410"/>
        <w:gridCol w:w="7"/>
        <w:gridCol w:w="1418"/>
        <w:gridCol w:w="2126"/>
        <w:gridCol w:w="13"/>
        <w:gridCol w:w="6"/>
        <w:gridCol w:w="1914"/>
        <w:gridCol w:w="6"/>
        <w:gridCol w:w="2040"/>
      </w:tblGrid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я ведомственной целевой программ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9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следствия </w:t>
              <w:br/>
              <w:t xml:space="preserve">нереализации основного   </w:t>
              <w:br/>
              <w:t xml:space="preserve">мероприятия, мероприятия ведомственной </w:t>
              <w:br/>
              <w:t xml:space="preserve"> целевой    </w:t>
              <w:br/>
              <w:t xml:space="preserve"> программы</w:t>
            </w:r>
          </w:p>
        </w:tc>
        <w:tc>
          <w:tcPr>
            <w:tcW w:w="2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вязь с </w:t>
              <w:br/>
              <w:t xml:space="preserve">показателями   муниципальной 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чала 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кончания </w:t>
              <w:br/>
              <w:t>реализ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 «Благоустройство»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вещение улиц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Зазерского сельского поселения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0</w:t>
            </w:r>
          </w:p>
        </w:tc>
        <w:tc>
          <w:tcPr>
            <w:tcW w:w="213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лучшение состояния территории Зазерского сельского поселения</w:t>
            </w:r>
          </w:p>
        </w:tc>
        <w:tc>
          <w:tcPr>
            <w:tcW w:w="19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держание территории поселения не в удовлетворительном состоянии, не отвечающим основным нормам и правилам.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240.7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одержание мест захоронений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Зазерского сельского поселения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0</w:t>
            </w:r>
          </w:p>
        </w:tc>
        <w:tc>
          <w:tcPr>
            <w:tcW w:w="21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  <w:lang w:val="en-US"/>
              </w:rPr>
            </w:pPr>
            <w:r>
              <w:rPr>
                <w:lang w:val="en-US"/>
              </w:rPr>
              <w:t>9.0</w:t>
            </w:r>
          </w:p>
        </w:tc>
      </w:tr>
      <w:tr>
        <w:trPr>
          <w:trHeight w:val="858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рочее благоустройство и содержание территории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Зазерского сельского поселения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0</w:t>
            </w:r>
          </w:p>
        </w:tc>
        <w:tc>
          <w:tcPr>
            <w:tcW w:w="21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  <w:lang w:val="en-US"/>
              </w:rPr>
            </w:pPr>
            <w:r>
              <w:rPr>
                <w:lang w:val="en-US"/>
              </w:rPr>
              <w:t>165.0</w:t>
            </w:r>
          </w:p>
        </w:tc>
      </w:tr>
      <w:tr>
        <w:trPr>
          <w:trHeight w:val="101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монт и благоустройство памят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Зазер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2014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2020</w:t>
            </w:r>
          </w:p>
        </w:tc>
        <w:tc>
          <w:tcPr>
            <w:tcW w:w="2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методике расчета показателя (индикатора)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3"/>
        <w:gridCol w:w="3354"/>
        <w:gridCol w:w="1077"/>
        <w:gridCol w:w="6407"/>
        <w:gridCol w:w="3923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азовые показатели (используемые в формуле)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увеличение площади обкосов территории поселения, по сравнению с отчетным годом ;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%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ется путем отношения суммы фактического количества площади территории населенных пунктов на которых проведены  работы по обкосу сорной растительности отчетного года /  к аналогичному показателю года предшествующего отчетному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предоставляются  специалистом Администрации Зазерского сельского поселения  по вопросам ЖКХ согласно анализа проведенных мероприятий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-увеличение потребления электроэнергии светильниками уличного освещ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%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ется путем отношения суммы фактического количества потребленной электроэнергии отчетного года /  к аналогичному показателю года предшествующего отчетному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предоставляются  специалистом Администрации Зазерского сельского поселения  по вопросам ЖКХ согласно анализа проведенных мероприятий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 уровня обеспечения песком мест захоронения поселения, по сравнению с отчетным го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%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ется путем отношения суммы фактического количества песка завезенного в отчетном году / к   аналогичному показателю года предшествующего отчетному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предоставляются  специалистом Администрации Зазерского сельского поселения  по вопросам ЖКХ согласно анализа проведенных мероприятий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уровня численности работников, занятых на работах по благоустройству территории поселения, по сравнению с отчетным го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%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ется путем отношения суммы фактического количества граждан участвующих в работах по благоустройству территории поселения в отчетном году / к   аналогичному показателю года предшествующего отчетному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предоставляются  специалистом Администрации Зазерского сельского поселения  по вопросам ЖКХ согласно анализа проведенных мероприятий.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бюджета поселения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2"/>
        <w:gridCol w:w="2396"/>
        <w:gridCol w:w="2097"/>
        <w:gridCol w:w="818"/>
        <w:gridCol w:w="680"/>
        <w:gridCol w:w="682"/>
        <w:gridCol w:w="548"/>
        <w:gridCol w:w="1086"/>
        <w:gridCol w:w="1086"/>
        <w:gridCol w:w="1086"/>
        <w:gridCol w:w="950"/>
        <w:gridCol w:w="952"/>
        <w:gridCol w:w="950"/>
        <w:gridCol w:w="951"/>
      </w:tblGrid>
      <w:tr>
        <w:trPr/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 подпрограммы муниципаль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, мероприятия ведомственной целевой программы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д бюджетной классификации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7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тыс. руб.), годы</w:t>
            </w:r>
          </w:p>
        </w:tc>
      </w:tr>
      <w:tr>
        <w:trPr/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.Муниципальная программа 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Благоустройство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3&gt;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1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4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465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15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Зазер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 всег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исполнитель 1- отсутствует,  всег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требление электроэнерги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Зазер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0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7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2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Содержание мест захоронений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Зазер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3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Прочее благоустройство и содержание территории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Зазер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5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6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9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боты по благоустройству 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Зазер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8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0" w:name="Par866"/>
      <w:bookmarkStart w:id="11" w:name="Par866"/>
      <w:bookmarkEnd w:id="11"/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5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ластного бюджета,  местного бюджета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64"/>
        <w:gridCol w:w="2401"/>
        <w:gridCol w:w="2122"/>
        <w:gridCol w:w="1272"/>
        <w:gridCol w:w="1133"/>
        <w:gridCol w:w="1273"/>
        <w:gridCol w:w="1132"/>
        <w:gridCol w:w="1133"/>
        <w:gridCol w:w="1273"/>
        <w:gridCol w:w="992"/>
      </w:tblGrid>
      <w:tr>
        <w:trPr/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татус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тветственный исполнитель, соисполнители </w:t>
            </w:r>
          </w:p>
        </w:tc>
        <w:tc>
          <w:tcPr>
            <w:tcW w:w="8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ценка расходов (тыс. руб.), годы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униципальная  программа 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Благоустройство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81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14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65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15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2" w:name="Par981"/>
      <w:bookmarkStart w:id="13" w:name="Par981"/>
      <w:bookmarkEnd w:id="13"/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widowControl/>
        <w:ind w:left="702" w:right="0" w:firstLine="567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709" w:gutter="0" w:header="0" w:top="130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16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Style17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0:40:00Z</dcterms:created>
  <dc:creator>user</dc:creator>
  <dc:description/>
  <cp:keywords/>
  <dc:language>en-US</dc:language>
  <cp:lastModifiedBy>user</cp:lastModifiedBy>
  <cp:lastPrinted>2018-02-16T11:50:00Z</cp:lastPrinted>
  <dcterms:modified xsi:type="dcterms:W3CDTF">2018-02-16T08:52:00Z</dcterms:modified>
  <cp:revision>8</cp:revision>
  <dc:subject/>
  <dc:title/>
</cp:coreProperties>
</file>