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АЗ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декабря  2017года                         №  124                                    х. Заз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 реализац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Зазе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й, обеспечение пожарной безопасно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дных объектах  » </w:t>
      </w:r>
      <w:r>
        <w:rPr>
          <w:b/>
        </w:rPr>
        <w:t xml:space="preserve"> </w:t>
      </w:r>
      <w:r>
        <w:rPr>
          <w:bCs/>
          <w:kern w:val="2"/>
          <w:sz w:val="28"/>
          <w:szCs w:val="28"/>
        </w:rPr>
        <w:t>за  2017 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</w:t>
      </w:r>
      <w:r>
        <w:rPr>
          <w:sz w:val="28"/>
          <w:szCs w:val="28"/>
        </w:rPr>
        <w:t>Зазерского</w:t>
      </w:r>
      <w:r>
        <w:rPr>
          <w:kern w:val="2"/>
          <w:sz w:val="28"/>
          <w:szCs w:val="28"/>
        </w:rPr>
        <w:t xml:space="preserve"> сельского поселения от 26.08.2013 № 67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Зазерского</w:t>
      </w:r>
      <w:r>
        <w:rPr>
          <w:kern w:val="2"/>
          <w:sz w:val="28"/>
          <w:szCs w:val="28"/>
        </w:rPr>
        <w:t xml:space="preserve"> сельского поселения», от 26.08.2013 № 68 «</w:t>
      </w:r>
      <w:r>
        <w:rPr>
          <w:bCs/>
          <w:iCs/>
          <w:sz w:val="28"/>
          <w:szCs w:val="28"/>
        </w:rPr>
        <w:t xml:space="preserve">Об утверждении Методических рекомендаций по разработке и реализации муниципальных программ  </w:t>
      </w:r>
      <w:r>
        <w:rPr>
          <w:sz w:val="28"/>
          <w:szCs w:val="28"/>
        </w:rPr>
        <w:t>Зазерского</w:t>
      </w:r>
      <w:r>
        <w:rPr>
          <w:bCs/>
          <w:iCs/>
          <w:sz w:val="28"/>
          <w:szCs w:val="28"/>
        </w:rPr>
        <w:t xml:space="preserve"> сельского поселения,</w:t>
      </w:r>
      <w:r>
        <w:rPr>
          <w:kern w:val="2"/>
          <w:sz w:val="28"/>
          <w:szCs w:val="28"/>
        </w:rPr>
        <w:t xml:space="preserve"> от 26.08.2013 № 69 «Об утверждении Перечня муниципальных программ </w:t>
      </w:r>
      <w:r>
        <w:rPr>
          <w:sz w:val="28"/>
          <w:szCs w:val="28"/>
        </w:rPr>
        <w:t>Зазерского</w:t>
      </w:r>
      <w:r>
        <w:rPr>
          <w:kern w:val="2"/>
          <w:sz w:val="28"/>
          <w:szCs w:val="28"/>
        </w:rPr>
        <w:t xml:space="preserve"> сельского поселения», от 26.09.2013года №83 «Об утверждении муниципальной программы </w:t>
      </w:r>
      <w:r>
        <w:rPr>
          <w:sz w:val="28"/>
          <w:szCs w:val="28"/>
        </w:rPr>
        <w:t>Зазер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 на водных объектах»</w:t>
      </w:r>
      <w:r>
        <w:rPr>
          <w:kern w:val="2"/>
          <w:sz w:val="28"/>
          <w:szCs w:val="28"/>
        </w:rPr>
        <w:t xml:space="preserve">, от 30.09.2014г. № 63.5 «Об утверждении Плана реализации  муниципальной программы </w:t>
      </w:r>
      <w:r>
        <w:rPr>
          <w:sz w:val="28"/>
          <w:szCs w:val="28"/>
        </w:rPr>
        <w:t>Зазерского</w:t>
      </w:r>
      <w:r>
        <w:rPr>
          <w:kern w:val="2"/>
          <w:sz w:val="28"/>
          <w:szCs w:val="28"/>
        </w:rPr>
        <w:t xml:space="preserve">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 на водных объектах»</w:t>
      </w:r>
      <w:r>
        <w:rPr>
          <w:b/>
        </w:rPr>
        <w:t xml:space="preserve"> </w:t>
      </w:r>
      <w:r>
        <w:rPr>
          <w:kern w:val="2"/>
          <w:sz w:val="28"/>
          <w:szCs w:val="28"/>
        </w:rPr>
        <w:t>на 2014 год»</w:t>
      </w:r>
      <w:r>
        <w:rPr>
          <w:rStyle w:val="Style12"/>
          <w:b w:val="false"/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отчет об исполнении плана  реализации муниципальной программы Зазерского сельского поселения «Защита населения и территории от чрезвычайных ситуаций, обеспечение пожарной безопасности  на водных объектах»</w:t>
      </w:r>
      <w:r>
        <w:rPr>
          <w:b/>
        </w:rPr>
        <w:t xml:space="preserve"> </w:t>
      </w:r>
      <w:r>
        <w:rPr>
          <w:sz w:val="28"/>
          <w:szCs w:val="28"/>
        </w:rPr>
        <w:t xml:space="preserve"> за  2017 год,  согласно приложению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Зазер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Ю.И.Артеменко</w:t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Зазе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0.12.2017г № 124</w:t>
      </w:r>
    </w:p>
    <w:p>
      <w:pPr>
        <w:pStyle w:val="Normal"/>
        <w:rPr/>
      </w:pPr>
      <w:r>
        <w:rPr>
          <w:sz w:val="28"/>
          <w:szCs w:val="28"/>
        </w:rPr>
        <w:t xml:space="preserve">Отчет об исполнении плана  реализации муниципальной  программы: </w:t>
      </w:r>
      <w:r>
        <w:rPr>
          <w:b/>
          <w:bCs/>
          <w:kern w:val="2"/>
          <w:sz w:val="28"/>
          <w:szCs w:val="28"/>
          <w:u w:val="single"/>
        </w:rPr>
        <w:t>«</w:t>
      </w:r>
      <w:r>
        <w:rPr>
          <w:sz w:val="28"/>
          <w:szCs w:val="28"/>
        </w:rPr>
        <w:t xml:space="preserve">Защита населения и территории от чрезвычайных </w:t>
      </w:r>
    </w:p>
    <w:p>
      <w:pPr>
        <w:pStyle w:val="Normal"/>
        <w:jc w:val="center"/>
        <w:rPr/>
      </w:pPr>
      <w:r>
        <w:rPr>
          <w:sz w:val="28"/>
          <w:szCs w:val="28"/>
        </w:rPr>
        <w:t>ситуаций, обеспечение пожарной безопасности  на водных объектах</w:t>
      </w:r>
      <w:r>
        <w:rPr>
          <w:b/>
          <w:bCs/>
          <w:kern w:val="2"/>
          <w:sz w:val="28"/>
          <w:szCs w:val="28"/>
          <w:u w:val="single"/>
        </w:rPr>
        <w:t>»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четный период  2017</w:t>
      </w:r>
      <w:r>
        <w:rPr/>
        <w:t xml:space="preserve"> г.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843"/>
        <w:gridCol w:w="3260"/>
        <w:gridCol w:w="1560"/>
        <w:gridCol w:w="1559"/>
        <w:gridCol w:w="1134"/>
        <w:gridCol w:w="992"/>
        <w:gridCol w:w="1002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Программа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Зазерского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е проживание на территории, развитие инфраструктуры для  отдыха детей и взрослого населения,  улучшение уровня и качества жизни на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   </w:t>
            </w:r>
            <w:r>
              <w:rPr/>
              <w:t>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Изготовление и приобретение баннеров, плакатов, брошюр, информацион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спектор ЖК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В.Иса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вышение уровня информирования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   </w:t>
            </w: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иобретение средств защиты и обработка территории поселения от КГЛ, ЛЗН,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Зазе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вышение уровня защищенности граждан от КГЛ, ЛЗ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   </w:t>
            </w: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бучение специалистов в учебно-консультационных центрах по гражданской обор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Зазе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вышение уровня грамотности специал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   </w:t>
            </w: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Изготовление и распространение плакатов, аншлагов, памяток для населения муниципального образования по способам защиты от ЧС мирного и военно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спектор ЖК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В.Иса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вышение уровня информирования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   </w:t>
            </w: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Приобретение и перезарядка огнетушителей, закупка пожарно-технического оборудования и инвентаря, и т.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спектор ЖК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В.Иса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снащение первичных средств и проверка их готов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   </w:t>
            </w: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рганизация работы по созданию, оснащению и организации деятельности добровольной пожарной охраны, аварийно-спасательных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нспектор ЖК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.В.Иса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ложительная работа Д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   </w:t>
            </w: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ероприятия по страхования добровольных пожарных дружи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Зазе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ложительная работа Д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   </w:t>
            </w: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Мероприятия по проведению противоклещевой обработки территории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Зазе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Улучшение работы источников для забора в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   </w:t>
            </w: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Информирование населения о проводимых профилактических мероприятий по ГО и ЧС и пожарной безопасности через средства массовой информации, телевидения,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Зазе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вышение уровня информирования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   </w:t>
            </w: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истка естественных водоемов и прудов, расположенных на территории Зазерского сельского поселения,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Зазе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лучшение качества забора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   </w:t>
            </w: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воз воды для тушения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Зазе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нижение количества имущественного вреда при пож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   </w:t>
            </w: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1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пашка и обкашивание населенного пункта, и т.д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Зазе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беспечение мер по противодействию пожара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   </w:t>
            </w: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ероприятия по противопожарной опашке границ населё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зе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Зазе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беспечение мер по противодействию пожа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   </w:t>
            </w: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ероприятия по переданным полномоч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Зазе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беспечение мероприятий по переданным полномоч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   </w:t>
            </w: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ероприятия по переданным полномочиям по организации и осуществлению пероприятий по территориальной и гражданской обор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Зазе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беспечение мер по тер-й и граж-й обор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   </w:t>
            </w: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ероприятия по переданным полномочиям по организации и осуществлению мероприятий защиты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Зазе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беспечение мер по защиты населения от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   </w:t>
            </w: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ероприятия по переданным полномочиям на мероприятие по созданию и содержанию аварийно-спасательных служ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Зазе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Обеспечение мер по созданию и содержанию аварийно-спасательных служ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   </w:t>
            </w: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ind w:left="0" w:right="0" w:firstLine="1440"/>
      <w:outlineLvl w:val="0"/>
    </w:pPr>
    <w:rPr>
      <w:rFonts w:eastAsia="Andale Sans UI;Arial Unicode MS"/>
      <w:kern w:val="2"/>
      <w:sz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eastAsia="Arial Unicode MS" w:cs="Tahoma"/>
      <w:lang w:bidi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08:00Z</dcterms:created>
  <dc:creator>xp</dc:creator>
  <dc:description/>
  <cp:keywords/>
  <dc:language>en-US</dc:language>
  <cp:lastModifiedBy>user</cp:lastModifiedBy>
  <cp:lastPrinted>2016-08-22T10:56:00Z</cp:lastPrinted>
  <dcterms:modified xsi:type="dcterms:W3CDTF">2018-02-19T09:49:00Z</dcterms:modified>
  <cp:revision>2</cp:revision>
  <dc:subject/>
  <dc:title/>
</cp:coreProperties>
</file>