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ЦИНСКИЙ РАЙОН</w:t>
      </w:r>
    </w:p>
    <w:p>
      <w:pPr>
        <w:pStyle w:val="Normal"/>
        <w:autoSpaceDE w:val="false"/>
        <w:ind w:left="-705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ЗЕ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9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6»  октября  2021год                                                       х. Зазерск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5 от 31.01.2017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4"/>
      </w:tblGrid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Об учреждении печатного средства массовой информации муниципального образования «Зазерское сельское поселение»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, </w:t>
      </w:r>
      <w:r>
        <w:rPr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</w:rPr>
          <w:t>п. 7 части 1 статьей 17</w:t>
        </w:r>
      </w:hyperlink>
      <w:r>
        <w:rPr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),  статьей 7, 12 Закона Российской Федерации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27 декабря 1991 года </w:t>
      </w:r>
      <w:r>
        <w:rPr>
          <w:sz w:val="28"/>
          <w:szCs w:val="28"/>
        </w:rPr>
        <w:t>N 2124-1</w:t>
      </w:r>
      <w:r>
        <w:rPr>
          <w:bCs/>
          <w:sz w:val="28"/>
          <w:szCs w:val="28"/>
        </w:rPr>
        <w:t xml:space="preserve"> « О средствах массовой информации» (в ред.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8.2004 N 122-ФЗ), О</w:t>
      </w:r>
      <w:r>
        <w:rPr>
          <w:sz w:val="28"/>
          <w:szCs w:val="28"/>
        </w:rPr>
        <w:t>бластным законом от 06.08.2008 № 48-ЗС «О регистре муниципальных нормативных правовых актов Ростовской области», постановлением Администрации Ростовской области от 23.12.2008 № 602 «Об утверждении Порядка организации работы по ведению регистра муниципальных нормативных правовых актов Ростовской области», в соответствии с п. 2, 3, 4 статьи 52 Устава муниципального образования «Зазерское сельское поселени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 целях более широкого информирования населения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бюллетень «Зазерский вестник» - периодическое печатное издание муниципального образования «Зазерское сельское поселение» без регистрации средств массовой </w:t>
        <w:tab/>
        <w:t xml:space="preserve">информации, </w:t>
      </w:r>
      <w:r>
        <w:rPr>
          <w:bCs/>
          <w:sz w:val="28"/>
          <w:szCs w:val="28"/>
        </w:rPr>
        <w:t xml:space="preserve">исключительно,  для издания  официальных сообщений   и </w:t>
        <w:tab/>
        <w:t>материалов, нормативных и иных актов согласно</w:t>
      </w:r>
      <w:r>
        <w:rPr>
          <w:sz w:val="28"/>
          <w:szCs w:val="28"/>
        </w:rPr>
        <w:t xml:space="preserve"> «Положения по определению нормативности муниципальных правовых актов </w:t>
        <w:tab/>
        <w:t>муниципального образования «Зазерское сельское поселение», обсуждения проектов муниципальных правовых актов по вопросам местного значения, доведения до сведения жителей Зазерского сельского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функции учредителя, редакции, издателя, распространителя бюллетеня «Зазерский  вестник» обеспечиваются Администрацией муниципального образования «Зазерское  поселение» в пределах средств, предусмотренных в бюджете муниципального образования «Зазе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Учредителю, бюллетеня «Зазерский  вестник» - Администрации муниципального образования «Зазерское сельское поселение»: - в пределах своей компетенции оказывать содействие в обеспечении помещением и оргтехникой для издания бюллетеня;                                                     - определить сроки издания бюллетеня, тираж, объем, форму распространения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оставлять необходимую информацию;                                                             -обеспечивать своевременный выход бюллетеня;                                                     - организовывать редакционно-издательскую деятельность;                                   - распространять бюллетень путем раздачи жителям муниципального образования «Зазерское сельское поселение» на основании письменных заявлений, поданных в Администрацию муниципального образования «Зазерское сельское поселение»;                                                                                             - бесплатно и в согласованные сроки публиковать решения Собрания депутатов и иные муниципальные правовые акты Зазерского сельского поселения, официальные сообщения и материалы.                                              </w:t>
        <w:tab/>
        <w:t xml:space="preserve">4. Установить, что главным редактором бюллетеня «Зазерский  вестник» является Глава Администрации  Зазерского сельского поселения -  Ю.И.Артеменко.                                                                                                                                       </w:t>
        <w:tab/>
        <w:t xml:space="preserve">5. Утвердить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едакционной коллегии бюллетеня «Зазерский  вестник» согласно приложению № 1.                                                                     </w:t>
        <w:tab/>
        <w:t xml:space="preserve">6. Установить периодичность выпуска бюллетеня «Зазерский  вестник» не реже одного раза в месяц, тираж – не более 1000 экз.  в год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. Определить бюллетень «Зазерский  вестник» источником официального опубликования (обнародования) в т.ч. в качестве официального печатного издания для опубликования информации о размещении муниципальных заказ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ить, что официальным опубликованием муниципальных правовых актов муниципального образования «Зазерское  сельское поселение» признается первая публикация их полного текста в бюллетене «Зазерский  вестник» или в общественно-политической газете Тацинского района «Районные вести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8. Утвердить Положение о бюллетене «Зазерский вестник» согласно  приложению № 2.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9. Определить места размещения информационных стендов для официального обнародования текстов муниципальных правовых актов, согласно приложению №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Постановление вступает в силу со дня официального опубликования в общественно-политической газете Тацинского района «Районны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</w:t>
      </w:r>
      <w:r>
        <w:rPr>
          <w:sz w:val="28"/>
        </w:rPr>
        <w:t>.  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зерского  сельского поселения  СОСТАВ РЕДАКЦИОННОЙ КОЛЛЕГ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БЮЛЛЕТЕНЯ "ЗАЗЕРСКИЙ  ВЕСТНИК"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Артеменко Ю.И.. – Глава Администрации  муниципального образования «Зазерское  сельское   </w:t>
        <w:tab/>
        <w:t xml:space="preserve">поселение», </w:t>
      </w:r>
      <w:r>
        <w:rPr>
          <w:b/>
          <w:sz w:val="24"/>
          <w:szCs w:val="24"/>
        </w:rPr>
        <w:t>главный редактор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   Ткаченко Л.И.   - Депутат собрания депутатов Зазерского  сельского   поселения, член редакционной колле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жевская  О.Г. - старший инспектор  Администрации Зазерского сельского   поселения, </w:t>
      </w:r>
      <w:r>
        <w:rPr>
          <w:b/>
          <w:sz w:val="24"/>
          <w:szCs w:val="24"/>
        </w:rPr>
        <w:t>заместитель главного редактор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Гусева О.Л. – ведущий специалист Администрации Зазерского  сельского поселения, член редакционной коллег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Мойш Д.А.  - начальник сектора экономики и финансов  Администрации Зазерского  сельского поселения, член редакционной колле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зер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от 26.10.2021 N49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ечатном средстве массов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рганов местного самоупра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го образования «Зазерское сельское 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бюллетеня «Зазерский вестни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юллетень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зерский  вестник»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. Периодическое печатное издани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бюллетень «Зазерский  вестник» учреждается без регистрации средств массовой </w:t>
        <w:tab/>
        <w:t xml:space="preserve">информации, </w:t>
      </w:r>
      <w:r>
        <w:rPr>
          <w:bCs/>
          <w:sz w:val="24"/>
          <w:szCs w:val="24"/>
        </w:rPr>
        <w:t xml:space="preserve"> исключительно,  для издания  официальных сообщений и </w:t>
        <w:tab/>
        <w:t>материалов, нормативных и иных актов согласно</w:t>
      </w:r>
      <w:r>
        <w:rPr>
          <w:sz w:val="24"/>
          <w:szCs w:val="24"/>
        </w:rPr>
        <w:t xml:space="preserve"> «Положения по </w:t>
        <w:tab/>
        <w:t xml:space="preserve">определению нормативности муниципальных правовых актов </w:t>
        <w:tab/>
        <w:t xml:space="preserve">муниципального образования «Зазерское сельское поселение»,  обсуждения проектов муниципальных правовых актов по вопросам местного значения, доведения до сведения жителей Зазерского  сельского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чредителем муниципальной газеты является Администрация Зазерского сельского поселения, которая выполняет функции учредителя, редакции, издателя, распространителя бюллетеня "Зазерский  вестник", Глава Зазерского сельского поселения является главным редактором бюллетеня " Зазерский вестни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ая газета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й и материалов органов местного самоуправления Зазерс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Правовая основа периодического печатного издания –   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бюллетеня " Зазерский  вестник"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овую основу бюллетеня " Зазерский  вестник" составляют Конституция РФ, Федеральный закон от 6 октября 2003 года № 131-ФЗ «Об общих принципах организации местного самоуправления в Российской Федерации», Закон Российской Федерации от 27 декабря 1991 года № 2124-1 «О средствах массовой информации»,</w:t>
      </w:r>
      <w:r>
        <w:rPr>
          <w:bCs/>
          <w:sz w:val="24"/>
          <w:szCs w:val="24"/>
        </w:rPr>
        <w:t xml:space="preserve"> О</w:t>
      </w:r>
      <w:r>
        <w:rPr>
          <w:sz w:val="24"/>
          <w:szCs w:val="24"/>
        </w:rPr>
        <w:t xml:space="preserve">бластной закон от 06.08.2008 № 48-ЗС «О регистре муниципальных нормативных правовых актов Ростовской области», постановление Администрации Ростовской области от 23.12.2008 № 602 «Об утверждении Порядка организации работы по ведению регистра муниципальных нормативных правовых актов Ростовской области», Федеральный закон от 29 декабря 1994 года № 77-ФЗ «Об обязательном экземпляре документов», </w:t>
      </w:r>
      <w:r>
        <w:rPr>
          <w:b/>
          <w:sz w:val="24"/>
          <w:szCs w:val="24"/>
        </w:rPr>
        <w:t>Устав Зазерского сельского поселения, настоящее Положение, а также иные правовые акты Российской Федерации, Ростовской области и Зазер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 Муниципальные правовые акты, официальные сообщения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атериалы, подлежащие опубликованию в периодическом      печатном       издании бюллетеня «Зазерский вестни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 периодическом      печатном       издании бюллетеня "Зазерский  вестник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бликуются следующие муниципальные правовые акты, официальные сообщения и материалы органов местного самоуправления Зазерского сельского поселе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х правовых нор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 внесении в Устав Зазерского 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ект изменений и дополнений в Устав Зазерского сельского поселения,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создании органов местного самоуправления и органов местной администрации с правами юридического лица, об утверждении положений об этих органах, их регламентов, структур, штатных расписаний, иные акты, содержащие полномочия органов и должностных лиц местного самоуправления, порядок их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бщеобязательных правил, порядков, положений, инструкций, методик и т.п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местном бюджете, об установлении тарифов, размеров налоговых, арендных и иных платежей, льгот по ни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об установлении размеров оплаты труда, иных выплат индивидуально неопределенному кругу лиц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граммах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щие полномочия и порядок деятельности комиссий, советов и иных органов при органах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изменений в нормативные правовые акты о порядке вступления в силу нормативных правовых актов, приостановлении или возобновлении их действия, признании их утратившими силу и т.п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на местном референду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шения Совета депутатов Зазер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ановления Главы (Администрации) Зазерского  сельского поселения по вопросам местного значения и (или) по делегированным полномочия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е сообщ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нформационные материалы об основных показателях социально-экономического развития Зазер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нформационные материалы об официальных мероприятиях проводимых Собранием депутатов Зазерского  сельского поселения, Главой (Администрацией) Зазерского сельского поселения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информация о конкурсах, аукционах проводимых Администрацией Зазерского  сельского поселения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ругая информация, относящаяся к официальным сообщениям и материалам, за исключение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РУКТУРА ПЕРЕОДИЧЕСКОГО ПЕЧАТНОГО ИЗДАНИЯ – бюллетеня «Зазер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го издания и распространения.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Структура периодического печатного издания – бюллетеня  «Зазерский  вестник»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оформлении первой страницы муниципальной газеты используется официальная символика Зазер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ждый выпуск муниципальной газеты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звание из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редител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нициалы главного редакт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тираж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метка «Свободная цена», либо пометка «Бесплатно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адрес редакции;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и опубликовании муниципальных правовых актов органов местного самоуправления Зазерского сельского поселения в обязательном порядке указываются следующие реквизи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соответствующего 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, принявший такой а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дата и место прин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лжность, фамилия и инициалы должностного лица его подписавш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егистрационный номер такого ак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. Периодичность издания периодического печатного издания – бюллетеня «Зазерский  вестник»</w:t>
        <w:tab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1. Бюллетень «Зазерский вестник»</w:t>
        <w:tab/>
        <w:t>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Зазерского  сельского поселения, указанных в пункте 1 подраздела 3 настоящего Положения, но не реже одного раза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Тираж муниципальной газеты </w:t>
      </w:r>
      <w:r>
        <w:rPr>
          <w:bCs/>
          <w:sz w:val="24"/>
          <w:szCs w:val="24"/>
        </w:rPr>
        <w:t>определяется главным редактором, но не более 1000 экз. в год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6. Распространение </w:t>
      </w:r>
      <w:r>
        <w:rPr>
          <w:b/>
          <w:sz w:val="24"/>
          <w:szCs w:val="24"/>
        </w:rPr>
        <w:t xml:space="preserve">периодического печатного издания –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бюллетеня «Зазерский  вестник»</w:t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Бюллетень «Зазерский вестник» распространяется  на безвозмездной осно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Бюллетень «Зазерский вестник» для массового ознакомления населения Зазерского сельского поселения, направляется в места, определенные Администрацией Зазер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язательные бесплат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Электронная версия периодического печатного издания - бюллетеня   «Зазерский  вестник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Федеральным законом от 29 декабря 1994 года № 77-ФЗ «Об обязательном экземпляре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распространения муниципальной газеты на электронных носителях информации создается его официальная электронная версия, размещаемая на официальном сайте Администрации Зазерского  сельского поселения (с момента его создани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. Порядок предоставления материалов в периодическое печатное издание – бюллетень «Зазерский  вест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ые правовые акты, официальные сообщения и материалы органов местного самоуправления Зазерского  сельского поселения, указанные в пункте 1 подраздела 3 настоящего Положения поступают к Главному редактору муниципальной газеты в электронном виде и (или) на бумажных носителях и регистрируются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журнале поступ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униципальные правовые акты органов местного самоуправления Зазерского сельского поселения затрагивающие права, свободы, обязанности человека и гражданина подлежат обязательному опубликованию в сроки, установленные действующим законодательством Российской Федерации, и не могут быть отклонены главным редактор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Финансовое и материально-техническое обеспеч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периодического   печатного изд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ллетеня «Зазерский  вестник»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 Финансирование   издания   и     распространения бюллетеня «Зазерский  вестник» осуществляется      из    бюджета   Зазерского    сельского поселения и спонсор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Материально-техническое обеспечение процесса издания и распространения муниципальной газеты осуществляет Администрация Зазер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ЕДАКЦИЯ ПЕРЕОДИЧЕСКОГО ПЕЧАТНОГО ИЗДАНИЯ – бюллетеня «Зазерский  вестник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0. Порядок формирования редакции периодического печатного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здания – бюллетеня «Зазерский  вестник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лавный редактор бюллетеня "Зазерский вестник" назначает на должность  и  освобождает от должности  своего заместителя и трех членов редак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Члены редакции бюллетеня "Зазерский вестник" могут назначаться из числа муниципальных служащих Администрации Зазерского сельского поселения, депутатов Собрания депута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редактора и  члены редакции исполняют свои обязанности на безвозмездной основ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олномочия редакции периодического печатного издания –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бюллетеня "Зазерский вестни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Главный редактор бюллетеня "Зазерский  вестник" имеет полномочия предусмотренные Законом Российской Федерации от 27 декабря 1991 года № 2124-1 «О средствах массовой информации»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ный редактор муниципальной газеты принимает решение о включении материалов в очередной номер бюллетеня "Зазерский  вестник", утверждает состав и макет очередного номера, подписывает номер в печ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Члены редакции под руководством заместителя главного редактора организуют подготовку макетов, печать, распространение бюллетеня "Зазерский  вестник", осуществляют контроль над ходом издательского процесса, выполнением договорных условий о подготовке, изготовлении и распространении муниципальной газеты, отвечают за выполнение обязательств по доставке обязательных бесплатны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едакция бюллетеня "Зазерский  вестник"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ассматривает смету расходов на издание и распространение бюллетеня "Зазерский вестник",  утвержденную главным редакт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ассматривает вопросы, связанные с распространением бюллетеня "Зазерский вестник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является совещательным органом при главном редакторе бюллетеня "Зазерский вестник" по всем вопросам, связанным с изда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12. Организация работы редакции периодического печатного издания –  бюллетеня "Зазерский  вестник"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седания редакции созываются ее главным редактором по мере необходимости, но не реже одного раза в три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 Заседания редакции проводится с обязательным участием представителя ее учредител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шения редакции принимаются большинством голосов, присутствующих на заседании сотрудников редакции, и оформляются протоколо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V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кращение деятельности бюллетеня "Зазерский  вестник", ликвидация или реорганизация редакции бюллетеня "Зазерский  вестник" осуществляются на основании Постановления  Зазе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26.10.2021г.N49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Места размещения информационных стендов  </w:t>
      </w:r>
    </w:p>
    <w:p>
      <w:pPr>
        <w:pStyle w:val="2"/>
        <w:rPr>
          <w:sz w:val="24"/>
        </w:rPr>
      </w:pPr>
      <w:r>
        <w:rPr>
          <w:b/>
          <w:sz w:val="24"/>
        </w:rPr>
        <w:t>для официального обнародования бюллетеня "Зазерский вестник"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нформационного стенда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Зазерский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Администрации поселения,     ул.Центральная, 48,  Информационный стен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х Араканце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находящийся на территории Дымковского СДК МБУК «Культура Зазерского сельского поселения» ул.70лет Октября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х.Зазерский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 Зазерского  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49F488733653766B8E8CB3F15CDDC8E3B58C9197F69BAB2E8D04584773C6011BCC5AA37EAD182Y9v1L" TargetMode="External"/><Relationship Id="rId3" Type="http://schemas.openxmlformats.org/officeDocument/2006/relationships/hyperlink" Target="consultantplus://offline/ref=16AB3D35925AB0B3B2A1F06DAD4B7E4BB10BACE3A3E0C0FC662867E612E563EAC33B4051347F2AKE12L" TargetMode="External"/><Relationship Id="rId4" Type="http://schemas.openxmlformats.org/officeDocument/2006/relationships/hyperlink" Target="consultantplus://offline/ref=3EC4C054FB9857F703AFA651D41AB3CEEA3A2E44B9620BB85946B2624587DADC1FCF33C648B85D8E38600Cg2N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7:00Z</dcterms:created>
  <dc:creator>777</dc:creator>
  <dc:description/>
  <cp:keywords/>
  <dc:language>en-US</dc:language>
  <cp:lastModifiedBy>User</cp:lastModifiedBy>
  <cp:lastPrinted>2021-10-26T15:18:00Z</cp:lastPrinted>
  <dcterms:modified xsi:type="dcterms:W3CDTF">2021-10-26T12:24:00Z</dcterms:modified>
  <cp:revision>3</cp:revision>
  <dc:subject/>
  <dc:title/>
</cp:coreProperties>
</file>