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АДМИНИСТРАЦИЯ ЗАЗЕ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СОБРАНИЕ ДЕПУТАТОВ ЗАЗЕРСКОГО 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убличных слушаний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утверждении  отчета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зерского 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Тац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за 20</w:t>
      </w:r>
      <w:r>
        <w:rPr>
          <w:sz w:val="28"/>
          <w:lang w:val="en-US"/>
        </w:rPr>
        <w:t>1</w:t>
      </w:r>
      <w:r>
        <w:rPr>
          <w:sz w:val="28"/>
        </w:rPr>
        <w:t>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18» мая  2018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  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sz w:val="28"/>
        </w:rPr>
        <w:t xml:space="preserve">Зазерского сельского поселения Тацинского района </w:t>
      </w:r>
      <w:r>
        <w:rPr>
          <w:sz w:val="28"/>
          <w:szCs w:val="28"/>
        </w:rPr>
        <w:t>за 2017год по доходам в сумме 5 811,2тыс. рублей, по расходам в сумме 6 615,4 тыс. рублей с превышением расходов над  доходами (дефицит) в сумме 804,2  тыс. рубл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Зазерского 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7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доходам бюджета Зазерского  сельского поселения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</w:t>
      </w:r>
      <w:r>
        <w:rPr>
          <w:color w:val="000080"/>
          <w:sz w:val="28"/>
          <w:szCs w:val="28"/>
        </w:rPr>
        <w:t>управления,</w:t>
      </w:r>
      <w:r>
        <w:rPr>
          <w:sz w:val="28"/>
          <w:szCs w:val="28"/>
        </w:rPr>
        <w:t xml:space="preserve"> относящихся к доходам бюджета </w:t>
      </w:r>
      <w:r>
        <w:rPr>
          <w:color w:val="000080"/>
          <w:sz w:val="28"/>
          <w:szCs w:val="28"/>
        </w:rPr>
        <w:t>поселения,</w:t>
      </w:r>
      <w:r>
        <w:rPr>
          <w:sz w:val="28"/>
          <w:szCs w:val="28"/>
        </w:rPr>
        <w:t xml:space="preserve"> за 2017 год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расходам бюджета Зазерского 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17 год согласно приложения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sz w:val="28"/>
        </w:rPr>
        <w:t>Зазе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>по разделам и подразделам классификации расходов бюджетов за 2017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сточникам финансирования дефицита бюджета Зазерского 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7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Зазерского сельского поселения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 xml:space="preserve">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</w:t>
      </w:r>
      <w:r>
        <w:rPr>
          <w:color w:val="000080"/>
          <w:sz w:val="28"/>
          <w:szCs w:val="28"/>
        </w:rPr>
        <w:t>бюджетов,</w:t>
      </w:r>
      <w:r>
        <w:rPr>
          <w:sz w:val="28"/>
          <w:szCs w:val="28"/>
        </w:rPr>
        <w:t xml:space="preserve"> за 2017 год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Собрания депутатов Зазерского  сельского поселения вступает в силу со дня его официального обнарод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>
          <w:sz w:val="28"/>
          <w:szCs w:val="24"/>
        </w:rPr>
        <w:t xml:space="preserve">глава Зазерского  сельского 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оселения                                                                           Н.А. Крикун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х. Зазерский 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8 мая  2018года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66</w:t>
      </w:r>
    </w:p>
    <w:p>
      <w:pPr>
        <w:pStyle w:val="Normal"/>
        <w:ind w:left="14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user</cp:lastModifiedBy>
  <cp:lastPrinted>2017-06-04T16:54:00Z</cp:lastPrinted>
  <dcterms:modified xsi:type="dcterms:W3CDTF">2018-07-04T10:36:00Z</dcterms:modified>
  <cp:revision>100</cp:revision>
  <dc:subject/>
  <dc:title> </dc:title>
</cp:coreProperties>
</file>