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70" w:before="0" w:after="0"/>
        <w:jc w:val="center"/>
        <w:rPr>
          <w:rFonts w:eastAsia="Times New Roman" w:cs="Calibri"/>
          <w:color w:val="auto"/>
          <w:sz w:val="22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2778125</wp:posOffset>
                </wp:positionV>
                <wp:extent cx="3308350" cy="303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70" w:before="0" w:after="0"/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napToGrid w:val="false"/>
                              <w:spacing w:lineRule="atLeast" w:line="27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о сообщении депутатами Собрания депутатов  Зазерского сельского поселения о получении подарка в связи с протокольными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Calibri"/>
                                <w:bCs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38.9pt;mso-wrap-distance-left:9pt;mso-wrap-distance-right:9pt;mso-wrap-distance-top:0pt;mso-wrap-distance-bottom:0pt;margin-top:218.75pt;mso-position-vertical-relative:page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FFFFFF" w:val="clear"/>
                        <w:snapToGrid w:val="false"/>
                        <w:spacing w:lineRule="atLeast" w:line="270" w:before="0" w:after="0"/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Calibri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Style17"/>
                        <w:shd w:fill="FFFFFF" w:val="clear"/>
                        <w:snapToGrid w:val="false"/>
                        <w:spacing w:lineRule="atLeast" w:line="270" w:before="0" w:after="0"/>
                        <w:rPr/>
                      </w:pPr>
                      <w:r>
                        <w:rPr>
                          <w:rFonts w:eastAsia="Times New Roman" w:cs="Calibri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Об утверждении Положения </w:t>
                      </w:r>
                      <w:r>
                        <w:rPr>
                          <w:rFonts w:eastAsia="Times New Roman" w:cs="Calibri"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о сообщении депутатами Собрания депутатов  Зазерского сельского поселения о получении подарка в связи с протокольными 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Calibri"/>
                          <w:bCs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ОСТОВСКАЯ ОБЛАСТЬ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ТАЦИНСКИЙ РАЙОН</w:t>
      </w:r>
    </w:p>
    <w:p>
      <w:pPr>
        <w:pStyle w:val="Normal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УНИЦИПАЛЬНОЕ ОБРАЗОВАНИЕ «ЗАЗЕР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  <w:t xml:space="preserve">СОБРАНИЕ ДЕПУТАТОВ  ЗАЗЕРСКОГО СЕЛЬСКОГО ПОСЕЛЕНИЯ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pacing w:val="40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pacing w:val="40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left"/>
        <w:rPr>
          <w:rFonts w:eastAsia="Times New Roman" w:cs="Calibri"/>
          <w:b/>
          <w:b/>
          <w:color w:val="auto"/>
          <w:spacing w:val="40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28 апреля 2016 года                                № 123                               х.Зазерский</w:t>
      </w:r>
    </w:p>
    <w:p>
      <w:pPr>
        <w:pStyle w:val="TextBody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TextBody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Calibri"/>
          <w:b/>
          <w:b/>
          <w:color w:val="auto"/>
          <w:spacing w:val="40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pacing w:val="40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pacing w:val="40"/>
          <w:sz w:val="20"/>
          <w:szCs w:val="20"/>
          <w:lang w:val="ru-RU" w:eastAsia="zxx" w:bidi="ar-SA"/>
        </w:rPr>
      </w:pPr>
      <w:r>
        <w:rPr>
          <w:rFonts w:eastAsia="Times New Roman" w:cs="Calibri"/>
          <w:b/>
          <w:color w:val="auto"/>
          <w:spacing w:val="4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Style17"/>
        <w:shd w:fill="FFFFFF" w:val="clear"/>
        <w:snapToGrid w:val="false"/>
        <w:spacing w:lineRule="atLeast" w:line="270" w:before="0" w:after="0"/>
        <w:jc w:val="both"/>
        <w:rPr>
          <w:rFonts w:eastAsia="Times New Roman" w:cs="Calibri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В соответствии с Федеральным законом от 25 декабря 2008 года   № 273-ФЗ «О противодействии коррупции», </w:t>
      </w:r>
      <w:r>
        <w:rPr>
          <w:rFonts w:eastAsia="Times New Roman" w:cs="Calibri"/>
          <w:bCs/>
          <w:color w:val="auto"/>
          <w:sz w:val="28"/>
          <w:szCs w:val="28"/>
          <w:lang w:val="ru-RU" w:eastAsia="zxx" w:bidi="ar-SA"/>
        </w:rPr>
        <w:t>Регламентом Собрания депутатов Зазерского сельского поселения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, Областным законом от 12 мая 2009 года  № 218-ЗС «О противодействии коррупции в Ростовской области», Собрание депутатов Зазерского сельского поселения, </w:t>
      </w:r>
    </w:p>
    <w:p>
      <w:pPr>
        <w:pStyle w:val="Normal"/>
        <w:ind w:left="0" w:right="0" w:firstLine="709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РЕШИЛО:</w:t>
      </w:r>
    </w:p>
    <w:p>
      <w:pPr>
        <w:pStyle w:val="Normal"/>
        <w:ind w:left="0" w:right="0" w:firstLine="709"/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Style17"/>
        <w:shd w:fill="FFFFFF" w:val="clear"/>
        <w:spacing w:lineRule="atLeast" w:line="270" w:before="0" w:after="0"/>
        <w:ind w:left="0" w:right="0" w:firstLine="708"/>
        <w:jc w:val="both"/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1. Утвердить Положение </w:t>
      </w:r>
      <w:r>
        <w:rPr>
          <w:rFonts w:eastAsia="Times New Roman" w:cs="Calibri"/>
          <w:bCs/>
          <w:color w:val="auto"/>
          <w:sz w:val="28"/>
          <w:szCs w:val="28"/>
          <w:lang w:val="ru-RU" w:eastAsia="zxx" w:bidi="ar-SA"/>
        </w:rPr>
        <w:t xml:space="preserve">о сообщении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(приложение 1).</w:t>
      </w:r>
    </w:p>
    <w:p>
      <w:pPr>
        <w:pStyle w:val="Style17"/>
        <w:shd w:fill="FFFFFF" w:val="clear"/>
        <w:spacing w:lineRule="atLeast" w:line="270" w:before="0" w:after="0"/>
        <w:ind w:left="0" w:right="0" w:firstLine="708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2. Создать комиссию по учету  подарков, полученных депутатами Собрания депутатовЗазерского сельского поселения и утвердить ее состав (приложение 2).</w:t>
      </w:r>
    </w:p>
    <w:p>
      <w:pPr>
        <w:pStyle w:val="Style17"/>
        <w:shd w:fill="FFFFFF" w:val="clear"/>
        <w:spacing w:lineRule="atLeast" w:line="270" w:before="0" w:after="0"/>
        <w:ind w:left="0" w:right="0" w:firstLine="708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3. Настоящее Решение вступает в силу со дня его официального ообнародования.</w:t>
      </w:r>
    </w:p>
    <w:p>
      <w:pPr>
        <w:pStyle w:val="Normal"/>
        <w:ind w:left="0" w:right="0" w:firstLine="72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4. Контроль за исполнением настоящего Решения возложить на председателя Собрания депутатов Зазерского сельского поселения Ю.И.Артеменко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60" w:right="0" w:hanging="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Глава Зазерского</w:t>
      </w:r>
    </w:p>
    <w:p>
      <w:pPr>
        <w:pStyle w:val="Normal"/>
        <w:ind w:left="15" w:right="0" w:hanging="0"/>
        <w:jc w:val="both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      Ю.И.Артеменко</w:t>
      </w:r>
    </w:p>
    <w:p>
      <w:pPr>
        <w:pStyle w:val="Normal"/>
        <w:ind w:left="720" w:right="0" w:hanging="0"/>
        <w:jc w:val="both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720" w:right="0" w:hanging="0"/>
        <w:jc w:val="both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ind w:left="720" w:right="0" w:hanging="0"/>
        <w:jc w:val="both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57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Приложение № 1  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 Зазерского сельского поселения от 28.04.2016 года № 123–СД «Об утверждении Положения о сообщении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»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xx" w:bidi="ar-SA"/>
        </w:rPr>
      </w:pPr>
      <w:bookmarkStart w:id="2" w:name="Par32"/>
      <w:bookmarkEnd w:id="2"/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 сообщении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Настоящее положение определяет порядок сообщения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Для целей настоящего положения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депутатом Собрания депутатов  Зазерского сельского поселения от физических (юридических) лиц, которые осуществляют дарение исходя из должностного положения одаряемого или исполнения им своих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полномочий, цветов и ценных подарков, которые вручены в качестве поощрения (наград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"получение подарка в связи с должностным положением или в связи с исполнением полномочий" - получение депутатом Собрания депутатов  Зазерского сельского поселения лично или через посредника от физических (юридических) лиц подарка в рамках осуществления деятельности, предусмотренной регламентом, а также в связи с исполн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Депутаты Собрания депутатов  Зазер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сполнением ими их полном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Депутаты Собрания депутатов  Зазерского сельского поселения обязаны в порядке, предусмотренном настоящим положением, уведомлять обо всех случаях получения подарка в связи с их положением или исполнением ими полномочий депутата Собрания депутатов Зазер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bookmarkStart w:id="3" w:name="Par45"/>
      <w:bookmarkEnd w:id="3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. Уведомление о получении подарка в связи с положением или исполнением поленомочий (далее - уведомление), составленное согласно приложению 1 к настоящему Положению, представляется не позднее 3 рабочих дней со дня получения подарка председателю комиссии по учету подарков, полученных депутатами Собрания депутатов Зазе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bookmarkStart w:id="4" w:name="Par46"/>
      <w:bookmarkEnd w:id="4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абзацах пер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втор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пункта, по причине, не зависящей депутата, оно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делах Собрания депутатов Зазер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bookmarkStart w:id="5" w:name="Par49"/>
      <w:bookmarkEnd w:id="5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7. Подарок, стоимость которого подтверждается документами и превышает 3 тыс. рублей либо стоимость которого получившим его депутатом не известна, сдается председателю Собрания депутатов Зазер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ю 2 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8. Подарок, полученный Председателем Собрания депутатов  Зазерского сельского поселения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пунктом 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1. Комиссия по по учету  подарков, полученных депутатами Собрания депутатов Зазер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й собственности Зазер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bookmarkStart w:id="6" w:name="Par54"/>
      <w:bookmarkEnd w:id="6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2. Депутаты Собрания депутатов Зазерского сельского поселения, сдавшие подарок, могут его выкупить, направив на имя Председателя собрания депутатов Зазерс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55"/>
      <w:bookmarkEnd w:id="7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3. Собрание депутатов Зазерскогосельского поселения в течение 3 месяцев со дня поступления заявления, указ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пункте 1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4. Подарок, в отношении которого не поступило заявление, указа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пункте 1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настоящего положения, может использоваться Собранием депутатов Зазерского сельского поселения с учетом заключения комиссии по учету  подарков, полученных депутатами Собрания депутатов Зазерского сельского поселения о целесообразности использования подарка для обеспечения деятельност</w:t>
      </w:r>
      <w:bookmarkStart w:id="8" w:name="Par57"/>
      <w:bookmarkEnd w:id="8"/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 Собрания депутатов Зазер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5. В случае нецелесообразности использования подарка, Председателем Собрания депутатов Зазер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Зазер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5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пунктами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instrText xml:space="preserve"> HYPERLINK "../../%D0%94%D0%BE%D0%BA%D1%83%D0%BC%D0%B5%D0%BD%D1%82%D1%8B/Documents/%D0%A1%D0%94%202/%D0%A1%D0%94%202014%20-%202016//C:/Users/1/Downloads/polozhenie_o_podarke.doc" \l "Par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 w:eastAsia="zxx" w:bidi="ar-SA"/>
        </w:rPr>
        <w:t>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 w:eastAsia="zxx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7. В случае если подарок не выкуплен или не реализован, Председателем Собрания депутатов Зазе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8. Средства, вырученные от реализации (выкупа) подарка, зачисляются в доход  бюджета  Зазер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  <w:bookmarkStart w:id="9" w:name="Par66"/>
      <w:bookmarkStart w:id="10" w:name="Par66"/>
      <w:bookmarkEnd w:id="10"/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46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</w:t>
      </w:r>
    </w:p>
    <w:p>
      <w:pPr>
        <w:pStyle w:val="ConsPlusNormal"/>
        <w:bidi w:val="0"/>
        <w:ind w:left="46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ложение  </w:t>
      </w:r>
    </w:p>
    <w:p>
      <w:pPr>
        <w:pStyle w:val="ConsPlusNormal"/>
        <w:bidi w:val="0"/>
        <w:ind w:left="46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>о сообщении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both"/>
        <w:rPr>
          <w:rFonts w:ascii="Times New Roman" w:hAnsi="Times New Roman" w:eastAsia="Times New Roman" w:cs="Courier New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ourier New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ю комиссии по учету  подарков, полученных депутатами Собрания депутатов Зазерского сельского поселения от ________________________________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__________________________________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ф.и.о.)</w:t>
      </w:r>
    </w:p>
    <w:p>
      <w:pPr>
        <w:pStyle w:val="ConsPlusNonformat"/>
        <w:tabs>
          <w:tab w:val="clear" w:pos="708"/>
          <w:tab w:val="left" w:pos="9720" w:leader="none"/>
        </w:tabs>
        <w:bidi w:val="0"/>
        <w:ind w:left="4680" w:right="-53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звещаю о получении _________________ подарка(ов) на 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(дата получения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____________________________________________________________________</w:t>
      </w:r>
    </w:p>
    <w:p>
      <w:pPr>
        <w:pStyle w:val="ConsPlusNonformat"/>
        <w:bidi w:val="0"/>
        <w:ind w:left="708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(наименование протокольного мероприятия, служебной командировки, </w:t>
      </w:r>
    </w:p>
    <w:p>
      <w:pPr>
        <w:pStyle w:val="ConsPlusNonformat"/>
        <w:bidi w:val="0"/>
        <w:ind w:left="708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другого официального мероприятия, место и дата проведения)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421"/>
        <w:gridCol w:w="1881"/>
        <w:gridCol w:w="1931"/>
      </w:tblGrid>
      <w:tr>
        <w:trPr>
          <w:trHeight w:val="63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личество предм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/>
                <w:lang w:val="ru-RU" w:eastAsia="zxx" w:bidi="ar-SA"/>
              </w:rPr>
              <w:instrText xml:space="preserve"> HYPERLINK "../../%D0%94%D0%BE%D0%BA%D1%83%D0%BC%D0%B5%D0%BD%D1%82%D1%8B/Documents/%D0%A1%D0%94%202/%D0%A1%D0%94%202014%20-%202016//C:/Users/1/Downloads/polozhenie_o_podarke.doc" \l "Par128"</w:instrText>
            </w:r>
            <w:r>
              <w:rPr>
                <w:rStyle w:val="InternetLink"/>
                <w:sz w:val="24"/>
                <w:szCs w:val="24"/>
                <w:rFonts w:eastAsia="Times New Roman" w:cs="Arial"/>
                <w:lang w:val="ru-RU" w:eastAsia="zxx" w:bidi="ar-SA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4"/>
                <w:szCs w:val="24"/>
                <w:lang w:val="ru-RU" w:eastAsia="zxx" w:bidi="ar-SA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Arial"/>
                <w:lang w:val="ru-RU" w:eastAsia="zxx" w:bidi="ar-SA"/>
              </w:rPr>
              <w:fldChar w:fldCharType="end"/>
            </w:r>
          </w:p>
        </w:tc>
      </w:tr>
      <w:tr>
        <w:trPr>
          <w:trHeight w:val="107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8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  <w:p>
            <w:pPr>
              <w:pStyle w:val="ConsPlusNormal"/>
              <w:bidi w:val="0"/>
              <w:spacing w:before="0" w:after="28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: ______________________________________________ на _____ листах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(наименование документа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Лицо, представившее уведомление   _________  _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(подпись)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Лицо,     принявшее уведомление       _________  _____________________  "__" 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(подпись)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pBdr>
          <w:bottom w:val="single" w:sz="8" w:space="6" w:color="000000"/>
        </w:pBdr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Регистрационный номер в журнале регистрации уведомлений ______"__" _________ 20__ г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bookmarkStart w:id="11" w:name="Par128"/>
      <w:bookmarkEnd w:id="11"/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Приложение № 2  </w:t>
      </w:r>
    </w:p>
    <w:p>
      <w:pPr>
        <w:pStyle w:val="ConsPlusNormal"/>
        <w:bidi w:val="0"/>
        <w:ind w:left="4962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 Решению Собрания депутатов Зазерского сельского поселения от 28.04.2016 года № 123–СД «Об утверждении Положения о сообщении депутатами Собрания депутатов  Зазер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е) и зачислении средств, вырученных от его реализации»</w:t>
      </w:r>
    </w:p>
    <w:p>
      <w:pPr>
        <w:pStyle w:val="Normal"/>
        <w:jc w:val="right"/>
        <w:rPr>
          <w:rFonts w:ascii="Times New Roman" w:hAnsi="Times New Roman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Состав комиссии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о учету  подарков, полученных депутатами Собрания депутатов Зазерского сельского поселения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ru-RU" w:eastAsia="zxx" w:bidi="ar-SA"/>
        </w:rPr>
      </w:r>
    </w:p>
    <w:p>
      <w:pPr>
        <w:pStyle w:val="ConsPlusCel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ртеменко Ю.И. -      Председатель Собрания депутатов Зазерского сельского           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 председатель комиссии</w:t>
      </w:r>
    </w:p>
    <w:p>
      <w:pPr>
        <w:pStyle w:val="ConsPlusCel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Cel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Члены комиссии:</w:t>
      </w:r>
    </w:p>
    <w:p>
      <w:pPr>
        <w:pStyle w:val="ConsPlusCel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Медведева Л.В. -  депутат  Собрания депутатов </w:t>
      </w: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Зазерского сельского </w:t>
      </w:r>
    </w:p>
    <w:p>
      <w:pPr>
        <w:pStyle w:val="Normal"/>
        <w:tabs>
          <w:tab w:val="clear" w:pos="708"/>
          <w:tab w:val="left" w:pos="174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оселения</w:t>
      </w:r>
    </w:p>
    <w:p>
      <w:pPr>
        <w:pStyle w:val="ConsPlusCel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rPr/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Брицына С.А. -      депутат  Собрания депутатов </w:t>
      </w:r>
      <w:r>
        <w:rPr>
          <w:rFonts w:eastAsia="Times New Roman" w:cs="Calibri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Зазерского сельского </w:t>
      </w:r>
    </w:p>
    <w:p>
      <w:pPr>
        <w:pStyle w:val="Normal"/>
        <w:tabs>
          <w:tab w:val="clear" w:pos="708"/>
          <w:tab w:val="left" w:pos="174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оселения</w:t>
      </w:r>
    </w:p>
    <w:p>
      <w:pPr>
        <w:pStyle w:val="Normal"/>
        <w:tabs>
          <w:tab w:val="clear" w:pos="708"/>
          <w:tab w:val="left" w:pos="1747" w:leader="none"/>
        </w:tabs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 xml:space="preserve">Крикунова Н.А. -      депутат  Собрания депутатов  Зазерского сельского </w:t>
      </w:r>
    </w:p>
    <w:p>
      <w:pPr>
        <w:pStyle w:val="Normal"/>
        <w:tabs>
          <w:tab w:val="clear" w:pos="708"/>
          <w:tab w:val="left" w:pos="1747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</w:t>
      </w: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поселения</w:t>
      </w:r>
    </w:p>
    <w:p>
      <w:pPr>
        <w:pStyle w:val="Normal"/>
        <w:tabs>
          <w:tab w:val="clear" w:pos="708"/>
          <w:tab w:val="left" w:pos="1747" w:leader="none"/>
        </w:tabs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747" w:leader="none"/>
        </w:tabs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  <w:t>Марков А.А. – депутат Собрания депутатов Зазерского сельского поселения</w:t>
      </w:r>
    </w:p>
    <w:p>
      <w:pPr>
        <w:pStyle w:val="ConsPlusCell"/>
        <w:bidi w:val="0"/>
        <w:jc w:val="left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00:00Z</dcterms:created>
  <dc:creator>48320456</dc:creator>
  <dc:description/>
  <dc:language>en-US</dc:language>
  <cp:lastModifiedBy>Юрий Иванович</cp:lastModifiedBy>
  <cp:lastPrinted>2016-05-16T16:30:00Z</cp:lastPrinted>
  <dcterms:modified xsi:type="dcterms:W3CDTF">2016-04-24T13:06:00Z</dcterms:modified>
  <cp:revision>3</cp:revision>
  <dc:subject/>
  <dc:title/>
</cp:coreProperties>
</file>