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ТАЦИНСКИЙ РАЙОН</w:t>
      </w:r>
    </w:p>
    <w:p>
      <w:pPr>
        <w:pStyle w:val="Normal"/>
        <w:ind w:left="-1080" w:right="-975" w:hanging="0"/>
        <w:jc w:val="left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МУНИЦИПАЛЬНОЕ ОБРАЗОВАНИЕ «ЗАЗЕРСКОЕ  СЕЛЬСКОЕ ПОСЕЛЕНИЕ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>СОБРАНИЕ ДЕПУТАТОВ ЗАЗЕРСКОГО СЕЛЬСКОГО ПОСЕЛЕНИЯ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1 мая 2016 г.                                    №  132                                х. Зазерски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 установлении порядка определения органам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стного самоуправления дохода граждан и постоянно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живающих совместно с ними  членов их семей 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оимости подлежащего налогообложению их имуществ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целях признания граждан нуждающимися в предоставлени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илых помещений по договорам найма жилых помещений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жилищного фонда социального исполь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В  соответствии со статьей 91.3 Жилищного  кодекса  Российской  Федерации, Областным законом Ростовской области от 02.03.2015 № 319-З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xx" w:bidi="ar-SA"/>
        </w:rPr>
        <w:t>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pacing w:val="-3"/>
          <w:sz w:val="28"/>
          <w:szCs w:val="28"/>
          <w:lang w:val="ru-RU" w:eastAsia="zxx" w:bidi="ar-SA"/>
        </w:rPr>
        <w:t xml:space="preserve"> Собрание депутатов Зазер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-3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порядок  определения  органами  местного  самоуправления  дохода граждан и постоянно проживающих совместно с ними  членов их семей и стоимости подлежащего  налогообложению  их  имущества  в  целях  признания  граждан нуждающимися в предоставлении жилых помещений по договорам найма жилых помещений жилищного фонда социального использования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Настоящее  решение вступает в силу со дня его подписания и подлежит  официальному обнародованию  и размещению на официальном сайте Зазерского сельского поселения в информационно –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онтроль за выполнением решения  оставляю за собой.</w:t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Зазерского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</w:t>
        <w:tab/>
        <w:t xml:space="preserve">                                                       Ю.И. Артеменко</w:t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 решению Собрания депутатов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зерского сельского поселения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 31.05.2016г №132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 установлении порядка определения органами местного самоуправления дохода граждан и постоянно проживающих совместно с ними 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Общие положения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Cambria" w:cs="Cambria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>Положение  о  порядке  определения  дохода  граждан  и  постоянно  проживающих совместно  с  ними  членов  их  семей  и  стоимости  подлежащего  налогообложению  их имущества  в  целях  признания  граждан  нуждающимися  в  предоставлении  жилых помещений  по  договорам  найма  жилых  помещений  жилищного  фонда  социального использования (далее  Положение), разработано в соответствии с Жилищным кодексом Российской  Федерации,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Областным законом Ростовской области от 02.03.2015 № 319-З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eastAsia="zxx" w:bidi="ar-SA"/>
        </w:rPr>
        <w:t>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>, с  целью  обеспечения  прав граждан  на  получение жилых  помещений  муниципального  жилищного  фонда  по  договорам  найма  жилых помещений жилищного фонда социального использования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Термины, применяемые в Положен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1. Малоимущие  граждане – граждане,  признанные  таковыми  Администрацией Зазерского сельского  поселения в  порядке,  установленном  законодательством  с учетом  дохода,  приходящегося  на  каждого  члена  семьи,  и  стоимости  имущества, находящегося в собственности членов семьи и подлежащего налогообложению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2. Расчетный период –</w:t>
      </w:r>
      <w:r>
        <w:rPr>
          <w:rFonts w:eastAsia="Times New Roman" w:cs="Times New Roman"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и  календарных  года,  непосредственно  предшествующих году  подачи  заявления  о  принятии  на  учет  для  предоставления  жилых  помещений 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орядок определения размера дохода, приходящегося на каждого члена семьи, или размера дохода одиноко проживающего гражданина в целях признания граждан малоимущими и предоставления им по договорам  найма жилых помещений жилищного фонда социального исполь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Размер дохода граждан и постоянно проживающих совместно с ними членов их семей  и  стоимости  подлежащего  налогообложению  их  имущества  в  целях 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дату подачи заявления  о  принятии  на  учет  в  качестве  нуждающихся  в  жилых  помещениях, предоставляемых по договорам найма жилых помещений жилищного фонда социального использования,  на  основании  сведений  о  доходах  гражданина,  членов  его  семьи  или одиноко  проживающего  гражданина  и  стоимости  имущества,  находящегося  в собственности гражданина, членов его семьи или одиноко проживающего гражданина и подлежащего налогообложению, за последние 3 календарных года (36 месяцев), предшествующих началу года подачи заявления о принятии на учет граждан, нуждающихся в жилых помещениях (при наличии оснований).</w:t>
      </w:r>
    </w:p>
    <w:p>
      <w:pPr>
        <w:pStyle w:val="Style18"/>
        <w:shd w:fill="FFFFFF" w:val="clear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2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Администрацию Зазерского сельского поселения документы установленные Областным законодательством Рос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3.Среднемесячный доход гражданина, членов его семьи рассчитывается путем деления общей  суммы  доходов  гражданина,  членов  его  семьи  за  расчетный  период  на  число месяцев, в течение которых были получены доходы, и на количество членов семьи. Среднемесячный  доход  одиноко  проживающего  гражданина  рассчитывается  путем деления общей суммы доходов одиноко проживающего гражданина за расчетный период на  число  месяцев,  в  течение  которых  были  получены  доходы.  </w:t>
      </w:r>
    </w:p>
    <w:p>
      <w:pPr>
        <w:pStyle w:val="Normal"/>
        <w:suppressAutoHyphens w:val="true"/>
        <w:autoSpaceDE w:val="false"/>
        <w:spacing w:lineRule="auto" w:line="252" w:before="0" w:after="1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4. Максимальный размер дохода гражданина и постоянно проживаю</w:t>
        <w:softHyphen/>
        <w:t>щих совместно с ним членов его семьи устанавливается в размере от двух с половиной до трех прожиточных минимумов, установленных Правительством Ростовской области в расчете на душу насе</w:t>
        <w:softHyphen/>
        <w:t>ления.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5. Максимальный размер стоимости имущества, подлежащего налого</w:t>
        <w:softHyphen/>
        <w:t>обложению и находящегося в собственности гражданина и постоянно про</w:t>
        <w:softHyphen/>
        <w:t>живающих совместно с ним членов его семьи, устанавливается Администрацией Зазерского сельского поселения путем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Зазерского сельского поселения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500" w:right="113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en-US"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3:00Z</dcterms:created>
  <dc:creator>GT1</dc:creator>
  <dc:description/>
  <dc:language>en-US</dc:language>
  <cp:lastModifiedBy>GT1</cp:lastModifiedBy>
  <cp:lastPrinted>2016-06-03T16:59:00Z</cp:lastPrinted>
  <dcterms:modified xsi:type="dcterms:W3CDTF">2016-05-19T10:59:00Z</dcterms:modified>
  <cp:revision>3</cp:revision>
  <dc:subject/>
  <dc:title/>
</cp:coreProperties>
</file>