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РОСТОВСКАЯ ОБЛАСТЬ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ТАЦИНСКИЙ РАЙОН</w:t>
      </w:r>
    </w:p>
    <w:p>
      <w:pPr>
        <w:pStyle w:val="Normal"/>
        <w:ind w:left="-900" w:right="-705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МУНИЦИПАЛЬНОЕ ОБРАЗОВАНИЕ «ЗАЗЕРСКОЕ СЕЛЬСКОЕ ПОСЕЛЕНИЕ»</w:t>
      </w:r>
    </w:p>
    <w:p>
      <w:pPr>
        <w:pStyle w:val="Normal"/>
        <w:ind w:left="-900" w:right="-705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900" w:right="-705" w:hanging="0"/>
        <w:jc w:val="center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СОБРАНИЕ ДЕПУТАТОВ ЗАЗЕР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РЕШЕНИЕ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7 июня 2016 г                                          № 134                            х.Зазерски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385" w:leader="none"/>
        </w:tabs>
        <w:ind w:left="0" w:right="421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О назначении выборов депутатов Собрания депутатов    Зазерского сельского поселения Тацинского района Ростовской области четвертого созыва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</w:t>
      </w:r>
    </w:p>
    <w:p>
      <w:pPr>
        <w:pStyle w:val="TextBody"/>
        <w:ind w:left="0" w:right="4597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соответствии с пунктами 3,7 статьи 10 Федерального закона «Об основных гарантиях избирательных прав и права на участие в референдуме граждан Российской Федерации», статьи 5 Областного закона « О выборах глав муниципальных образований в Ростовской области», пункта 2 статьи 9 Устава муниципального образования «Зазерское сельское поселение» Собрание депутатов Зазер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ЕШИЛО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значить выборы депутатов Собрания депутатов Зазерского сельского поселения Тацинского района Ростовской области четвертого  созыва  на 18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Зазерского</w:t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кого поселения                                                                     Ю.И.Артеменко</w:t>
      </w:r>
    </w:p>
    <w:p>
      <w:pPr>
        <w:pStyle w:val="Normal"/>
        <w:ind w:left="0" w:right="0" w:hanging="1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50:00Z</dcterms:created>
  <dc:creator>551</dc:creator>
  <dc:description/>
  <dc:language>en-US</dc:language>
  <cp:lastModifiedBy>Юрий Иванович</cp:lastModifiedBy>
  <cp:lastPrinted>2016-06-14T14:49:00Z</cp:lastPrinted>
  <dcterms:modified xsi:type="dcterms:W3CDTF">2012-07-25T05:27:00Z</dcterms:modified>
  <cp:revision>3</cp:revision>
  <dc:subject/>
  <dc:title>РОССИЙСКАЯ ФЕДЕРАЦИЯ</dc:title>
</cp:coreProperties>
</file>