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ЗЕ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Об общих требованиях к порядку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принятия решений о признании безнадежной</w:t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взысканию задолженности по платежам в</w:t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юджет Зазерского 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44"/>
        <w:gridCol w:w="360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ято  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июня 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color w:val="2D2D2D"/>
          <w:spacing w:val="2"/>
          <w:sz w:val="28"/>
          <w:szCs w:val="28"/>
        </w:rPr>
        <w:t xml:space="preserve">В соответствии со  статьей 47_2 Бюджетного кодекса Российской Федерации, во исполнение п.3 </w:t>
      </w:r>
      <w:r>
        <w:rPr>
          <w:color w:val="000000"/>
          <w:sz w:val="28"/>
          <w:szCs w:val="28"/>
        </w:rPr>
        <w:t>Постановления Правительства Российской Федерации от 06.05.2016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руководствуясь Уставом муниципального образования «Зазерское сельское поселение», Собрание депутатов Зазер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6"/>
        </w:rPr>
        <w:t xml:space="preserve">1. </w:t>
      </w:r>
      <w:r>
        <w:rPr>
          <w:color w:val="2D2D2D"/>
          <w:spacing w:val="2"/>
          <w:sz w:val="28"/>
          <w:szCs w:val="28"/>
        </w:rPr>
        <w:t>Утвердить общие требования к порядку принятий решений о признании безнадежной к взысканию задолженности по платежам в бюджет Зазерского  сельского поселения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6"/>
        </w:rPr>
        <w:t>Настояще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ешени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ступает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илу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дн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фициаль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публикования</w:t>
      </w:r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  сельского поселения</w:t>
        <w:tab/>
        <w:tab/>
        <w:tab/>
        <w:tab/>
        <w:tab/>
        <w:t xml:space="preserve">Ю.И.Артем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35 от 27.06.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х.Зазер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8"/>
          <w:szCs w:val="28"/>
        </w:rPr>
        <w:t>Зазер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8"/>
          <w:szCs w:val="28"/>
        </w:rPr>
        <w:t>№</w:t>
      </w:r>
      <w:r>
        <w:rPr>
          <w:spacing w:val="1"/>
          <w:sz w:val="28"/>
          <w:szCs w:val="28"/>
        </w:rPr>
        <w:t>135 от 27.06.2016 года</w:t>
      </w:r>
    </w:p>
    <w:p>
      <w:pPr>
        <w:pStyle w:val="Normal"/>
        <w:shd w:fill="FFFFFF" w:val="clear"/>
        <w:spacing w:lineRule="atLeast" w:line="352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52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52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 общих требования к порядку принятий решений </w:t>
      </w:r>
    </w:p>
    <w:p>
      <w:pPr>
        <w:pStyle w:val="Normal"/>
        <w:shd w:fill="FFFFFF" w:val="clear"/>
        <w:spacing w:lineRule="atLeast" w:line="352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признании безнадежной к взысканию задолженности по платежам в бюджет Зазерского сельского поселения</w:t>
        <w:br/>
      </w:r>
    </w:p>
    <w:p>
      <w:pPr>
        <w:pStyle w:val="Normal"/>
        <w:shd w:fill="FFFFFF" w:val="clear"/>
        <w:spacing w:lineRule="atLeast" w:line="352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1. Настоящий документ определяет общие требования к порядку принятия решений о признании безнадежной к взысканию задолженности по платежам в в бюджет Зазерского сельского поселения (далее - порядок принятия решений).</w:t>
        <w:br/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Порядок принятия решений должен содержать следующие положения:</w:t>
        <w:br/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случаи признания безнадежной к взысканию задолженности по платежам в в бюджет Зазерского  сельского поселения, предусмотренные Бюджетным кодексом Российской Федерации;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 бюджет Зазерского  сельского поселения;</w:t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 Зазерского сельского поселения, а также сроки подготовки таких решений.</w:t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3. Обязательному включению в перечень, предусмотренный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дпунктом "б" пункта 2</w:t>
        </w:r>
      </w:hyperlink>
      <w:r>
        <w:rPr>
          <w:color w:val="2D2D2D"/>
          <w:spacing w:val="2"/>
          <w:sz w:val="28"/>
          <w:szCs w:val="28"/>
        </w:rPr>
        <w:t>настоящего документа, подлежат:</w:t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Зазерского сельского поселения;</w:t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Зазерского  сельского поселения;</w:t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Зазерского  сельского поселения, в том числе:</w:t>
        <w:br/>
        <w:br/>
        <w:t>документ, свидетельствующий о смерти физического лица - плательщика платежей в бюджет или подтверждающий факт объявления его умершим;</w:t>
        <w:br/>
        <w:b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  <w:br/>
        <w:br/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  <w:br/>
        <w:br/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унктами 3</w:t>
        </w:r>
      </w:hyperlink>
      <w:r>
        <w:rPr>
          <w:color w:val="2D2D2D"/>
          <w:spacing w:val="2"/>
          <w:sz w:val="28"/>
          <w:szCs w:val="28"/>
        </w:rPr>
        <w:t> и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4 части 1 статьи 46 Федерального закона "Об исполнительном производстве".</w:t>
        </w:r>
      </w:hyperlink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4. Проект решения о признании безнадежной к взысканию задолженности по платежам в бюджет Зазерского  сельского поселения подготавливается комиссией в срок, установленный порядком принятия решений.</w:t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5. Решение о признании безнадежной к взысканию задолженности по платежам в бюджет Зазерского  сельского поселения оформляется актом, содержащим следующую информацию:</w:t>
        <w:br/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полное наименование организации (фамилия, имя, отчество физического лица);</w:t>
        <w:br/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  <w:br/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сведения о платеже, по которому возникла задолженность;</w:t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Зазерского  сельского поселения, его наименование;</w:t>
        <w:br/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сумма задолженности по платежам в бюджеты бюджетной системы Российской Федерации;</w:t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е) сумма задолженности по пеням и штрафам по соответствующим платежам в бюджет Зазерского сельского поселения;</w:t>
        <w:br/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2D2D2D"/>
          <w:spacing w:val="2"/>
          <w:sz w:val="28"/>
          <w:szCs w:val="28"/>
        </w:rPr>
        <w:t>ж) дата принятия решения о признании безнадежной к взысканию задолженности по платежам в бюджет Зазерского сельского поселения;</w:t>
        <w:br/>
      </w:r>
    </w:p>
    <w:p>
      <w:pPr>
        <w:pStyle w:val="Normal"/>
        <w:shd w:fill="FFFFFF" w:val="clear"/>
        <w:spacing w:lineRule="atLeast" w:line="35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) подписи членов комиссии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color w:val="2D2D2D"/>
          <w:spacing w:val="2"/>
          <w:sz w:val="28"/>
          <w:szCs w:val="28"/>
        </w:rPr>
        <w:t>6. Оформленный комиссией акт о признании безнадежной к взысканию задолженности по платежам в бюджет Зазерского  сельского поселения</w:t>
        <w:br/>
        <w:t xml:space="preserve"> утверждается руководителем администратора доходов бюджета.</w:t>
        <w:br/>
        <w:br/>
      </w:r>
    </w:p>
    <w:sectPr>
      <w:footerReference w:type="default" r:id="rId5"/>
      <w:type w:val="nextPage"/>
      <w:pgSz w:w="11906" w:h="16838"/>
      <w:pgMar w:left="113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имвол нумерации"/>
    <w:qFormat/>
    <w:rPr/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b/>
      <w:i/>
      <w:sz w:val="28"/>
    </w:rPr>
  </w:style>
  <w:style w:type="character" w:styleId="8">
    <w:name w:val=" Знак Знак8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7">
    <w:name w:val=" Знак Знак7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ind w:right="5755" w:hanging="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7">
    <w:name w:val="Содержимое врезки"/>
    <w:basedOn w:val="TextBody"/>
    <w:qFormat/>
    <w:pPr>
      <w:suppressAutoHyphens w:val="true"/>
      <w:ind w:right="5755" w:hanging="0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53158" TargetMode="External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http://docs.cntd.ru/document/9020631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3:00Z</dcterms:created>
  <dc:creator>Admin</dc:creator>
  <dc:description/>
  <cp:keywords/>
  <dc:language>en-US</dc:language>
  <cp:lastModifiedBy>user</cp:lastModifiedBy>
  <cp:lastPrinted>2016-06-29T17:13:00Z</cp:lastPrinted>
  <dcterms:modified xsi:type="dcterms:W3CDTF">2016-06-29T13:17:00Z</dcterms:modified>
  <cp:revision>7</cp:revision>
  <dc:subject/>
  <dc:title>«БЫСТРОГОРСКИЙ ВЕСТНИК»</dc:title>
</cp:coreProperties>
</file>